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4pt;margin-top:-9pt;width:333.55pt;height:62.95pt;mso-wrap-style:none;v-text-anchor:middle" type="_x0000_t136">
            <v:path textpathok="t"/>
            <v:textpath on="t" fitshape="t" string="602班刊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1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4859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3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6pt;margin-top:-18pt;width:116.9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3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829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日期：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版日期：</w:t>
                      </w:r>
                      <w:r>
                        <w:rPr/>
                        <w:t>96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086600" cy="8572500"/>
                <wp:effectExtent l="1905" t="1905" r="46888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7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~生活週記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易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今天是星期六，早上起得很晚，只有哥哥起得早，因為他要和鄰居的小哥打球，而我和爸媽一起出去吃早餐，吃完後我們全家去載以前媽媽帶的奶娃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婷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下午我們四人就去三重找阿姨及另一個奶娃MAGO，我媽媽就是閒不住，也很喜歡小女孩，以前她帶的女孩，對她們感情投入很深，現在都會回來找我們玩，因為她們想著我們，我們也想著她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在阿姨家，我們玩得好開心，突然，有通電話打來找爸爸，爸爸聽完電話就說：「走！我們回基隆吧！」我一臉疑惑的問爸爸：「為什麼要那麼早回基隆？？」爸爸擺出無奈又哀傷的表情說：「婷婷的奶奶發病了，她的媽媽要我們快點帶他回家！」我和婷婷聽完，婷婷的淚水像打開的水龍頭，兩眼無助的左右擺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最後，我們依依不捨的告別了阿姨們，帶婷婷回基隆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昱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唉！現在想想，我好懷念以前的家喔！雖然現在的家比以前的家豪華很多，但每到六、日的時候，我都會像在醫院的植物人一樣躺在那裡，腦海裡卻浮現家齊和那一群人shopping過快樂的時光，讓我非常的羨慕，我每次都在想『幹嘛現在要搬家阿？』都快畢業了！這樣的話如果要出去shopping我都不能去了，真是衰到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唉！以前去伯父家要回來時，我都會說：「等一下啦！我在查資料！」其實說是查資料，應該說是玩遊戲。而現在和伯父、伯母她們住在一起都覺得沒什麼了啊！反而懷念在自己的「狗窩」住了12年的我，現在卻要賣給更需要這個「狗窩」的人了！我的心就像玻璃破碎在地上似的。再半年吧！再半年我應該會忘掉那個有過我歡笑，有過我悲傷的「狗窩」吧！其實說實在的，我不想搬家是想要去shopping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楊馨媁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星期四一個晴朗的早晨，我按照慣例準時七點30分去上學，沒料到補完習回家卻發現，我的抱枕不見啦！我現在才感受到什麼叫做「欲哭無淚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那個抱枕從我三歲抱到現在十一歲耶！整整八年喔！現在要丟掉，實在是千萬個捨不得，可是媽媽卻狠心的把它給丟了，就像摘去我的心肝一樣痛苦啊阿！那整個晚上我怎麼翻都睡不著，沒辦法，只好自己再做一個，一躺下去睡意就來了，我還夢到抱枕和我SAYGOODBY，慢慢的消失了，那真是一個難熬的晚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丁鈺珊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沈老師不在時，我在做什麼？我會在代課老師旁邊和她說班上的事，讓老師更了解我們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家對於代課老師的教法比較無法接受，是因為教法和沈老師的教法不一樣。例如：沈老師的圈詞都在15個左右，可是代課老師圈的圈詞都很多。所以全班都對老師說：「不是啦！不是啦！沈老師不是這樣子上課的。」但是代課老師一樣照著自己的方法上課在圈圈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沈老師不在時，我和儀安、思強都很煩惱，煩惱什麼？就是在煩惱有些人在上課時一直吵、一直玩、一直鬧，代課老師在上課時也一直告訴那些吵鬧的同學不要吵，但他們把老師的話當耳邊風，一樣在吵，代課老師生氣了就要他們罰抄課文，我覺得這樣子很丟沈老師的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沈老師不在時，我發現我們班不能沒有沈老師，因為班上功課和秩序都變的很差、很不好。我和全班都很想念沈老師，希望沈老師快回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2pt;margin-top:0pt;width:557.95pt;height:6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~生活週記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李易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今天是星期六，早上起得很晚，只有哥哥起得早，因為他要和鄰居的小哥打球，而我和爸媽一起出去吃早餐，吃完後我們全家去載以前媽媽帶的奶娃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婷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下午我們四人就去三重找阿姨及另一個奶娃MAGO，我媽媽就是閒不住，也很喜歡小女孩，以前她帶的女孩，對她們感情投入很深，現在都會回來找我們玩，因為她們想著我們，我們也想著她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在阿姨家，我們玩得好開心，突然，有通電話打來找爸爸，爸爸聽完電話就說：「走！我們回基隆吧！」我一臉疑惑的問爸爸：「為什麼要那麼早回基隆？？」爸爸擺出無奈又哀傷的表情說：「婷婷的奶奶發病了，她的媽媽要我們快點帶他回家！」我和婷婷聽完，婷婷的淚水像打開的水龍頭，兩眼無助的左右擺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最後，我們依依不捨的告別了阿姨們，帶婷婷回基隆了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昱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唉！現在想想，我好懷念以前的家喔！雖然現在的家比以前的家豪華很多，但每到六、日的時候，我都會像在醫院的植物人一樣躺在那裡，腦海裡卻浮現家齊和那一群人shopping過快樂的時光，讓我非常的羨慕，我每次都在想『幹嘛現在要搬家阿？』都快畢業了！這樣的話如果要出去shopping我都不能去了，真是衰到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唉！以前去伯父家要回來時，我都會說：「等一下啦！我在查資料！」其實說是查資料，應該說是玩遊戲。而現在和伯父、伯母她們住在一起都覺得沒什麼了啊！反而懷念在自己的「狗窩」住了12年的我，現在卻要賣給更需要這個「狗窩」的人了！我的心就像玻璃破碎在地上似的。再半年吧！再半年我應該會忘掉那個有過我歡笑，有過我悲傷的「狗窩」吧！其實說實在的，我不想搬家是想要去shopping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楊馨媁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星期四一個晴朗的早晨，我按照慣例準時七點30分去上學，沒料到補完習回家卻發現，我的抱枕不見啦！我現在才感受到什麼叫做「欲哭無淚。」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那個抱枕從我三歲抱到現在十一歲耶！整整八年喔！現在要丟掉，實在是千萬個捨不得，可是媽媽卻狠心的把它給丟了，就像摘去我的心肝一樣痛苦啊阿！那整個晚上我怎麼翻都睡不著，沒辦法，只好自己再做一個，一躺下去睡意就來了，我還夢到抱枕和我SAYGOODBY，慢慢的消失了，那真是一個難熬的晚上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丁鈺珊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沈老師不在時，我在做什麼？我會在代課老師旁邊和她說班上的事，讓老師更了解我們班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家對於代課老師的教法比較無法接受，是因為教法和沈老師的教法不一樣。例如：沈老師的圈詞都在15個左右，可是代課老師圈的圈詞都很多。所以全班都對老師說：「不是啦！不是啦！沈老師不是這樣子上課的。」但是代課老師一樣照著自己的方法上課在圈圈詞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沈老師不在時，我和儀安、思強都很煩惱，煩惱什麼？就是在煩惱有些人在上課時一直吵、一直玩、一直鬧，代課老師在上課時也一直告訴那些吵鬧的同學不要吵，但他們把老師的話當耳邊風，一樣在吵，代課老師生氣了就要他們罰抄課文，我覺得這樣子很丟沈老師的臉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沈老師不在時，我發現我們班不能沒有沈老師，因為班上功課和秩序都變的很差、很不好。我和全班都很想念沈老師，希望沈老師快回來。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00900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512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6775</wp:posOffset>
                </wp:positionH>
                <wp:positionV relativeFrom="paragraph">
                  <wp:posOffset>161925</wp:posOffset>
                </wp:positionV>
                <wp:extent cx="69723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12.75pt" to="480.7pt,12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066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63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-695325</wp:posOffset>
                </wp:positionV>
                <wp:extent cx="6762750" cy="950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50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～好文共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我的志願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願是什麼呢？夢想又是什麼呢？它就像是一個給人進步的目標，在茫茫大海中唯一能讓船隻行駛的光線，只要努力的朝光線（目標）前進，最後就一定能到達陸地（達成夢想）。那如果沒有夢想呢？沒有夢想就像一個迷路的小孩，不知道家在哪裡，不知道路的方向，更不知道在這一生活著的意義。所以擁有夢想是一件很偉大的事喔！只要擁有夢想，人生絕不黑白，一定五彩繽紛，光鮮亮麗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在來說說我的夢想和志願吧！我的志願是以當醫生和律師為後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ree  styl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職業嘻哈玩家。嘿嘿！很酷吧！每當我在電視上看到那些有名的明星，我都會以另一個角度去看「他們那麼辛苦，那麼厲害的在台上唱歌跳舞，他們肯定下過苦工，可是他們的功課好嗎？為何不繼續好好唸書呢？如果你們繼續唸書的話，搞不好可以開拓出自己的一片天。所以要當一位功課好的明星，可說是難上加難啊！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知道要當一位功課好的明星不簡單，所以我一定要讓自己更努力，朝著明星與好成績的方向全速前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未來感覺要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白，那種淡淡的灰我最喜歡了。希望將來一旦當上了明星後，我可以實現一個小小的願望，我希望能夠多多利用這個職業，賺很多很多的錢，最後捐給有需要的人，讓他們不會被遺忘在可怕黑暗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形社會的角落。我會帶領著他們，讓他們走出黑暗的世界，重見希望的光芒，再度擁抱快樂的人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寫完這篇「我的志願」後，我現在終於知道我的夢想與志願了。在今天中午寫完了這篇文章，我覺得自己終於成長了。沈老師說過：「人因堅持夢想而偉大。」只要我持續的向目標邁進，最後一定能成為一個有用的人，對社會有所貢獻，讓這個世界永無黑暗的存在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作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張維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光飛逝，還記得小時候的我，整天總是吵著要媽媽帶我出去玩。但現在我已經六年級了！雖然離出社會還有好長的一段時間，但我也該為未來擬定好計劃，找出我的志願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，志願是什麼呢？志願就像人生的一座燈塔，指引著我們這些沒有方向的小船。讓我們找到人生的目標，也就是能夠追求進步的空間。那沒有志願會怎樣呢？沒有志願就像是找不到燈塔的船。失去了燈塔的指引，只能毫無目的的在汪洋大海中漂流。所以啊！我們現要就要找出自己的志願，不要虛度人生、浪費生命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我開始讀書以來，每一次遇到的老師，不管是學校、補習班或才藝，幾乎都是很好的老師。他很認真的教導我們，他們不會輕易的放棄我們。他們對教學有一份熱忱，他們雖然有時候會對我們很嚴厲，但他們不容許別人來欺負他們的學生。因此我想成為像他們那樣的老師，雖不是十全十美，但是個優秀的老師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當老師需要哪些條件與能力呢？我覺得當老師需要很有創意（要有滿腦的鬼點子）、很有耐心、平常很和順、生氣很可怕（才能嚇到學生）還有要學富五車、能靈活運用所學。雖然這些條件我沒有全部具備，但是我會努力的讀書、努力的改進自己的缺點、努力的達成這些條件。也希望有朝一日，我可以完成這個夢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完我對自己志願的想法後，我覺得我又對我的志願有更進一步的了解！但俗語說的好：「天下沒白吃的午餐。」如果我只是空想，沒有努力，是不可能當上老師的。因為如果你表現的不好，什麼都不會，人家會平白無故的讓你當老師嗎？（如果會，那一定是有什麼企圖。）所以啊！沒有付出努力，夢想可是會離你愈來愈遙遠的！因此，我一定要好好的努力，努力的學習，朝向夢想邁進，讓自己當上一位好老師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作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賴敏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48.5pt;mso-wrap-distance-left:9.05pt;mso-wrap-distance-right:9.05pt;mso-wrap-distance-top:0pt;mso-wrap-distance-bottom:0pt;margin-top:-54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～好文共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我的志願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志願是什麼呢？夢想又是什麼呢？它就像是一個給人進步的目標，在茫茫大海中唯一能讓船隻行駛的光線，只要努力的朝光線（目標）前進，最後就一定能到達陸地（達成夢想）。那如果沒有夢想呢？沒有夢想就像一個迷路的小孩，不知道家在哪裡，不知道路的方向，更不知道在這一生活著的意義。所以擁有夢想是一件很偉大的事喔！只要擁有夢想，人生絕不黑白，一定五彩繽紛，光鮮亮麗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現在來說說我的夢想和志願吧！我的志願是以當醫生和律師為後路</w:t>
                      </w:r>
                      <w:r>
                        <w:rPr>
                          <w:rFonts w:eastAsia="標楷體" w:cs="標楷體" w:ascii="標楷體" w:hAnsi="標楷體"/>
                        </w:rPr>
                        <w:t>free  style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職業嘻哈玩家。嘿嘿！很酷吧！每當我在電視上看到那些有名的明星，我都會以另一個角度去看「他們那麼辛苦，那麼厲害的在台上唱歌跳舞，他們肯定下過苦工，可是他們的功課好嗎？為何不繼續好好唸書呢？如果你們繼續唸書的話，搞不好可以開拓出自己的一片天。所以要當一位功課好的明星，可說是難上加難啊！」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知道要當一位功課好的明星不簡單，所以我一定要讓自己更努力，朝著明星與好成績的方向全速前進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未來感覺要有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黑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白，那種淡淡的灰我最喜歡了。希望將來一旦當上了明星後，我可以實現一個小小的願望，我希望能夠多多利用這個職業，賺很多很多的錢，最後捐給有需要的人，讓他們不會被遺忘在可怕黑暗的</w:t>
                      </w:r>
                      <w:r>
                        <w:rPr>
                          <w:rFonts w:eastAsia="標楷體" w:cs="標楷體" w:ascii="標楷體" w:hAnsi="標楷體"/>
                        </w:rPr>
                        <w:t>M</w:t>
                      </w:r>
                      <w:r>
                        <w:rPr>
                          <w:rFonts w:ascii="標楷體" w:hAnsi="標楷體" w:cs="標楷體" w:eastAsia="標楷體"/>
                        </w:rPr>
                        <w:t>形社會的角落。我會帶領著他們，讓他們走出黑暗的世界，重見希望的光芒，再度擁抱快樂的人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寫完這篇「我的志願」後，我現在終於知道我的夢想與志願了。在今天中午寫完了這篇文章，我覺得自己終於成長了。沈老師說過：「人因堅持夢想而偉大。」只要我持續的向目標邁進，最後一定能成為一個有用的人，對社會有所貢獻，讓這個世界永無黑暗的存在。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作者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張維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時光飛逝，還記得小時候的我，整天總是吵著要媽媽帶我出去玩。但現在我已經六年級了！雖然離出社會還有好長的一段時間，但我也該為未來擬定好計劃，找出我的志願了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但是，志願是什麼呢？志願就像人生的一座燈塔，指引著我們這些沒有方向的小船。讓我們找到人生的目標，也就是能夠追求進步的空間。那沒有志願會怎樣呢？沒有志願就像是找不到燈塔的船。失去了燈塔的指引，只能毫無目的的在汪洋大海中漂流。所以啊！我們現要就要找出自己的志願，不要虛度人生、浪費生命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從我開始讀書以來，每一次遇到的老師，不管是學校、補習班或才藝，幾乎都是很好的老師。他很認真的教導我們，他們不會輕易的放棄我們。他們對教學有一份熱忱，他們雖然有時候會對我們很嚴厲，但他們不容許別人來欺負他們的學生。因此我想成為像他們那樣的老師，雖不是十全十美，但是個優秀的老師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但是當老師需要哪些條件與能力呢？我覺得當老師需要很有創意（要有滿腦的鬼點子）、很有耐心、平常很和順、生氣很可怕（才能嚇到學生）還有要學富五車、能靈活運用所學。雖然這些條件我沒有全部具備，但是我會努力的讀書、努力的改進自己的缺點、努力的達成這些條件。也希望有朝一日，我可以完成這個夢想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寫完我對自己志願的想法後，我覺得我又對我的志願有更進一步的了解！但俗語說的好：「天下沒白吃的午餐。」如果我只是空想，沒有努力，是不可能當上老師的。因為如果你表現的不好，什麼都不會，人家會平白無故的讓你當老師嗎？（如果會，那一定是有什麼企圖。）所以啊！沒有付出努力，夢想可是會離你愈來愈遙遠的！因此，我一定要好好的努力，努力的學習，朝向夢想邁進，讓自己當上一位好老師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</w:rPr>
                        <w:t>作者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賴敏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50482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績進步三部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上課要專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下課勤練習～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回家多複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成績進步三部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jc w:val="center"/>
                        <w:rPr/>
                      </w:pPr>
                      <w:r>
                        <w:rPr/>
                        <w:t>上課要專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～</w:t>
                      </w:r>
                      <w:r>
                        <w:rPr/>
                        <w:t>2.</w:t>
                      </w:r>
                      <w:r>
                        <w:rPr/>
                        <w:t>下課勤練習～</w:t>
                      </w:r>
                      <w:r>
                        <w:rPr/>
                        <w:t>3.</w:t>
                      </w:r>
                      <w:r>
                        <w:rPr/>
                        <w:t>回家多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028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6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466725</wp:posOffset>
                </wp:positionV>
                <wp:extent cx="7105650" cy="3790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～好文共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我的志願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願是什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志願就是給自己追求進步的空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沒有志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像迷了路的小孩；沒有志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沒有畫筆的畫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沒有志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像一隻不會飛的老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以我們要找到自己的志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自己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自己進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自己實現夢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志願是什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志願是當一位愛唱歌的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實說白一點就是當歌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要當歌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我想要唱出能帶走悲傷的歌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聽歌的人沒有壓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輕輕鬆鬆的聽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代人生活壓力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能輕鬆的感受歌曲所要帶來的內容就再好不過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覺得音樂是最容易侵入人類心靈深處的利器，他可以輕易的碰觸你的心，只要你用心去聆聽、用心去感受，一定能沉醉在它的美妙中。想要當歌星可不容易，首先要先學會各種不同的唱腔，此外還要有足夠的膽量和自信，另外要上台必須要注意外觀上的打扮，才足夠當一個明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必須從現在開始努力，至少要先培養足夠的膽量和自信，等這些都培養好後，再進入下一個階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相信未來要走的路還很長，不管現在或未來，我都要不斷不斷的努力。俗話說：「築夢踏實，方能有成。」只要每一步都走的踏實，方能得到自己想要的成就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作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林芝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98.5pt;mso-wrap-distance-left:9.05pt;mso-wrap-distance-right:9.05pt;mso-wrap-distance-top:0pt;mso-wrap-distance-bottom:0pt;margin-top:-36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～好文共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我的志願～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志願是什麼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志願就是給自己追求進步的空間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沒有志願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就像迷了路的小孩；沒有志願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就像沒有畫筆的畫家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</w:rPr>
                        <w:t>沒有志願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就像一隻不會飛的老鷹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所以我們要找到自己的志願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讓自己學習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讓自己進步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讓自己實現夢想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志願是什麼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志願是當一位愛唱歌的人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其實說白一點就是當歌星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為什麼要當歌星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我想要唱出能帶走悲傷的歌曲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讓聽歌的人沒有壓力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輕輕鬆鬆的聽歌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現代人生活壓力大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能輕鬆的感受歌曲所要帶來的內容就再好不過了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覺得音樂是最容易侵入人類心靈深處的利器，他可以輕易的碰觸你的心，只要你用心去聆聽、用心去感受，一定能沉醉在它的美妙中。想要當歌星可不容易，首先要先學會各種不同的唱腔，此外還要有足夠的膽量和自信，另外要上台必須要注意外觀上的打扮，才足夠當一個明星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必須從現在開始努力，至少要先培養足夠的膽量和自信，等這些都培養好後，再進入下一個階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相信未來要走的路還很長，不管現在或未來，我都要不斷不斷的努力。俗話說：「築夢踏實，方能有成。」只要每一步都走的踏實，方能得到自己想要的成就。 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作者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</w:rPr>
                        <w:t>林芝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-81pt;margin-top:18pt;width:215.95pt;height:62.2pt;mso-wrap-style:none;v-text-anchor:middle" type="_x0000_t136">
            <v:path textpathok="t"/>
            <v:textpath on="t" fitshape="t" string="班級風雲人物" style="font-family:&quot;新細明體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0205</wp:posOffset>
                </wp:positionH>
                <wp:positionV relativeFrom="paragraph">
                  <wp:posOffset>635</wp:posOffset>
                </wp:positionV>
                <wp:extent cx="4686300" cy="5943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943600"/>
                          <a:chOff x="0" y="0"/>
                          <a:chExt cx="468648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海報體" w:hAnsi="文鼎海報體" w:eastAsia="文鼎海報體" w:cs="Times New Roman"/>
                                  <w:color w:val="auto"/>
                                  <w:lang w:val="en-US" w:eastAsia="zh-TW" w:bidi="ar-SA"/>
                                </w:rPr>
                                <w:t>～～班級快訊～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）12/25（二）耶誕節舉辦感恩聚餐暨聖誕晚會的活動！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感謝各位同學、家長來參加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12/28～1/19老師要請婚假了喔～大家要好好唸書喔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P.S沈老師12/31（一）會回來學校『一天』喔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1/10～1/11月考喔！考個好成績給在遠方的沈老師看吧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王漢宗細圓體繁" w:hAnsi="王漢宗細圓體繁" w:eastAsia="王漢宗細圓體繁" w:cs="Times New Roman"/>
                                  <w:color w:val="auto"/>
                                  <w:lang w:val="en-US" w:eastAsia="zh-TW" w:bidi="ar-SA"/>
                                </w:rPr>
                                <w:t>感恩聚餐暨聖誕晚會活動流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抽 獎 時 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來抱大獎唷！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午3：00~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 換 禮 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抽到什麼禮物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午4：00～4：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0"/>
                            <a:ext cx="34308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800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呼呼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快朵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讓熱呼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火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溫暖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胃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3657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頭戲～～耶誕舞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晚上6：30～7：50（最晚8：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愛的爸比、媽咪，您有多久沒跳舞了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來參加我們的舞會，甩掉你的肥肉吧！&gt;0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把肥肉～都甩啦甩啦～都甩開它吧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會曲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支舞（男女對跳的唷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浪滔滔（兔子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薑母～鴨子舞，大家來亂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6200" y="457200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20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0pt;width:369pt;height:468pt" coordorigin="-583,0" coordsize="73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3;top:0;width:73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海報體" w:hAnsi="文鼎海報體" w:eastAsia="文鼎海報體" w:cs="Times New Roman"/>
                            <w:color w:val="auto"/>
                            <w:lang w:val="en-US" w:eastAsia="zh-TW" w:bidi="ar-SA"/>
                          </w:rPr>
                          <w:t>～～班級快訊～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）12/25（二）耶誕節舉辦感恩聚餐暨聖誕晚會的活動！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感謝各位同學、家長來參加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12/28～1/19老師要請婚假了喔～大家要好好唸書喔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P.S沈老師12/31（一）會回來學校『一天』喔！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1/10～1/11月考喔！考個好成績給在遠方的沈老師看吧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王漢宗細圓體繁" w:hAnsi="王漢宗細圓體繁" w:eastAsia="王漢宗細圓體繁" w:cs="Times New Roman"/>
                            <w:color w:val="auto"/>
                            <w:lang w:val="en-US" w:eastAsia="zh-TW" w:bidi="ar-SA"/>
                          </w:rPr>
                          <w:t>感恩聚餐暨聖誕晚會活動流程：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-223;top:414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抽 獎 時 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來抱大獎唷！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午3：00~4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97;top:396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 換 禮 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抽到什麼禮物呢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午4：00～4：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37;top:4320;width:53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4320;width:12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熱呼呼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快朵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讓熱呼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火鍋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溫暖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胃吧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3;top:5580;width:57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頭戲～～耶誕舞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晚上6：30～7：50（最晚8：00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愛的爸比、媽咪，您有多久沒跳舞了呢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來參加我們的舞會，甩掉你的肥肉吧！&gt;0&l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把肥肉～都甩啦甩啦～都甩開它吧～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會曲目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支舞（男女對跳的唷！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浪滔滔（兔子舞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薑母～鴨子舞，大家來亂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537;top:7200;width:899;height:1079;mso-wrap-style:none;v-text-anchor:middle;rotation:18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7;top:4320;width:71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480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10160</wp:posOffset>
                </wp:positionV>
                <wp:extent cx="2410460" cy="46647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70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熱心服務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施小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最佳人緣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最佳大愛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小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最佳白帥帥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陶小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點子高手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潘小陸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賴小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超級進步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朱小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乖寶寶勤學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賴小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口吐蓮花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從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笑口常開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潘小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表演高手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超級最會「獎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潘小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最佳金曲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施小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美術高手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許小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最佳花豹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周小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真是好人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林小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小蜜蜂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小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7.3pt;mso-wrap-distance-left:9pt;mso-wrap-distance-right:9pt;mso-wrap-distance-top:0pt;mso-wrap-distance-bottom:0pt;margin-top:0.8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70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熱心服務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施小志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佳人緣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小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佳大愛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小安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佳白帥帥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陶小瑄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點子高手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潘小陸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賴小甄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超級進步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朱小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乖寶寶勤學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賴小甄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口吐蓮花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從缺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笑口常開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潘小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表演高手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小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超級最會「獎」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潘小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佳金曲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施小志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美術高手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許小維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佳花豹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周小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真是好人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林小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小蜜蜂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小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99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3721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風雲人物大集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3pt;height:45pt;mso-wrap-distance-left:9.05pt;mso-wrap-distance-right:9.05pt;mso-wrap-distance-top:0pt;mso-wrap-distance-bottom:0pt;margin-top:-9pt;mso-position-vertical-relative:text;margin-left:-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風雲人物大集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4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0</wp:posOffset>
                </wp:positionH>
                <wp:positionV relativeFrom="paragraph">
                  <wp:posOffset>-31750</wp:posOffset>
                </wp:positionV>
                <wp:extent cx="3492500" cy="2235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23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潘加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獲得獎項：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點子高手獎、笑口常開獎、超級最會「獎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你覺得得到這個獎是不是實至名歸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笑口常開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是，因為我每天都會逗自己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你覺得如果不是你拿這個獎，是要誰拿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：鎧君，因為他每天看到女生，就會笑的 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Hig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：說說看現在的心情：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爽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pt;height:176pt;mso-wrap-distance-left:9.05pt;mso-wrap-distance-right:9.05pt;mso-wrap-distance-top:0pt;mso-wrap-distance-bottom:0pt;margin-top:-2.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潘加陸</w:t>
                      </w:r>
                      <w:r>
                        <w:rPr>
                          <w:sz w:val="26"/>
                          <w:szCs w:val="26"/>
                        </w:rPr>
                        <w:t>：獲得獎項：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點子高手獎、笑口常開獎、超級最會「獎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你覺得得到這個獎是不是實至名歸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笑口常開獎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是，因為我每天都會逗自己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你覺得如果不是你拿這個獎，是要誰拿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 xml:space="preserve">：鎧君，因為他每天看到女生，就會笑的 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很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High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 xml:space="preserve">：說說看現在的心情：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爽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-31750</wp:posOffset>
                </wp:positionV>
                <wp:extent cx="3721100" cy="2692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692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</w:rPr>
                              <w:t>張儀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獲得獎項：</w:t>
                            </w:r>
                            <w:r>
                              <w:rPr>
                                <w:b/>
                                <w:i/>
                              </w:rPr>
                              <w:t>最佳大愛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你覺得你還有誰比你更有愛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怡靜，因為她看到路上的小貓會主動照顧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心情感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非常高興能得到這個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謝大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</w:rPr>
                              <w:t>朱順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獲得獎項：</w:t>
                            </w:r>
                            <w:r>
                              <w:rPr>
                                <w:b/>
                                <w:i/>
                              </w:rPr>
                              <w:t>超級進步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時交作業後，我得到了許多好處何一個結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不用被記缺點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少抄了好多課文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少被老師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沒寫功課要被記缺點，被記完缺點還是要寫功課，而且還要抄課文，那不如一開始就交。所以，希望大家可以準時交功課，才不會跟我以前一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pt;height:212pt;mso-wrap-distance-left:9.05pt;mso-wrap-distance-right:9.05pt;mso-wrap-distance-top:0pt;mso-wrap-distance-bottom:0pt;margin-top:-2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</w:rPr>
                        <w:t>張儀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獲得獎項：</w:t>
                      </w:r>
                      <w:r>
                        <w:rPr>
                          <w:b/>
                          <w:i/>
                        </w:rPr>
                        <w:t>最佳大愛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你覺得你還有誰比你更有愛心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怡靜，因為她看到路上的小貓會主動照顧牠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心情感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~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非常高興能得到這個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謝大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</w:rPr>
                        <w:t>朱順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獲得獎項：</w:t>
                      </w:r>
                      <w:r>
                        <w:rPr>
                          <w:b/>
                          <w:i/>
                        </w:rPr>
                        <w:t>超級進步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準時交作業後，我得到了許多好處何一個結論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不用被記缺點</w:t>
                      </w:r>
                      <w:r>
                        <w:rPr/>
                        <w:t>2.</w:t>
                      </w:r>
                      <w:r>
                        <w:rPr/>
                        <w:t>少抄了好多課文</w:t>
                      </w:r>
                      <w:r>
                        <w:rPr/>
                        <w:t>3.</w:t>
                      </w:r>
                      <w:r>
                        <w:rPr/>
                        <w:t>少被老師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沒寫功課要被記缺點，被記完缺點還是要寫功課，而且還要抄課文，那不如一開始就交。所以，希望大家可以準時交功課，才不會跟我以前一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-28575</wp:posOffset>
                </wp:positionV>
                <wp:extent cx="3486150" cy="2000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</w:rPr>
                              <w:t>林芝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獲得獎項：</w:t>
                            </w:r>
                            <w:r>
                              <w:rPr>
                                <w:b/>
                                <w:i/>
                              </w:rPr>
                              <w:t>真是好人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我得到這個獎的時候，簡直出乎我意料之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賴敏甄：</w:t>
                            </w:r>
                            <w:r>
                              <w:rPr/>
                              <w:t>獲得獎項：</w:t>
                            </w:r>
                            <w:r>
                              <w:rPr>
                                <w:b/>
                                <w:i/>
                              </w:rPr>
                              <w:t>點子高手獎、乖寶寶勤學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你覺得你是不是乖寶寶呢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乖寶寶勤學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不是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因為怡靜沒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家投錯人了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說心情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  <w:tab/>
                              <w:t xml:space="preserve"> 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滿高興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n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慶幸，能得到大家的認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157.5pt;mso-wrap-distance-left:9.05pt;mso-wrap-distance-right:9.05pt;mso-wrap-distance-top:0pt;mso-wrap-distance-bottom:0pt;margin-top:-2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</w:rPr>
                        <w:t>林芝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/>
                        <w:t>獲得獎項：</w:t>
                      </w:r>
                      <w:r>
                        <w:rPr>
                          <w:b/>
                          <w:i/>
                        </w:rPr>
                        <w:t>真是好人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我得到這個獎的時候，簡直出乎我意料之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賴敏甄：</w:t>
                      </w:r>
                      <w:r>
                        <w:rPr/>
                        <w:t>獲得獎項：</w:t>
                      </w:r>
                      <w:r>
                        <w:rPr>
                          <w:b/>
                          <w:i/>
                        </w:rPr>
                        <w:t>點子高手獎、乖寶寶勤學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你覺得你是不是乖寶寶呢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乖寶寶勤學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不是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因為怡靜沒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家投錯人了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說心情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  <w:tab/>
                        <w:t xml:space="preserve"> 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滿高興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nd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慶幸，能得到大家的認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-19050</wp:posOffset>
                </wp:positionV>
                <wp:extent cx="3695700" cy="1752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施承志</w:t>
                            </w:r>
                            <w:r>
                              <w:rPr/>
                              <w:t>，獲得獎項：</w:t>
                            </w:r>
                            <w:r>
                              <w:rPr>
                                <w:b/>
                                <w:i/>
                              </w:rPr>
                              <w:t>熱血服務獎、熱心助人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到熱血服務獎真讓我感到訝異，沒想到每個人都支持我，熱血服務我會繼續保持下去的，請大家放心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周翊葶：</w:t>
                            </w:r>
                            <w:r>
                              <w:rPr/>
                              <w:t>獲得獎項：</w:t>
                            </w:r>
                            <w:r>
                              <w:rPr>
                                <w:b/>
                                <w:i/>
                              </w:rPr>
                              <w:t>超級飛毛腿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謝謝大家投我讓我得到這個獎，我會展現我的體育能力，為班上爭光的，謝謝大家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pt;height:138pt;mso-wrap-distance-left:9.05pt;mso-wrap-distance-right:9.05pt;mso-wrap-distance-top:0pt;mso-wrap-distance-bottom:0pt;margin-top:-1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  <w:i/>
                        </w:rPr>
                        <w:t>施承志</w:t>
                      </w:r>
                      <w:r>
                        <w:rPr/>
                        <w:t>，獲得獎項：</w:t>
                      </w:r>
                      <w:r>
                        <w:rPr>
                          <w:b/>
                          <w:i/>
                        </w:rPr>
                        <w:t>熱血服務獎、熱心助人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到熱血服務獎真讓我感到訝異，沒想到每個人都支持我，熱血服務我會繼續保持下去的，請大家放心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周翊葶：</w:t>
                      </w:r>
                      <w:r>
                        <w:rPr/>
                        <w:t>獲得獎項：</w:t>
                      </w:r>
                      <w:r>
                        <w:rPr>
                          <w:b/>
                          <w:i/>
                        </w:rPr>
                        <w:t>超級飛毛腿獎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謝謝大家投我讓我得到這個獎，我會展現我的體育能力，為班上爭光的，謝謝大家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3676650" cy="1504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sz w:val="26"/>
                                <w:szCs w:val="26"/>
                              </w:rPr>
                              <w:t>張維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獲得獎項：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最愛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show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獎、最佳人緣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謝謝大家把票投給我，讓我得到這個獎，我也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努力的練舞，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ho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給大家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最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ho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雖然我知道我的脾氣不好，可是我還是這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有人緣，真奇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可是我還是要謝謝大家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我得到這個獎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最佳人緣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  <w:sz w:val="26"/>
                          <w:szCs w:val="26"/>
                        </w:rPr>
                        <w:t>張維書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sz w:val="26"/>
                          <w:szCs w:val="26"/>
                        </w:rPr>
                        <w:t>獲得獎項：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最愛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show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獎、最佳人緣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謝謝大家把票投給我，讓我得到這個獎，我也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更努力的練舞，來</w:t>
                      </w:r>
                      <w:r>
                        <w:rPr>
                          <w:sz w:val="26"/>
                          <w:szCs w:val="26"/>
                        </w:rPr>
                        <w:t>show</w:t>
                      </w:r>
                      <w:r>
                        <w:rPr>
                          <w:sz w:val="26"/>
                          <w:szCs w:val="26"/>
                        </w:rPr>
                        <w:t>給大家看</w:t>
                      </w:r>
                      <w:r>
                        <w:rPr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sz w:val="26"/>
                          <w:szCs w:val="26"/>
                        </w:rPr>
                        <w:t>最愛</w:t>
                      </w:r>
                      <w:r>
                        <w:rPr>
                          <w:sz w:val="26"/>
                          <w:szCs w:val="26"/>
                        </w:rPr>
                        <w:t>show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雖然我知道我的脾氣不好，可是我還是這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有人緣，真奇怪</w:t>
                      </w:r>
                      <w:r>
                        <w:rPr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sz w:val="26"/>
                          <w:szCs w:val="26"/>
                        </w:rPr>
                        <w:t>可是我還是要謝謝大家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我得到這個獎。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最佳人緣獎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161925</wp:posOffset>
                </wp:positionV>
                <wp:extent cx="2876550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為班刊大小的關係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以沒辦法將所有風雲人物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言都刊登上去，</w:t>
                            </w:r>
                            <w:r>
                              <w:rPr>
                                <w:b/>
                              </w:rPr>
                              <w:t>sorr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為班刊大小的關係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所以沒辦法將所有風雲人物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言都刊登上去，</w:t>
                      </w:r>
                      <w:r>
                        <w:rPr>
                          <w:b/>
                        </w:rPr>
                        <w:t>sor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3790950" cy="3219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540"/>
                              <w:gridCol w:w="234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我的志願    大調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職業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職業名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電子工程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廚師、麵包師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魔術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醫師（牙醫、獸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消防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設計師（服裝、遊戲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警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棒球選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明星、歌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商店員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開咖啡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律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記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開寵物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寵物美容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3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tbl>
                      <w:tblPr>
                        <w:tblW w:w="559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540"/>
                        <w:gridCol w:w="234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6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我的志願    大調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職業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職業名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電子工程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廚師、麵包師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魔術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醫師（牙醫、獸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消防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設計師（服裝、遊戲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警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棒球選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明星、歌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商店員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開咖啡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律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記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開寵物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寵物美容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740</wp:posOffset>
                </wp:positionH>
                <wp:positionV relativeFrom="paragraph">
                  <wp:posOffset>111760</wp:posOffset>
                </wp:positionV>
                <wp:extent cx="2862580" cy="32054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205480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感謝園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鈺珊媽媽＆柏佑阿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戶外教學的時候抽空來陪我們一起參觀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銘美術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妤瑄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送飲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箱給我們當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河冠軍的獎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妤瑄媽媽、承志媽媽、楊文正老師、童元品老師、蕭忠閔老師、張慧儀老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提供抽獎獎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易霖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聖誕火鍋大餐時，幫我們煮冬瓜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252.4pt;mso-wrap-distance-left:9.05pt;mso-wrap-distance-right:9.05pt;mso-wrap-distance-top:0pt;mso-wrap-distance-bottom:0pt;margin-top:8.8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感謝園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感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鈺珊媽媽＆柏佑阿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在戶外教學的時候抽空來陪我們一起參觀朱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銘美術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感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妤瑄媽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送飲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箱給我們當拔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河冠軍的獎品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感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妤瑄媽媽、承志媽媽、楊文正老師、童元品老師、蕭忠閔老師、張慧儀老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提供抽獎獎品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感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易霖媽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於聖誕火鍋大餐時，幫我們煮冬瓜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0925</wp:posOffset>
            </wp:positionH>
            <wp:positionV relativeFrom="paragraph">
              <wp:posOffset>491490</wp:posOffset>
            </wp:positionV>
            <wp:extent cx="1781175" cy="53721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36:00Z</dcterms:created>
  <dc:creator>Hsu22</dc:creator>
  <dc:description/>
  <cp:keywords/>
  <dc:language>en-US</dc:language>
  <cp:lastModifiedBy>USER</cp:lastModifiedBy>
  <dcterms:modified xsi:type="dcterms:W3CDTF">2007-12-26T05:36:00Z</dcterms:modified>
  <cp:revision>2</cp:revision>
  <dc:subject/>
  <dc:title/>
</cp:coreProperties>
</file>