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pt;margin-top:-45pt;width:297.55pt;height:31.95pt;mso-wrap-style:none;v-text-anchor:middle" type="_x0000_t136">
            <v:path textpathok="t"/>
            <v:textpath on="t" fitshape="t" string="502班刊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24pt;margin-top:-54pt;width:71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383780" cy="7886700"/>
                <wp:effectExtent l="1905" t="1905" r="60458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788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好文共賞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偉誠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：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eastAsia="新細明體;PMingLiU" w:ascii="Verdana" w:hAnsi="Verdana" w:cs="Verdana"/>
                                <w:color w:val="auto"/>
                                <w:lang w:val="en-US" w:eastAsia="zh-TW" w:bidi="ar-SA"/>
                              </w:rPr>
                              <w:t>週五的生活猶如水生火熱般，因為星期五的作業有造句，造句是我最弱的一部份，不知為什麼每次寫造句時我的頭腦就一片空白，完全想不出任何一句話，寫的速度就像老牛拖車般，常常讓我的安親班老師，用五里之外就能聽到的音量對我說：「王偉誠，你的造句可不可以寫的通順一點阿！！」每次這話一出，安親班的同學們都會哄堂大笑，我的臉就會紅的像蘋果一樣，唉！我的造句什麼時候才會進步呢？～～4/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黃若蓁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：   這週的天氣真是奇怪，彷彿是老天爺在天上偷尿尿（尿失禁＝"＝），又向太陽（壞蛋）打白雲（可憐蟲），白雲大哭一樣！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    這週，老張（維書）當上下一屆自治市長，所以這週我共喝了2杯（陶媽+維書）看起來好喝，喝起來冰涼，涼爽的紅茶、奶茶搭配軟QQ的珍珠成獨特又好喝的滋味令人讚不絕口且會一口接一口喔。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    上星期五是戶外教學，令我印樣深刻的是......古希臘的藝術與文明中的赫姆斯銅像，因為這尊雕像把任何一個部分都刻的栩栩如生，像真的人一樣呢！～4/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賴敏甄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：   最近有好多活動，首先是自治市長選舉。果然是「皇天不負苦心人」經過我們努力的宣傳後，張維書果真高票當選。大家聽到這個消息時都又叫又跳、熱烈歡呼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    而這學期的戶外教學我們到故宮的大英博物館參觀。裡面有各式各樣的奇珍異寶。其中令我印象最深刻的事--木乃伊。這距木乃伊被平放在一個臺子上，表面不知道用什麼東西包起來，看起來灰灰的。而他的四肢很明顯有手也有腳，我原本以為那是假的後來才知道那是真的，因此感到印象深刻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    去玩故宮，我們還到陽明山賞花。但說是賞花還不如說是去「賞樹」呢！原本我想，陽明山上會有一棵棵櫻花樹且花盛開的目不暇給，然後四處都飄落著一片片白色的花瓣。旁邊還有五顏六色的杜鵑花和桃紅色的桃花互相爭妍比美。結果我們去時花季已經過了！四處只有路色的大樹和幾多小花而已。讓大家都很失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    在過一陣子就是校慶了！我們班什麼都賣，吃的、喝的、玩的通通有。吃的有熱呼呼的關東煮和冷冷的但卻很好吃的壽司、紮成金黃色的花枝丸還有長長的炒米粉和炒麵。喝的有冰冰的冰砂、特別的冰淇淋紅茶和清涼解渴的仙草茶。玩的有瘋狂黑白猜、水槍夾紙。希望那天我們的生意可以很好，荷包可以滿滿。～4/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 xml:space="preserve">林芝羽：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它的外表沒有五彩繽紛的顏色，形狀有大的也有小的，上面還有一些奇奇怪怪的按鍵，它有時會發出讓人嚇一跳的聲音，有時會發出動人的旋律，最重要的是，它有如科學家一般的頭腦，它就是就是「電腦」。電腦為人類付出許多，但也對人類造成了許多傷害，他可以幫助人類計算、工作，但也有人因為電腦不顧一切，付出性命，讓他的家人為他傷心難過。沒有人知道電腦人類到底是好還是不好。但是在此提醒各位，千萬不要拿電腦做壞事，這會讓你留下一輩子的遺憾的！！！！！～～4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1pt;margin-top:9pt;width:581.35pt;height:6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~好文共賞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偉誠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：  </w:t>
                      </w:r>
                      <w:r>
                        <w:rPr>
                          <w:kern w:val="2"/>
                          <w:sz w:val="25"/>
                          <w:szCs w:val="25"/>
                          <w:rFonts w:eastAsia="新細明體;PMingLiU" w:ascii="Verdana" w:hAnsi="Verdana" w:cs="Verdana"/>
                          <w:color w:val="auto"/>
                          <w:lang w:val="en-US" w:eastAsia="zh-TW" w:bidi="ar-SA"/>
                        </w:rPr>
                        <w:t>週五的生活猶如水生火熱般，因為星期五的作業有造句，造句是我最弱的一部份，不知為什麼每次寫造句時我的頭腦就一片空白，完全想不出任何一句話，寫的速度就像老牛拖車般，常常讓我的安親班老師，用五里之外就能聽到的音量對我說：「王偉誠，你的造句可不可以寫的通順一點阿！！」每次這話一出，安親班的同學們都會哄堂大笑，我的臉就會紅的像蘋果一樣，唉！我的造句什麼時候才會進步呢？～～4/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黃若蓁</w:t>
                      </w:r>
                      <w:r>
                        <w:rPr>
                          <w:kern w:val="2"/>
                          <w:sz w:val="25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：   這週的天氣真是奇怪，彷彿是老天爺在天上偷尿尿（尿失禁＝"＝），又向太陽（壞蛋）打白雲（可憐蟲），白雲大哭一樣！！！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    這週，老張（維書）當上下一屆自治市長，所以這週我共喝了2杯（陶媽+維書）看起來好喝，喝起來冰涼，涼爽的紅茶、奶茶搭配軟QQ的珍珠成獨特又好喝的滋味令人讚不絕口且會一口接一口喔。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    上星期五是戶外教學，令我印樣深刻的是......古希臘的藝術與文明中的赫姆斯銅像，因為這尊雕像把任何一個部分都刻的栩栩如生，像真的人一樣呢！～4/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賴敏甄</w:t>
                      </w:r>
                      <w:r>
                        <w:rPr>
                          <w:kern w:val="2"/>
                          <w:sz w:val="25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：   最近有好多活動，首先是自治市長選舉。果然是「皇天不負苦心人」經過我們努力的宣傳後，張維書果真高票當選。大家聽到這個消息時都又叫又跳、熱烈歡呼。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    而這學期的戶外教學我們到故宮的大英博物館參觀。裡面有各式各樣的奇珍異寶。其中令我印象最深刻的事--木乃伊。這距木乃伊被平放在一個臺子上，表面不知道用什麼東西包起來，看起來灰灰的。而他的四肢很明顯有手也有腳，我原本以為那是假的後來才知道那是真的，因此感到印象深刻。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    去玩故宮，我們還到陽明山賞花。但說是賞花還不如說是去「賞樹」呢！原本我想，陽明山上會有一棵棵櫻花樹且花盛開的目不暇給，然後四處都飄落著一片片白色的花瓣。旁邊還有五顏六色的杜鵑花和桃紅色的桃花互相爭妍比美。結果我們去時花季已經過了！四處只有路色的大樹和幾多小花而已。讓大家都很失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    在過一陣子就是校慶了！我們班什麼都賣，吃的、喝的、玩的通通有。吃的有熱呼呼的關東煮和冷冷的但卻很好吃的壽司、紮成金黃色的花枝丸還有長長的炒米粉和炒麵。喝的有冰冰的冰砂、特別的冰淇淋紅茶和清涼解渴的仙草茶。玩的有瘋狂黑白猜、水槍夾紙。希望那天我們的生意可以很好，荷包可以滿滿。～4/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 xml:space="preserve">林芝羽：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它的外表沒有五彩繽紛的顏色，形狀有大的也有小的，上面還有一些奇奇怪怪的按鍵，它有時會發出讓人嚇一跳的聲音，有時會發出動人的旋律，最重要的是，它有如科學家一般的頭腦，它就是就是「電腦」。電腦為人類付出許多，但也對人類造成了許多傷害，他可以幫助人類計算、工作，但也有人因為電腦不顧一切，付出性命，讓他的家人為他傷心難過。沒有人知道電腦人類到底是好還是不好。但是在此提醒各位，千萬不要拿電腦做壞事，這會讓你留下一輩子的遺憾的！！！！！～～4/24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8001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63pt;width:62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</wp:posOffset>
                </wp:positionV>
                <wp:extent cx="7200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25pt" to="494.95pt,2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2665</wp:posOffset>
                </wp:positionH>
                <wp:positionV relativeFrom="paragraph">
                  <wp:posOffset>35560</wp:posOffset>
                </wp:positionV>
                <wp:extent cx="7320280" cy="1490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490980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動快訊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6/18</w:t>
                            </w:r>
                            <w:r>
                              <w:rPr/>
                              <w:t>（一）、</w:t>
                            </w:r>
                            <w:r>
                              <w:rPr/>
                              <w:t>6/19</w:t>
                            </w:r>
                            <w:r>
                              <w:rPr/>
                              <w:t>（二）分別是彈性放假和端午節放假（</w:t>
                            </w:r>
                            <w:r>
                              <w:rPr/>
                              <w:t>6/23</w:t>
                            </w:r>
                            <w:r>
                              <w:rPr/>
                              <w:t>補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雖然第二次月考已經過了，但期末考很快就到囉！在</w:t>
                            </w:r>
                            <w:r>
                              <w:rPr/>
                              <w:t>6/2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/23</w:t>
                            </w:r>
                            <w:r>
                              <w:rPr/>
                              <w:t>喔！所以還是快唸書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遊會的收入（營業額）：</w:t>
                            </w:r>
                            <w:r>
                              <w:rPr/>
                              <w:t>27646</w:t>
                            </w:r>
                            <w:r>
                              <w:rPr/>
                              <w:t>元（淨賺）：</w:t>
                            </w:r>
                            <w:r>
                              <w:rPr/>
                              <w:t>16125</w:t>
                            </w:r>
                            <w:r>
                              <w:rPr/>
                              <w:t>元，～這些錢是我們以後的班費喔！這都要謝謝各位辛苦得爸比媽咪們，還有我們得美女老師溫老師喔！！還有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我們的熱血有精「沈」老師～請大家要感謝他們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117.4pt;mso-wrap-distance-left:9.05pt;mso-wrap-distance-right:9.05pt;mso-wrap-distance-top:0pt;mso-wrap-distance-bottom:0pt;margin-top:2.8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動快訊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6/18</w:t>
                      </w:r>
                      <w:r>
                        <w:rPr/>
                        <w:t>（一）、</w:t>
                      </w:r>
                      <w:r>
                        <w:rPr/>
                        <w:t>6/19</w:t>
                      </w:r>
                      <w:r>
                        <w:rPr/>
                        <w:t>（二）分別是彈性放假和端午節放假（</w:t>
                      </w:r>
                      <w:r>
                        <w:rPr/>
                        <w:t>6/23</w:t>
                      </w:r>
                      <w:r>
                        <w:rPr/>
                        <w:t>補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雖然第二次月考已經過了，但期末考很快就到囉！在</w:t>
                      </w:r>
                      <w:r>
                        <w:rPr/>
                        <w:t>6/21</w:t>
                      </w:r>
                      <w:r>
                        <w:rPr/>
                        <w:t>～</w:t>
                      </w:r>
                      <w:r>
                        <w:rPr/>
                        <w:t>6/23</w:t>
                      </w:r>
                      <w:r>
                        <w:rPr/>
                        <w:t>喔！所以還是快唸書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園遊會的收入（營業額）：</w:t>
                      </w:r>
                      <w:r>
                        <w:rPr/>
                        <w:t>27646</w:t>
                      </w:r>
                      <w:r>
                        <w:rPr/>
                        <w:t>元（淨賺）：</w:t>
                      </w:r>
                      <w:r>
                        <w:rPr/>
                        <w:t>16125</w:t>
                      </w:r>
                      <w:r>
                        <w:rPr/>
                        <w:t>元，～這些錢是我們以後的班費喔！這都要謝謝各位辛苦得爸比媽咪們，還有我們得美女老師溫老師喔！！還有</w:t>
                      </w:r>
                      <w:r>
                        <w:rPr/>
                        <w:t>..</w:t>
                      </w:r>
                      <w:r>
                        <w:rPr/>
                        <w:t>我們的熱血有精「沈」老師～請大家要感謝他們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8225</wp:posOffset>
                </wp:positionH>
                <wp:positionV relativeFrom="paragraph">
                  <wp:posOffset>-695325</wp:posOffset>
                </wp:positionV>
                <wp:extent cx="36766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若蓁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真是「好開心」喔～不用當班長了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！班上真是「好吵喔」上課一開始！也不會自動自發念靜思語～我只希望全班可以做到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安靜點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動一點～念靜思語。（迷之聲：你也在那「好吵喔」裡面吧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-54.75pt;mso-position-vertical-relative:text;margin-left:-8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長</w:t>
                      </w:r>
                      <w:r>
                        <w:rPr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sz w:val="22"/>
                          <w:szCs w:val="22"/>
                        </w:rPr>
                        <w:t>若蓁：</w:t>
                      </w:r>
                      <w:r>
                        <w:rPr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>～真是「好開心」喔～不用當班長了！</w:t>
                      </w:r>
                      <w:r>
                        <w:rPr>
                          <w:sz w:val="22"/>
                          <w:szCs w:val="22"/>
                        </w:rPr>
                        <w:t>&gt;&lt;</w:t>
                      </w:r>
                      <w:r>
                        <w:rPr>
                          <w:sz w:val="22"/>
                          <w:szCs w:val="22"/>
                        </w:rPr>
                        <w:t>！班上真是「好吵喔」上課一開始！也不會自動自發念靜思語～我只希望全班可以做到：</w:t>
                      </w: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>安靜點～</w:t>
                      </w: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>自動一點～念靜思語。（迷之聲：你也在那「好吵喔」裡面吧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-695325</wp:posOffset>
                </wp:positionV>
                <wp:extent cx="35623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承志：這次當班長是我最久的一次，在管時我才知道什麼事「累」。管了東，西在叫；管了西，東在吵。我希望大家可以合作一點，為班上爭取榮譽而加油吧！（迷之聲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月是最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?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那最短是多久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-54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長</w:t>
                      </w:r>
                      <w:r>
                        <w:rPr>
                          <w:sz w:val="22"/>
                          <w:szCs w:val="22"/>
                        </w:rPr>
                        <w:t>--</w:t>
                      </w:r>
                      <w:r>
                        <w:rPr>
                          <w:sz w:val="22"/>
                          <w:szCs w:val="22"/>
                        </w:rPr>
                        <w:t>承志：這次當班長是我最久的一次，在管時我才知道什麼事「累」。管了東，西在叫；管了西，東在吵。我希望大家可以合作一點，為班上爭取榮譽而加油吧！（迷之聲：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個月是最久</w:t>
                      </w:r>
                      <w:r>
                        <w:rPr>
                          <w:sz w:val="22"/>
                          <w:szCs w:val="22"/>
                        </w:rPr>
                        <w:t>?!</w:t>
                      </w:r>
                      <w:r>
                        <w:rPr>
                          <w:sz w:val="22"/>
                          <w:szCs w:val="22"/>
                        </w:rPr>
                        <w:t>那最短是多久？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0</wp:posOffset>
                </wp:positionH>
                <wp:positionV relativeFrom="paragraph">
                  <wp:posOffset>101600</wp:posOffset>
                </wp:positionV>
                <wp:extent cx="2311400" cy="1739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班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陸：很緊張，因為第一次當上副班長現在終於換人當了！所以我不緊張了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孟穎：我覺得我的表現不太好，我不想當了！（迷之聲：不是你爛～是班上吵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2pt;height:137pt;mso-wrap-distance-left:9.05pt;mso-wrap-distance-right:9.05pt;mso-wrap-distance-top:0pt;mso-wrap-distance-bottom:0pt;margin-top:8pt;mso-position-vertical-relative:text;margin-left:-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副班長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東陸：很緊張，因為第一次當上副班長現在終於換人當了！所以我不緊張了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風紀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孟穎：我覺得我的表現不太好，我不想當了！（迷之聲：不是你爛～是班上吵。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390650" cy="3562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宏海：希望大家以後在中午時排好隊伍，趕快下去抬餐。其實我還滿喜歡當服務股長的啦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衛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侑霖：幽靈感言～希望大家別再把潄口杯亂放（在亂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心我半夜去陪你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喔～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迷之聲：不要阿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還有拿杯子時不要用搶的，就這樣了！～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～～（全班：阿！有鬼阿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0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服務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宏海：希望大家以後在中午時排好隊伍，趕快下去抬餐。其實我還滿喜歡當服務股長的啦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衛生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侑霖：幽靈感言～希望大家別再把潄口杯亂放（在亂放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小心我半夜去陪你聊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</w:rPr>
                        <w:t>喔～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迷之聲：不要阿！</w:t>
                      </w:r>
                      <w:r>
                        <w:rPr>
                          <w:sz w:val="18"/>
                          <w:szCs w:val="18"/>
                        </w:rPr>
                        <w:t>&gt;&lt;</w:t>
                      </w:r>
                      <w:r>
                        <w:rPr>
                          <w:sz w:val="18"/>
                          <w:szCs w:val="18"/>
                        </w:rPr>
                        <w:t>），還有拿杯子時不要用搶的，就這樣了！～幽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</w:rPr>
                        <w:t>靈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</w:rPr>
                        <w:t>上～～（全班：阿！有鬼阿～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1907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班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敏甄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！終於換幹部了！雖然副班長沒什麼事做，但光是偶而管望遠凝視的時間我就快抓狂了！（班上實在太吵哩！～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_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希望大家以後可以少說一些話、多聽一下幹部的話（不要莫名其妙頂嘴＝＝）讓班上安靜一點～～（＋＋加油！朝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張秩序、整潔冠軍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吧！！）（迷之聲：快抓狂？！我看你已經比抓狂還要「嚴重」了吧＝！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5pt;mso-wrap-distance-left:9.05pt;mso-wrap-distance-right:9.05pt;mso-wrap-distance-top:0pt;mso-wrap-distance-bottom:0pt;margin-top:8.25pt;mso-position-vertical-relative:text;margin-left:2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副班長</w:t>
                      </w:r>
                      <w:r>
                        <w:rPr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z w:val="16"/>
                          <w:szCs w:val="16"/>
                        </w:rPr>
                        <w:t>敏甄：</w:t>
                      </w:r>
                      <w:r>
                        <w:rPr>
                          <w:sz w:val="16"/>
                          <w:szCs w:val="16"/>
                        </w:rPr>
                        <w:t>YA</w:t>
                      </w:r>
                      <w:r>
                        <w:rPr>
                          <w:sz w:val="16"/>
                          <w:szCs w:val="16"/>
                        </w:rPr>
                        <w:t>！終於換幹部了！雖然副班長沒什麼事做，但光是偶而管望遠凝視的時間我就快抓狂了！（班上實在太吵哩！～～</w:t>
                      </w:r>
                      <w:r>
                        <w:rPr>
                          <w:sz w:val="16"/>
                          <w:szCs w:val="16"/>
                        </w:rPr>
                        <w:t>&gt;_&lt;</w:t>
                      </w:r>
                      <w:r>
                        <w:rPr>
                          <w:sz w:val="16"/>
                          <w:szCs w:val="16"/>
                        </w:rPr>
                        <w:t>）希望大家以後可以少說一些話、多聽一下幹部的話（不要莫名其妙頂嘴＝＝）讓班上安靜一點～～（＋＋加油！朝向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張秩序、整潔冠軍獎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吧！！）（迷之聲：快抓狂？！我看你已經比抓狂還要「嚴重」了吧＝！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390650" cy="4591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服務股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易霖：我是服務股長，我希望同學們排好，不要吵鬧、不要讓下任的服務擔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衛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迪文：希望以後教室整潔每次都拿第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詩婷：希望大家整隊的時候不要講話，在做操時要認真點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風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偉誠：我是風紀股長：希望大家能安靜一點，午休不要吵鬧，這樣我才能輕鬆一點。（迷之聲：你已經夠～輕～鬆～了吧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1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服務股長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易霖：我是服務股長，我希望同學們排好，不要吵鬧、不要讓下任的服務擔心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衛生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迪文：希望以後教室整潔每次都拿第一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詩婷：希望大家整隊的時候不要講話，在做操時要認真點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風紀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偉誠：我是風紀股長：希望大家能安靜一點，午休不要吵鬧，這樣我才能輕鬆一點。（迷之聲：你已經夠～輕～鬆～了吧！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8225</wp:posOffset>
                </wp:positionH>
                <wp:positionV relativeFrom="paragraph">
                  <wp:posOffset>-9525</wp:posOffset>
                </wp:positionV>
                <wp:extent cx="2305050" cy="2876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齊：雖然這學期我沒做到什麼事，頂多只是同樂會畫畫黑板而已。不過，希望大家能好好愛惜佈告欄，因為這都是大家努力布置而完成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大家一定要好好「愛」惜佈告欄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迷之聲：我們會好好「～愛～」惜的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翊葶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Y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！不用當體育股長了！謝謝大家一個月的支持，希望大家在排隊時能快一點、安靜一點。（迷之聲：沒有人支持你喔！只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你知道的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6.5pt;mso-wrap-distance-left:9.05pt;mso-wrap-distance-right:9.05pt;mso-wrap-distance-top:0pt;mso-wrap-distance-bottom:0pt;margin-top:-0.7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學藝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家齊：雖然這學期我沒做到什麼事，頂多只是同樂會畫畫黑板而已。不過，希望大家能好好愛惜佈告欄，因為這都是大家努力布置而完成的。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大家一定要好好「愛」惜佈告欄。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迷之聲：我們會好好「～愛～」惜的。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翊葶：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Y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！不用當體育股長了！謝謝大家一個月的支持，希望大家在排隊時能快一點、安靜一點。（迷之聲：沒有人支持你喔！只有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你知道的！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190750" cy="1504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昱含：這一任的學藝都沒啥事做，很多事情都被第一任的學藝做完了。我希望大家不要去破壞海報，也請大家發揮想像力，把我們的海報畫得更漂亮。謝謝大家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^U^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迷之聲：下台一鞠躬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學藝</w:t>
                      </w:r>
                      <w:r>
                        <w:rPr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sz w:val="18"/>
                          <w:szCs w:val="18"/>
                        </w:rPr>
                        <w:t>昱含：這一任的學藝都沒啥事做，很多事情都被第一任的學藝做完了。我希望大家不要去破壞海報，也請大家發揮想像力，把我們的海報畫得更漂亮。謝謝大家。</w:t>
                      </w:r>
                      <w:r>
                        <w:rPr>
                          <w:sz w:val="18"/>
                          <w:szCs w:val="18"/>
                        </w:rPr>
                        <w:t>^U^</w:t>
                      </w:r>
                      <w:r>
                        <w:rPr>
                          <w:sz w:val="18"/>
                          <w:szCs w:val="18"/>
                        </w:rPr>
                        <w:t>（迷之聲：下台一鞠躬。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448050" cy="1047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以上為卸任內閣感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PS</w:t>
                            </w:r>
                            <w:r>
                              <w:rPr/>
                              <w:t>：迷之聲不是若蓁和敏甄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迷之聲：別說謊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以上為卸任內閣感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PS</w:t>
                      </w:r>
                      <w:r>
                        <w:rPr/>
                        <w:t>：迷之聲不是若蓁和敏甄喔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迷之聲：別說謊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格漫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2pt;margin-top:9pt;width:62.95pt;height:8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格漫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3474720" cy="445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5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感謝園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班全體：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感謝妤瑄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加陸的爸爸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鈺珊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敏甄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昱含爸爸和若蓁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思強爸爸、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承志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倩妤媽媽還有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在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廚房裡辛苦的易霖媽媽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以及廚房阿姨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感謝他們在校慶那天大力支持我們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『黑店』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讓我們賺了那多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$$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我們全班都非常感謝你們的幫忙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因為有你們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502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班會更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[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好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野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]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我們班是中和首富喔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!!!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這都要謝謝各位爸爸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媽媽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叔叔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阿姨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!!!@@!</w:t>
                            </w:r>
                            <w:r>
                              <w:rPr>
                                <w:rFonts w:ascii="Verdana" w:hAnsi="Verdana" w:cs="Verdana"/>
                              </w:rPr>
                              <w:t>有叔叔阿姨嗎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</w:rPr>
                              <w:t>另外，也謝謝妤瑄媽媽這快一年的照顧。祝妤瑄媽媽和所有的媽媽們母親節快樂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3.6pt;height:351pt;mso-wrap-distance-left:9.05pt;mso-wrap-distance-right:9.05pt;mso-wrap-distance-top:0pt;mso-wrap-distance-bottom:0pt;margin-top:0pt;mso-position-vertical-relative:text;margin-left:2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感謝園地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502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班全體：</w:t>
                      </w:r>
                      <w:r>
                        <w:rPr>
                          <w:rFonts w:ascii="Verdana" w:hAnsi="Verdana" w:cs="Verdana"/>
                        </w:rPr>
                        <w:t>感謝妤瑄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加陸的爸爸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鈺珊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敏甄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昱含爸爸和若蓁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思強爸爸、</w:t>
                      </w:r>
                      <w:r>
                        <w:rPr>
                          <w:rFonts w:ascii="Verdana" w:hAnsi="Verdana" w:cs="Verdana"/>
                        </w:rPr>
                        <w:t>承志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倩妤媽媽還有</w:t>
                      </w:r>
                      <w:r>
                        <w:rPr>
                          <w:rFonts w:ascii="Verdana" w:hAnsi="Verdana" w:cs="Verdana"/>
                        </w:rPr>
                        <w:t>在</w:t>
                      </w:r>
                      <w:r>
                        <w:rPr>
                          <w:rFonts w:ascii="Verdana" w:hAnsi="Verdana" w:cs="Verdana"/>
                        </w:rPr>
                        <w:t>廚房裡辛苦的易霖媽媽</w:t>
                      </w:r>
                      <w:r>
                        <w:rPr>
                          <w:rFonts w:ascii="Verdana" w:hAnsi="Verdana" w:cs="Verdana"/>
                        </w:rPr>
                        <w:t>以及廚房阿姨</w:t>
                      </w:r>
                      <w:r>
                        <w:rPr>
                          <w:rFonts w:cs="Verdana" w:ascii="Verdana" w:hAnsi="Verdana"/>
                        </w:rPr>
                        <w:t>,</w:t>
                      </w:r>
                      <w:r>
                        <w:rPr>
                          <w:rFonts w:ascii="Verdana" w:hAnsi="Verdana" w:cs="Verdana"/>
                        </w:rPr>
                        <w:t>感謝他們在校慶那天大力支持我們</w:t>
                      </w:r>
                      <w:r>
                        <w:rPr>
                          <w:rFonts w:ascii="Verdana" w:hAnsi="Verdana" w:cs="Verdana"/>
                        </w:rPr>
                        <w:t>『黑店』</w:t>
                      </w:r>
                      <w:r>
                        <w:rPr>
                          <w:rFonts w:cs="Verdana" w:ascii="Verdana" w:hAnsi="Verdana"/>
                        </w:rPr>
                        <w:t>,</w:t>
                      </w:r>
                      <w:r>
                        <w:rPr>
                          <w:rFonts w:ascii="Verdana" w:hAnsi="Verdana" w:cs="Verdana"/>
                        </w:rPr>
                        <w:t>讓我們賺了那多</w:t>
                      </w:r>
                      <w:r>
                        <w:rPr>
                          <w:rFonts w:cs="Verdana" w:ascii="Verdana" w:hAnsi="Verdana"/>
                        </w:rPr>
                        <w:t>$$.</w:t>
                      </w:r>
                      <w:r>
                        <w:rPr>
                          <w:rFonts w:ascii="Verdana" w:hAnsi="Verdana" w:cs="Verdana"/>
                        </w:rPr>
                        <w:t>我們全班都非常感謝你們的幫忙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因為有你們</w:t>
                      </w:r>
                      <w:r>
                        <w:rPr>
                          <w:rFonts w:cs="Verdana" w:ascii="Verdana" w:hAnsi="Verdana"/>
                        </w:rPr>
                        <w:t>502</w:t>
                      </w:r>
                      <w:r>
                        <w:rPr>
                          <w:rFonts w:ascii="Verdana" w:hAnsi="Verdana" w:cs="Verdana"/>
                        </w:rPr>
                        <w:t>班會更</w:t>
                      </w:r>
                      <w:r>
                        <w:rPr>
                          <w:rFonts w:cs="Verdana" w:ascii="Verdana" w:hAnsi="Verdana"/>
                        </w:rPr>
                        <w:t>[</w:t>
                      </w:r>
                      <w:r>
                        <w:rPr>
                          <w:rFonts w:ascii="Verdana" w:hAnsi="Verdana" w:cs="Verdana"/>
                        </w:rPr>
                        <w:t>好</w:t>
                      </w:r>
                      <w:r>
                        <w:rPr>
                          <w:rFonts w:ascii="Verdana" w:hAnsi="Verdana" w:cs="Verdana"/>
                        </w:rPr>
                        <w:t>野</w:t>
                      </w:r>
                      <w:r>
                        <w:rPr>
                          <w:rFonts w:cs="Verdana" w:ascii="Verdana" w:hAnsi="Verdana"/>
                        </w:rPr>
                        <w:t>]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</w:t>
                      </w:r>
                      <w:r>
                        <w:rPr>
                          <w:rFonts w:ascii="Verdana" w:hAnsi="Verdana" w:cs="Verdana"/>
                        </w:rPr>
                        <w:t>我們班是中和首富喔</w:t>
                      </w:r>
                      <w:r>
                        <w:rPr>
                          <w:rFonts w:cs="Verdana" w:ascii="Verdana" w:hAnsi="Verdana"/>
                        </w:rPr>
                        <w:t>!!!</w:t>
                      </w:r>
                      <w:r>
                        <w:rPr>
                          <w:rFonts w:ascii="Verdana" w:hAnsi="Verdana" w:cs="Verdana"/>
                        </w:rPr>
                        <w:t>這都要謝謝各位爸爸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媽媽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叔叔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ascii="Verdana" w:hAnsi="Verdana" w:cs="Verdana"/>
                        </w:rPr>
                        <w:t>阿姨啦</w:t>
                      </w:r>
                      <w:r>
                        <w:rPr>
                          <w:rFonts w:cs="Verdana" w:ascii="Verdana" w:hAnsi="Verdana"/>
                        </w:rPr>
                        <w:t>!!!@@!</w:t>
                      </w:r>
                      <w:r>
                        <w:rPr>
                          <w:rFonts w:ascii="Verdana" w:hAnsi="Verdana" w:cs="Verdana"/>
                        </w:rPr>
                        <w:t>有叔叔阿姨嗎</w:t>
                      </w:r>
                      <w:r>
                        <w:rPr>
                          <w:rFonts w:cs="Verdana" w:ascii="Verdana" w:hAnsi="Verdana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Verdana"/>
                        </w:rPr>
                        <w:t>另外，也謝謝妤瑄媽媽這快一年的照顧。祝妤瑄媽媽和所有的媽媽們母親節快樂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pict>
                          <v:rect id="shape_0" fillcolor="white" stroked="t" o:allowincell="f" style="position:absolute;margin-left:0pt;margin-top:-32.3pt;width:239.15pt;height:32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Happy Mother's Da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appy Mother's Day" style="font-family:&quot;新細明體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37840" cy="409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6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Happy Mother's D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2.3pt;width:239.1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Happy Mother's Day</w:t>
                      </w:r>
                    </w:p>
                  </w:txbxContent>
                </v:textbox>
                <v:path textpathok="t"/>
                <v:textpath on="t" fitshape="t" string="Happy Mother's Day" style="font-family:&quot;新細明體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46863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008000"/>
                                <w:sz w:val="32"/>
                                <w:szCs w:val="32"/>
                              </w:rPr>
                              <w:t>第一期的人物專訪，我們訪問到人氣最旺的沈老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69pt;height:45pt;mso-wrap-distance-left:9.05pt;mso-wrap-distance-right:9.05pt;mso-wrap-distance-top:0pt;mso-wrap-distance-bottom:0pt;margin-top:-54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" w:hAnsi="文鼎新藝體" w:eastAsia="文鼎新藝體"/>
                          <w:color w:val="008000"/>
                          <w:sz w:val="32"/>
                          <w:szCs w:val="32"/>
                        </w:rPr>
                        <w:t>第一期的人物專訪，我們訪問到人氣最旺的沈老師。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ascii="文鼎新藝體" w:hAnsi="文鼎新藝體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5029200" cy="1371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採訪地點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室～受訪人：沈佳翰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老師你好，謝謝你接受我的採訪我現在要開始問問題了！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問沈老師您為什麼想要當老師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老師：「因為覺得可以表現自己，在台上會覺得自己是一位表演者而學生是觀眾，且好的方面和壞的方面都會影響到學生，所以感覺很特別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採訪地點：</w:t>
                      </w:r>
                      <w:r>
                        <w:rPr>
                          <w:sz w:val="20"/>
                          <w:szCs w:val="20"/>
                        </w:rPr>
                        <w:t>502</w:t>
                      </w:r>
                      <w:r>
                        <w:rPr>
                          <w:sz w:val="20"/>
                          <w:szCs w:val="20"/>
                        </w:rPr>
                        <w:t>教室～受訪人：沈佳翰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珊：「老師你好，謝謝你接受我的採訪我現在要開始問問題了！恩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請問沈老師您為什麼想要當老師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沈老師：「因為覺得可以表現自己，在台上會覺得自己是一位表演者而學生是觀眾，且好的方面和壞的方面都會影響到學生，所以感覺很特別。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95250</wp:posOffset>
                </wp:positionV>
                <wp:extent cx="3352800" cy="3238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3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什麼事情會讓老師您覺得最難過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老師：「我最在意的是，學生不懂的老師的用心。例如：老師為學生付出很多，但有些學生會不懂的感恩，會讓老師覺得很難過。我已經帶了三屆，這次是第三屆，以前都會有這種學生。我以前辦了很多活動，學生會覺得老師辦活動是理所當然的。但這是老師花心思去為你們辦的，但同學卻不懂的感恩，因此會讓我很難過。之前在和珮瑜老師聊天時，珮瑜老師提到：『當學生不懂感恩時，可能是因為他們沒注意到。所以要試著跟學生說我們為他做的事情。』一開始我覺得很怪，感覺很像在跟學生邀功。但珮瑜老師還有提到一點～沒有講學生會不知道。所以當我的心情低落難過或生氣時，我都會讓學生知道。這樣會讓我心情舒坦一點。相對的父母也是如此喔！！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55pt;mso-wrap-distance-left:9.05pt;mso-wrap-distance-right:9.05pt;mso-wrap-distance-top:0pt;mso-wrap-distance-bottom:0pt;margin-top:7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珊：「那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有什麼事情會讓老師您覺得最難過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沈老師：「我最在意的是，學生不懂的老師的用心。例如：老師為學生付出很多，但有些學生會不懂的感恩，會讓老師覺得很難過。我已經帶了三屆，這次是第三屆，以前都會有這種學生。我以前辦了很多活動，學生會覺得老師辦活動是理所當然的。但這是老師花心思去為你們辦的，但同學卻不懂的感恩，因此會讓我很難過。之前在和珮瑜老師聊天時，珮瑜老師提到：『當學生不懂感恩時，可能是因為他們沒注意到。所以要試著跟學生說我們為他做的事情。』一開始我覺得很怪，感覺很像在跟學生邀功。但珮瑜老師還有提到一點～沒有講學生會不知道。所以當我的心情低落難過或生氣時，我都會讓學生知道。這樣會讓我心情舒坦一點。相對的父母也是如此喔！！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7275</wp:posOffset>
                </wp:positionH>
                <wp:positionV relativeFrom="paragraph">
                  <wp:posOffset>85725</wp:posOffset>
                </wp:positionV>
                <wp:extent cx="3943350" cy="15430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那您在班上印象最深刻的學生是誰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老師：「海哥，因為雖然在五年級，可是他的心智年齡比較像低年級。所以他跟同學相處常常起衝突，但是其實只要你把他想成是小弟弟跟你爭吵，就比較不會跟他生氣了！我覺得其實這些也可以讓同學知道，希望大家能夠包容他。我覺得也因為他這樣，讓人又好氣又好笑，很可愛、很天真、很單純！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5pt;height:121.5pt;mso-wrap-distance-left:9.05pt;mso-wrap-distance-right:9.05pt;mso-wrap-distance-top:0pt;mso-wrap-distance-bottom:0pt;margin-top:6.75pt;mso-position-vertical-relative:text;margin-left:-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珊：「那您在班上印象最深刻的學生是誰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沈老師：「海哥，因為雖然在五年級，可是他的心智年齡比較像低年級。所以他跟同學相處常常起衝突，但是其實只要你把他想成是小弟弟跟你爭吵，就比較不會跟他生氣了！我覺得其實這些也可以讓同學知道，希望大家能夠包容他。我覺得也因為他這樣，讓人又好氣又好笑，很可愛、很天真、很單純！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那請問沈老師，您當老師後有什麼心得感想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老師：「有時候有些學生的行為會影響我的心情，會讓全班的氣氛變的比較差。所以我覺得會需要去降低不好的學生標準，才不會讓全班的氣氛變差。尤其是時常缺交功課的同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珊：「嗯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那請問沈老師，您當老師後有什麼心得感想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沈老師：「有時候有些學生的行為會影響我的心情，會讓全班的氣氛變的比較差。所以我覺得會需要去降低不好的學生標準，才不會讓全班的氣氛變差。尤其是時常缺交功課的同學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04775</wp:posOffset>
                </wp:positionV>
                <wp:extent cx="4591050" cy="12763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830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那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老師您最想對班上說的一句話是什麼？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沈老師：「其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靜思語就是我想對你們說的話。希望你們可以懂得感恩，然後有禮貌，培養好自己的品德。這就是我想對你們說的話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珊：「恩～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謝謝老師，我的採訪結束。謝謝您的配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8306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珊：「那麼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老師您最想對班上說的一句話是什麼？」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沈老師：「其實</w:t>
                      </w: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靜思語就是我想對你們說的話。希望你們可以懂得感恩，然後有禮貌，培養好自己的品德。這就是我想對你們說的話。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珊：「恩～那</w:t>
                      </w: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謝謝老師，我的採訪結束。謝謝您的配合。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以上是記者丁小珊的報導〉</w:t>
                            </w:r>
                            <w:r>
                              <w:rPr/>
                              <w:t>4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以上是記者丁小珊的報導〉</w:t>
                      </w:r>
                      <w:r>
                        <w:rPr/>
                        <w:t>4/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7219950" cy="44767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班級狗仔～黑人老師來上課～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一期的班級狗仔，記者阿志費盡了千辛萬苦才寫了這篇報導，請大家要看完喔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？？日的數學課～地點：</w:t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某一天，有一位黑人老老師到</w:t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t>班來「代」課。這位老師，說著一口美式的國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過他的自我介紹後，我們才知道，這位黑人老師叫做「歐得醜」，是沈老師的表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歐得醜』老師總共幫我們代過兩節課，都是數學。有一次，有位同學問他說：「歐老師，你會說閩南語嗎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著，歐老師以流利的閩南語說：「我不會說閩南語啦！」還說（閩南語發音）：「我之前用閩南語問一個『ㄚ都啊』他會不會講台語，結果他用台語跟我說：『挖聽牟台語啦！挖碼不會供台語啦！』聽完後真的是想要嘎伊『叭』落去！」同學：「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起來這位歐老師也滿愛搞笑得（跟他表弟簡直是同一個模子印出來的＝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＝），有一次他還說：「老師我阿，最討厭兩種人啦！」學生：「什麼人？」歐老師：「第一種是種族歧視的人。」學生：「恩！那第二種人呢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歐老師：「哈哈！那當然是我最討厭的黑人阿！黑人又黑又髒的，一點都不符合我滴風格。」同學：「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施小志的報導～</w:t>
                            </w:r>
                            <w:r>
                              <w:rPr/>
                              <w:t>PS</w:t>
                            </w:r>
                            <w:r>
                              <w:rPr/>
                              <w:t>：我們一度想在請歐老師來上課，但是由於天氣太熱了。沈老師不想帶那頂假髮，所以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等冬天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352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班級狗仔～黑人老師來上課～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一期的班級狗仔，記者阿志費盡了千辛萬苦才寫了這篇報導，請大家要看完喔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：</w:t>
                      </w:r>
                      <w:r>
                        <w:rPr/>
                        <w:t>4</w:t>
                      </w:r>
                      <w:r>
                        <w:rPr/>
                        <w:t>月？？日的數學課～地點：</w:t>
                      </w:r>
                      <w:r>
                        <w:rPr/>
                        <w:t>502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某一天，有一位黑人老老師到</w:t>
                      </w:r>
                      <w:r>
                        <w:rPr/>
                        <w:t>502</w:t>
                      </w:r>
                      <w:r>
                        <w:rPr/>
                        <w:t>班來「代」課。這位老師，說著一口美式的國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經過他的自我介紹後，我們才知道，這位黑人老師叫做「歐得醜」，是沈老師的表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歐得醜』老師總共幫我們代過兩節課，都是數學。有一次，有位同學問他說：「歐老師，你會說閩南語嗎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著，歐老師以流利的閩南語說：「我不會說閩南語啦！」還說（閩南語發音）：「我之前用閩南語問一個『ㄚ都啊』他會不會講台語，結果他用台語跟我說：『挖聽牟台語啦！挖碼不會供台語啦！』聽完後真的是想要嘎伊『叭』落去！」同學：「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說起來這位歐老師也滿愛搞笑得（跟他表弟簡直是同一個模子印出來的＝</w:t>
                      </w:r>
                      <w:r>
                        <w:rPr/>
                        <w:t>.</w:t>
                      </w:r>
                      <w:r>
                        <w:rPr/>
                        <w:t>＝），有一次他還說：「老師我阿，最討厭兩種人啦！」學生：「什麼人？」歐老師：「第一種是種族歧視的人。」學生：「恩！那第二種人呢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歐老師：「哈哈！那當然是我最討厭的黑人阿！黑人又黑又髒的，一點都不符合我滴風格。」同學：「</w:t>
                      </w:r>
                      <w:r>
                        <w:rPr/>
                        <w:t>………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上是施小志的報導～</w:t>
                      </w:r>
                      <w:r>
                        <w:rPr/>
                        <w:t>PS</w:t>
                      </w:r>
                      <w:r>
                        <w:rPr/>
                        <w:t>：我們一度想在請歐老師來上課，但是由於天氣太熱了。沈老師不想帶那頂假髮，所以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等冬天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靜思語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 w:before="280" w:after="280"/>
        <w:rPr>
          <w:rFonts w:ascii="文鼎粗隸" w:hAnsi="文鼎粗隸" w:eastAsia="文鼎粗隸" w:cs="Verdana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28700" cy="3086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80.95pt;height:24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隸" w:hAnsi="文鼎粗隸" w:cs="新細明體;PMingLiU" w:eastAsia="文鼎粗隸"/>
          <w:b/>
          <w:color w:val="000000"/>
          <w:kern w:val="0"/>
          <w:sz w:val="36"/>
          <w:szCs w:val="36"/>
        </w:rPr>
        <w:t>柔 弱 生 之 徒 ， 老 氏 誡 剛 強 。</w:t>
      </w:r>
    </w:p>
    <w:p>
      <w:pPr>
        <w:pStyle w:val="Normal"/>
        <w:widowControl/>
        <w:spacing w:lineRule="exact" w:line="240"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柔弱者因為具有韌性，所以不容易被摧折，是適合生存的一類。老子知道剛強</w:t>
      </w:r>
    </w:p>
    <w:p>
      <w:pPr>
        <w:pStyle w:val="Normal"/>
        <w:widowControl/>
        <w:spacing w:lineRule="exact" w:line="240"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容易被折毀，不如柔弱者容易生存，所以他以剛強為誡，勉勵自己要做柔弱的人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Verdana" w:hAnsi="Verdana" w:cs="Verdana"/>
          <w:b/>
          <w:color w:val="000000"/>
        </w:rPr>
        <w:t>潘小陸</w:t>
      </w:r>
      <w:r>
        <w:rPr>
          <w:rFonts w:ascii="Verdana" w:hAnsi="Verdana" w:cs="Verdana"/>
          <w:color w:val="000000"/>
        </w:rPr>
        <w:t>覺得：做人不要太過驕傲自大，也不要太出風頭，才不會惹出麻煩。</w:t>
      </w:r>
    </w:p>
    <w:p>
      <w:pPr>
        <w:pStyle w:val="Normal"/>
        <w:widowControl/>
        <w:spacing w:lineRule="exact" w:line="280" w:before="280" w:after="280"/>
        <w:rPr>
          <w:rFonts w:ascii="文鼎粗隸" w:hAnsi="文鼎粗隸" w:eastAsia="文鼎粗隸" w:cs="Verdana"/>
          <w:b/>
          <w:b/>
          <w:color w:val="000000"/>
          <w:sz w:val="36"/>
          <w:szCs w:val="36"/>
        </w:rPr>
      </w:pPr>
      <w:r>
        <w:rPr>
          <w:rFonts w:ascii="文鼎粗隸" w:hAnsi="文鼎粗隸" w:cs="Verdana" w:eastAsia="文鼎粗隸"/>
          <w:b/>
          <w:color w:val="000000"/>
          <w:sz w:val="36"/>
          <w:szCs w:val="36"/>
        </w:rPr>
        <w:t>要為成功多用心，別為失敗找藉口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施小志</w:t>
      </w:r>
      <w:r>
        <w:rPr>
          <w:rFonts w:ascii="新細明體;PMingLiU" w:hAnsi="新細明體;PMingLiU" w:cs="新細明體;PMingLiU"/>
          <w:color w:val="000000"/>
          <w:kern w:val="0"/>
        </w:rPr>
        <w:t>覺得：因為我有時候會因為愛面子而為失敗找藉口，希望我以後不要</w:t>
      </w:r>
    </w:p>
    <w:p>
      <w:pPr>
        <w:pStyle w:val="Normal"/>
        <w:widowControl/>
        <w:spacing w:lineRule="exact" w:line="280" w:before="280" w:after="280"/>
        <w:ind w:firstLine="1440"/>
        <w:rPr/>
      </w:pPr>
      <w:r>
        <w:rPr>
          <w:rFonts w:ascii="新細明體;PMingLiU" w:hAnsi="新細明體;PMingLiU" w:cs="新細明體;PMingLiU"/>
          <w:color w:val="000000"/>
          <w:kern w:val="0"/>
        </w:rPr>
        <w:t>再這樣了！</w:t>
      </w:r>
    </w:p>
    <w:p>
      <w:pPr>
        <w:pStyle w:val="Normal"/>
        <w:widowControl/>
        <w:spacing w:before="280" w:after="280"/>
        <w:rPr/>
      </w:pPr>
      <w:r>
        <w:rPr>
          <w:rFonts w:ascii="文鼎粗隸" w:hAnsi="文鼎粗隸" w:cs="新細明體;PMingLiU" w:eastAsia="文鼎粗隸"/>
          <w:b/>
          <w:color w:val="000000"/>
          <w:kern w:val="0"/>
          <w:sz w:val="36"/>
          <w:szCs w:val="36"/>
        </w:rPr>
        <w:t>積少成多，聚沙成塔，一點一滴的努力，終成大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馨 女韋</w:t>
      </w:r>
      <w:r>
        <w:rPr>
          <w:rFonts w:ascii="新細明體;PMingLiU" w:hAnsi="新細明體;PMingLiU" w:cs="新細明體;PMingLiU"/>
          <w:color w:val="000000"/>
          <w:kern w:val="0"/>
        </w:rPr>
        <w:t>覺得這句話很有道理，只要肯努力、求上進、一點一滴的努力，就算是不聰明的人，也有可能成大事。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/>
          <w:color w:val="000000"/>
          <w:kern w:val="0"/>
          <w:sz w:val="36"/>
          <w:szCs w:val="36"/>
        </w:rPr>
        <w:t>「禮、義、廉、恥」國之四維，四維不張，國乃滅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余小佑</w:t>
      </w:r>
      <w:r>
        <w:rPr>
          <w:rFonts w:ascii="新細明體;PMingLiU" w:hAnsi="新細明體;PMingLiU" w:cs="新細明體;PMingLiU"/>
          <w:color w:val="000000"/>
          <w:kern w:val="0"/>
        </w:rPr>
        <w:t>覺得「禮、義、廉、恥」是國家一定要做到的四個本分，如果這四個本分其中一個沒做到，國家就會滅亡。</w:t>
      </w:r>
    </w:p>
    <w:p>
      <w:pPr>
        <w:pStyle w:val="Normal"/>
        <w:widowControl/>
        <w:spacing w:before="280" w:after="280"/>
        <w:rPr>
          <w:rFonts w:ascii="文鼎粗隸" w:hAnsi="文鼎粗隸" w:eastAsia="文鼎粗隸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b/>
          <w:color w:val="000000"/>
          <w:kern w:val="0"/>
          <w:sz w:val="36"/>
          <w:szCs w:val="36"/>
        </w:rPr>
        <w:t>俗譽不足慕，唯仁為紀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潘小陸</w:t>
      </w:r>
      <w:r>
        <w:rPr>
          <w:rFonts w:ascii="新細明體;PMingLiU" w:hAnsi="新細明體;PMingLiU" w:cs="新細明體;PMingLiU"/>
          <w:color w:val="000000"/>
          <w:kern w:val="0"/>
        </w:rPr>
        <w:t>覺得：這句靜思語帶給我的感覺是做人不要太有名氣，工作不一定要高官，但也要有一技之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47675</wp:posOffset>
                </wp:positionV>
                <wp:extent cx="3562350" cy="25336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腦力激盪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知識題：請問～最長壽的國家在那裡？（不是腦筋急轉彎～去查查答案吧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把答案投稿到編輯小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若蓁那裡，我們會抽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幸運兒（答案要正確）。幸運兒將可得到糖果一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9.5pt;mso-wrap-distance-left:9.05pt;mso-wrap-distance-right:9.05pt;mso-wrap-distance-top:0pt;mso-wrap-distance-bottom:0pt;margin-top:3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腦力激盪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知識題：請問～最長壽的國家在那裡？（不是腦筋急轉彎～去查查答案吧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把答案投稿到編輯小組</w:t>
                      </w:r>
                      <w:r>
                        <w:rPr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</w:rPr>
                        <w:t>若蓁那裡，我們會抽出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位幸運兒（答案要正確）。幸運兒將可得到糖果一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8225</wp:posOffset>
                </wp:positionH>
                <wp:positionV relativeFrom="paragraph">
                  <wp:posOffset>447675</wp:posOffset>
                </wp:positionV>
                <wp:extent cx="3790950" cy="2533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160" w:before="0" w:after="280"/>
                              <w:rPr>
                                <w:rFonts w:ascii="times new roman,serif;Times New Roman" w:hAnsi="times new roman,serif;Times New Roman" w:cs="times new roman,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41"/>
                                <w:b/>
                                <w:sz w:val="28"/>
                                <w:szCs w:val="28"/>
                              </w:rPr>
                              <w:t>每月ㄧ笑</w:t>
                            </w:r>
                            <w:r>
                              <w:rPr>
                                <w:rStyle w:val="T41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Style w:val="T41"/>
                              </w:rPr>
                              <w:t xml:space="preserve">有一位精神病院的醫生問患者︰「如果我把你的一隻耳朵割掉，你會怎麼 </w:t>
                            </w:r>
                            <w:r>
                              <w:rPr/>
                              <w:t xml:space="preserve">樣？」 患者回答︰「那我會聽不到。」 醫生聽了︰「嗯，那很正常。如果我再把你另一隻耳朵也割掉，你會怎麼 樣？」 患者回答︰「那我會看不到。」 醫生開始緊張︰「怎麼會看不到呢？」 患者回答︰「因為眼鏡會掉下來。」 </w:t>
                            </w:r>
                          </w:p>
                          <w:p>
                            <w:pPr>
                              <w:pStyle w:val="Web"/>
                              <w:spacing w:lineRule="atLeast" w:line="360" w:before="280" w:after="280"/>
                              <w:rPr/>
                            </w:pPr>
                            <w:r>
                              <w:rPr/>
                              <w:t>急徵！！編輯小組歡迎大家投稿笑話讓大家開心笑一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9.5pt;mso-wrap-distance-left:9.05pt;mso-wrap-distance-right:9.05pt;mso-wrap-distance-top:0pt;mso-wrap-distance-bottom:0pt;margin-top:35.25pt;mso-position-vertical-relative:text;margin-left:-81.75pt;mso-position-horizontal-relative:text">
                <v:textbox>
                  <w:txbxContent>
                    <w:p>
                      <w:pPr>
                        <w:pStyle w:val="Web"/>
                        <w:spacing w:lineRule="atLeast" w:line="160" w:before="0" w:after="280"/>
                        <w:rPr>
                          <w:rFonts w:ascii="times new roman,serif;Times New Roman" w:hAnsi="times new roman,serif;Times New Roman" w:cs="times new roman,serif;Times New Roman"/>
                          <w:sz w:val="28"/>
                          <w:szCs w:val="28"/>
                        </w:rPr>
                      </w:pPr>
                      <w:r>
                        <w:rPr>
                          <w:rStyle w:val="T41"/>
                          <w:b/>
                          <w:sz w:val="28"/>
                          <w:szCs w:val="28"/>
                        </w:rPr>
                        <w:t>每月ㄧ笑</w:t>
                      </w:r>
                      <w:r>
                        <w:rPr>
                          <w:rStyle w:val="T41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Style w:val="T41"/>
                        </w:rPr>
                        <w:t xml:space="preserve">有一位精神病院的醫生問患者︰「如果我把你的一隻耳朵割掉，你會怎麼 </w:t>
                      </w:r>
                      <w:r>
                        <w:rPr/>
                        <w:t xml:space="preserve">樣？」 患者回答︰「那我會聽不到。」 醫生聽了︰「嗯，那很正常。如果我再把你另一隻耳朵也割掉，你會怎麼 樣？」 患者回答︰「那我會看不到。」 醫生開始緊張︰「怎麼會看不到呢？」 患者回答︰「因為眼鏡會掉下來。」 </w:t>
                      </w:r>
                    </w:p>
                    <w:p>
                      <w:pPr>
                        <w:pStyle w:val="Web"/>
                        <w:spacing w:lineRule="atLeast" w:line="360" w:before="280" w:after="280"/>
                        <w:rPr/>
                      </w:pPr>
                      <w:r>
                        <w:rPr/>
                        <w:t>急徵！！編輯小組歡迎大家投稿笑話讓大家開心笑一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2327275</wp:posOffset>
                </wp:positionV>
                <wp:extent cx="5619750" cy="8191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編輯：賴敏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輯小組成員：加陸、承志、家齊、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女韋、若蓁、昱含、鈺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歡迎大家來投稿（請投稿至編輯小組那裡），我們將錄取最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篇，被錄取的人將可得到獎章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給我們辛苦的編輯小組掌聲鼓勵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18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編輯：賴敏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輯小組成員：加陸、承志、家齊、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女韋、若蓁、昱含、鈺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歡迎大家來投稿（請投稿至編輯小組那裡），我們將錄取最多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篇，被錄取的人將可得到獎章喔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給我們辛苦的編輯小組掌聲鼓勵吧</w:t>
                      </w:r>
                      <w:r>
                        <w:rPr>
                          <w:sz w:val="20"/>
                          <w:szCs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2:00Z</dcterms:created>
  <dc:creator>Hsu22</dc:creator>
  <dc:description/>
  <cp:keywords/>
  <dc:language>en-US</dc:language>
  <cp:lastModifiedBy>USER</cp:lastModifiedBy>
  <dcterms:modified xsi:type="dcterms:W3CDTF">2007-05-18T06:52:00Z</dcterms:modified>
  <cp:revision>2</cp:revision>
  <dc:subject/>
  <dc:title/>
</cp:coreProperties>
</file>