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9080</wp:posOffset>
            </wp:positionV>
            <wp:extent cx="25146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80"/>
          <w:szCs w:val="80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80"/>
          <w:szCs w:val="80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80"/>
          <w:szCs w:val="80"/>
        </w:rPr>
        <w:t>我們這一班</w:t>
      </w:r>
      <w:r>
        <w:rPr>
          <w:rFonts w:ascii="標楷體" w:hAnsi="標楷體" w:cs="標楷體" w:eastAsia="標楷體"/>
          <w:bCs/>
          <w:sz w:val="48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02325" cy="8531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1081"/>
                              <w:gridCol w:w="146"/>
                              <w:gridCol w:w="213"/>
                              <w:gridCol w:w="614"/>
                              <w:gridCol w:w="1265"/>
                              <w:gridCol w:w="1257"/>
                              <w:gridCol w:w="824"/>
                              <w:gridCol w:w="236"/>
                              <w:gridCol w:w="201"/>
                              <w:gridCol w:w="1261"/>
                              <w:gridCol w:w="136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72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星    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晨 光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  <w:t>課 間 活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藝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  <w:t>午 餐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  <w:t>午 休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藝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藝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藝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  <w:t>整 潔 活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33"/>
                                      <w:sz w:val="32"/>
                                      <w:szCs w:val="32"/>
                                    </w:rPr>
                                    <w:t>鄉土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33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放 學 時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9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6"/>
                                      <w:szCs w:val="36"/>
                                    </w:rPr>
                                    <w:t>任課師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熱血導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8085" cy="30861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和藹可親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任麗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勇猛剛強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蕭忠閔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活潑俏麗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張慧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成熟穩重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許珮禎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細明體;MingLiU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秀外慧中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黃怡瑾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72" w:hanging="0"/>
                                    <w:rPr>
                                      <w:rFonts w:ascii="標楷體" w:hAnsi="標楷體" w:eastAsia="標楷體" w:cs="細明體;MingLiU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新好男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楊文正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9900"/>
                                      <w:sz w:val="36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美麗大方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童元品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9900"/>
                                      <w:sz w:val="32"/>
                                      <w:szCs w:val="32"/>
                                    </w:rPr>
                                    <w:t>鄉土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學識淵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詹明德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FF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9900"/>
                                      <w:sz w:val="34"/>
                                      <w:szCs w:val="3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671.75pt;mso-wrap-distance-left:9pt;mso-wrap-distance-right:9pt;mso-wrap-distance-top:0pt;mso-wrap-distance-bottom:0pt;margin-top:0.0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1081"/>
                        <w:gridCol w:w="146"/>
                        <w:gridCol w:w="213"/>
                        <w:gridCol w:w="614"/>
                        <w:gridCol w:w="1265"/>
                        <w:gridCol w:w="1257"/>
                        <w:gridCol w:w="824"/>
                        <w:gridCol w:w="236"/>
                        <w:gridCol w:w="201"/>
                        <w:gridCol w:w="1261"/>
                        <w:gridCol w:w="136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72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星    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晨 光 時 間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fccff" stroked="f" o:allowincell="t" style="position:absolute;margin-left:19.4pt;margin-top:-11.5pt;width:440.65pt;height:302.85pt;mso-wrap-style:none;v-text-anchor:middle" type="_x0000_t136">
                                  <v:path textpathok="t"/>
                                  <v:textpath on="t" fitshape="t" string="602" style="font-family:&quot;華康娃娃體&quot;;font-size:12pt"/>
                                  <v:fill o:detectmouseclick="t" color2="white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課 間 活 動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藝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午 餐 時 間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午 休 時 間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藝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藝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藝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整 潔 活 動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33"/>
                                <w:sz w:val="32"/>
                                <w:szCs w:val="32"/>
                              </w:rPr>
                              <w:t>鄉土語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33"/>
                                <w:sz w:val="40"/>
                                <w:szCs w:val="4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放 學 時 間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95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6"/>
                                <w:szCs w:val="36"/>
                              </w:rPr>
                              <w:t>任課師資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 w:val="36"/>
                                <w:szCs w:val="36"/>
                              </w:rPr>
                              <w:t>熱血導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>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>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>翰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8085" cy="3086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和藹可親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任麗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勇猛剛強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蕭忠閔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自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活潑俏麗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張慧儀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成熟穩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許珮禎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細明體;MingLiU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秀外慧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黃怡瑾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72" w:hanging="0"/>
                              <w:rPr>
                                <w:rFonts w:ascii="標楷體" w:hAnsi="標楷體" w:eastAsia="標楷體" w:cs="細明體;MingLiU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新好男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楊文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9900"/>
                                <w:sz w:val="36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2"/>
                                <w:szCs w:val="32"/>
                              </w:rPr>
                              <w:t>美麗大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童元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9900"/>
                                <w:sz w:val="32"/>
                                <w:szCs w:val="32"/>
                              </w:rPr>
                              <w:t>鄉土語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FF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FF"/>
                                <w:sz w:val="32"/>
                                <w:szCs w:val="32"/>
                              </w:rPr>
                              <w:t>學識淵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詹明德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9900"/>
                                <w:sz w:val="34"/>
                                <w:szCs w:val="3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ccff" stroked="f" o:allowincell="t" style="position:absolute;margin-left:19.4pt;margin-top:-11.5pt;width:440.65pt;height:302.85pt;mso-wrap-style:none;v-text-anchor:middle" type="_x0000_t136">
            <v:path textpathok="t"/>
            <v:textpath on="t" fitshape="t" string="602" style="font-family:&quot;華康娃娃體&quot;;font-size:12pt"/>
            <v:fill o:detectmouseclick="t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9:00Z</dcterms:created>
  <dc:creator>Aquarius</dc:creator>
  <dc:description/>
  <cp:keywords/>
  <dc:language>en-US</dc:language>
  <cp:lastModifiedBy>USER</cp:lastModifiedBy>
  <cp:lastPrinted>2006-08-31T17:53:00Z</cp:lastPrinted>
  <dcterms:modified xsi:type="dcterms:W3CDTF">2008-03-14T04:39:00Z</dcterms:modified>
  <cp:revision>2</cp:revision>
  <dc:subject/>
  <dc:title>我們這一班 </dc:title>
</cp:coreProperties>
</file>