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基隆市中和國小資源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繪本閱讀學習單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 xml:space="preserve">高組  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好書推薦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 xml:space="preserve">: 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大貓來了</w:t>
      </w:r>
    </w:p>
    <w:p>
      <w:pPr>
        <w:pStyle w:val="Normal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b/>
          <w:sz w:val="44"/>
          <w:szCs w:val="44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最專心的人是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:_________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drawing>
          <wp:inline distT="0" distB="0" distL="0" distR="0">
            <wp:extent cx="1447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220980</wp:posOffset>
                </wp:positionV>
                <wp:extent cx="3897630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499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小朋友，看完了「大貓來了」這本書後，仔細回想一下故事的內容，然後回答下面的問題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9pt;height:118.05pt;mso-wrap-distance-left:9.05pt;mso-wrap-distance-right:9.05pt;mso-wrap-distance-top:0pt;mso-wrap-distance-bottom:0pt;margin-top:17.4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小朋友，看完了「大貓來了」這本書後，仔細回想一下故事的內容，然後回答下面的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（  ）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1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老鼠一開始是怎麼發現大貓的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 1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用望遠鏡</w:t>
      </w:r>
    </w:p>
    <w:p>
      <w:pPr>
        <w:pStyle w:val="Normal"/>
        <w:ind w:firstLine="1681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看到的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坐船看到的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3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坐公車看到的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老鼠一開始告訴誰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 _________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（  ）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3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老鼠接著又告訴了誰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 1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海邊的人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火車上</w:t>
      </w:r>
    </w:p>
    <w:p>
      <w:pPr>
        <w:pStyle w:val="Normal"/>
        <w:ind w:firstLine="1471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的人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3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摩天輪裏的人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4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老鼠還告訴了誰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</w:t>
      </w:r>
    </w:p>
    <w:p>
      <w:pPr>
        <w:pStyle w:val="Normal"/>
        <w:ind w:firstLine="1261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 ________________________________________________________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5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大貓帶了什麼來給老鼠們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__________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6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老鼠們請大貓什麼東西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?</w:t>
      </w:r>
    </w:p>
    <w:p>
      <w:pPr>
        <w:pStyle w:val="Normal"/>
        <w:ind w:firstLine="1261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: _______ </w:t>
      </w:r>
    </w:p>
    <w:sectPr>
      <w:type w:val="nextPage"/>
      <w:pgSz w:w="11906" w:h="16838"/>
      <w:pgMar w:left="1260" w:right="926" w:gutter="0" w:header="0" w:top="107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4:00Z</dcterms:created>
  <dc:creator>TIGER-XP</dc:creator>
  <dc:description/>
  <cp:keywords/>
  <dc:language>en-US</dc:language>
  <cp:lastModifiedBy>TIGER-XP</cp:lastModifiedBy>
  <dcterms:modified xsi:type="dcterms:W3CDTF">2008-04-11T05:14:00Z</dcterms:modified>
  <cp:revision>2</cp:revision>
  <dc:subject/>
  <dc:title>基隆市中和國小資源班</dc:title>
</cp:coreProperties>
</file>