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中和國民小學自由軟體教學教案設計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140"/>
        <w:gridCol w:w="1260"/>
        <w:gridCol w:w="540"/>
        <w:gridCol w:w="601"/>
        <w:gridCol w:w="1244"/>
      </w:tblGrid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uxpain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畫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正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繪圖軟體完成一幅作品。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印表機列印作品。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利用瀏覽器下載連結的檔案，並完成安裝。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軟體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uxpain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瀏覽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refox)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軟體下載來源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方網站：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uxpaint.org/</w:t>
              </w:r>
            </w:hyperlink>
          </w:p>
          <w:p>
            <w:pPr>
              <w:pStyle w:val="Web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載點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3.19.149.38/free</w:t>
              </w:r>
            </w:hyperlink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uxpaint.org/download/windows/</w:t>
              </w:r>
            </w:hyperlink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能力指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</w:rPr>
              <w:t>能操作視窗環境的軟體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/>
                <w:color w:val="000000"/>
              </w:rPr>
              <w:t>能操作常用之繪圖軟體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</w:rPr>
              <w:t>能列印各種形式資料之輸出。</w:t>
            </w:r>
          </w:p>
        </w:tc>
      </w:tr>
      <w:tr>
        <w:trPr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ind w:left="11" w:right="24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分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Header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8258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引起動機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師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檔案及事先準備的作品呈現給學生欣賞，並問學生知道是怎麼做出來的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是用電腦畫的，使用的軟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。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活動：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自由軟體，可自行下載安裝使用。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載網站連結至學校網站，讓學生可直接利用瀏覽器下載安裝。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網址連結自學生可連結之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教學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指導下載方式及安裝。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視學生是否能正確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醒學生可回家安裝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視窗介面介紹。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及使用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介面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紙是固定尺寸的，所以使用者在建立新圖時，不必擔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問題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個程式畫面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40×4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也可以作全螢幕的顯示將電腦的桌面給隱藏起來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存取圖畫時都是使用縮圖，所以不需要了解作業系統上的目錄結構，甚至連檔名也不需要知道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擇和使用工具時會發出有趣的音效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卡通造型的企鵝會在下端給予提示和訊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塗鴉時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~~~~~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~~~~~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能及使用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圖工具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筆刷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種可用的筆刷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以增加更多的筆刷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種可用的顏色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橡皮圖章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數種可用的圖章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可以增加更多的圖章和增加分類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圖章可以有名字或文字敘述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畫線工具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使用筆刷來畫線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當您移動滑鼠時會看到一條有彈性的線顯示線將會畫到哪邊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形狀工具 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繪製數種填滿或中空的形狀 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旋轉形狀的角度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兒童可以令其失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)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字母工具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有數種字型和大小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可以增加您自已的字型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魔術工具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特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)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左右鏡射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水平的翻轉圖形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上下翻轉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垂直的翻轉圖形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模糊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使用滑鼠將圖形的變的模糊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馬賽克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將圖形打上馬賽克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反相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將圖形的顏色變成相反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彩虹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使用所有彩虹的顏色來畫畫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粉筆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使圖形看起來像是用粉筆畫的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水滴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使圖形看起來像是要滴下來了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火花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畫出豔黃色的火花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褪色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把圖形的顏色變淡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填滿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使用單一顏色把整個區域填滿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橡皮擦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回復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多次的回復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可以使用重作來回復「回復」本身的動作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命令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開啟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在虛擬的圖畫簿中使用縮圖來選擇要開啟的圖畫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刪除先前儲存的圖畫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儲存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儲存圖畫到虛擬的圖畫簿中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如果儲存一個開啟中的圖畫，可以選擇儲存覆蓋他或是另存新檔 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48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列印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由印表機列印圖畫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960" w:right="24" w:hanging="4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可以關閉列印的功能，或是設定每幾分鐘才能列印一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在介紹功能的過程中，要給學生實際操作的時間，了解操作的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right="24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~~~~~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~~~~~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pacing w:lineRule="exact" w:line="400"/>
              <w:ind w:left="19" w:right="24" w:firstLine="2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課堂觀察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機操作</w:t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Header"/>
              <w:autoSpaceDE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作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瀏覽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結載點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uxpaint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b/>
      <w:bCs/>
      <w:color w:val="545472"/>
      <w:sz w:val="36"/>
      <w:szCs w:val="36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paint.org/" TargetMode="External"/><Relationship Id="rId3" Type="http://schemas.openxmlformats.org/officeDocument/2006/relationships/hyperlink" Target="http://163.19.149.38/free" TargetMode="External"/><Relationship Id="rId4" Type="http://schemas.openxmlformats.org/officeDocument/2006/relationships/hyperlink" Target="http://www.tuxpaint.org/download/window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50:00Z</dcterms:created>
  <dc:creator>user</dc:creator>
  <dc:description/>
  <cp:keywords/>
  <dc:language>en-US</dc:language>
  <cp:lastModifiedBy>資訊融入</cp:lastModifiedBy>
  <cp:lastPrinted>2008-04-21T16:18:00Z</cp:lastPrinted>
  <dcterms:modified xsi:type="dcterms:W3CDTF">2008-04-21T08:21:00Z</dcterms:modified>
  <cp:revision>5</cp:revision>
  <dc:subject/>
  <dc:title>新竹市虎林國小九十二學年度第一學期  年級</dc:title>
</cp:coreProperties>
</file>