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u w:val="single"/>
        </w:rPr>
        <w:t>　基隆</w:t>
      </w:r>
      <w:r>
        <w:rPr>
          <w:color w:val="000000"/>
          <w:sz w:val="28"/>
        </w:rPr>
        <w:t>（市）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96 </w:t>
      </w:r>
      <w:r>
        <w:rPr>
          <w:color w:val="000000"/>
          <w:sz w:val="28"/>
        </w:rPr>
        <w:t>學年度　第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學期　</w:t>
      </w:r>
      <w:r>
        <w:rPr>
          <w:color w:val="000000"/>
          <w:sz w:val="28"/>
          <w:u w:val="single"/>
        </w:rPr>
        <w:t>中山</w:t>
      </w:r>
      <w:r>
        <w:rPr>
          <w:color w:val="000000"/>
          <w:sz w:val="28"/>
        </w:rPr>
        <w:t>區　學校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中和國小</w:t>
      </w:r>
      <w:r>
        <w:rPr>
          <w:color w:val="000000"/>
          <w:sz w:val="28"/>
        </w:rPr>
        <w:t>　年級：</w:t>
      </w:r>
      <w:r>
        <w:rPr>
          <w:color w:val="000000"/>
          <w:sz w:val="28"/>
          <w:u w:val="single"/>
        </w:rPr>
        <w:t>三　</w:t>
      </w:r>
      <w:r>
        <w:rPr>
          <w:color w:val="000000"/>
          <w:sz w:val="28"/>
        </w:rPr>
        <w:t>　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　　　　自然與生活科技（資訊）　　</w:t>
      </w:r>
      <w:r>
        <w:rPr>
          <w:color w:val="000000"/>
          <w:sz w:val="28"/>
        </w:rPr>
        <w:t>領域教學計畫表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設計者：</w:t>
      </w:r>
      <w:r>
        <w:rPr>
          <w:color w:val="000000"/>
          <w:sz w:val="28"/>
          <w:u w:val="single"/>
        </w:rPr>
        <w:t>　　楊文正　　　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  <w:shd w:fill="D8D8D8" w:val="clear"/>
        </w:rPr>
        <w:t></w:t>
      </w:r>
      <w:r>
        <w:rPr>
          <w:color w:val="000000"/>
          <w:sz w:val="28"/>
          <w:shd w:fill="D8D8D8" w:val="clear"/>
        </w:rPr>
        <w:t>我是電腦全能手</w:t>
      </w:r>
      <w:r>
        <w:rPr>
          <w:color w:val="000000"/>
          <w:sz w:val="28"/>
          <w:shd w:fill="D8D8D8" w:val="clear"/>
        </w:rPr>
        <w:t>Windows XP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517"/>
        <w:gridCol w:w="1791"/>
        <w:gridCol w:w="1942"/>
        <w:gridCol w:w="1891"/>
        <w:gridCol w:w="409"/>
        <w:gridCol w:w="1037"/>
        <w:gridCol w:w="791"/>
        <w:gridCol w:w="92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週或月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主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段能力指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目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重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節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資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方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大議題</w:t>
            </w:r>
          </w:p>
        </w:tc>
      </w:tr>
      <w:tr>
        <w:trPr>
          <w:trHeight w:val="98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週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2-2-1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了解電腦教室（或教室電腦）的使用規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2-1</w:t>
            </w:r>
            <w:r>
              <w:rPr>
                <w:rFonts w:ascii="Arial" w:hAnsi="Arial" w:cs="Arial"/>
                <w:color w:val="000000"/>
                <w:sz w:val="20"/>
              </w:rPr>
              <w:t>了解資訊科技在人類生活之應用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1-2-2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正確規劃使用電腦時間及與電腦螢幕安全距離等，以維護身體健康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上電腦課的規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指出哪些設備是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正確的姿勢操作電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啟動桌面上、或開始功能表中的程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將視窗最大化、最小化或還原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腦不是只有常見的桌上型電腦的形式。手機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PDA</w:t>
            </w:r>
            <w:r>
              <w:rPr>
                <w:rFonts w:ascii="新細明體;PMingLiU" w:hAnsi="新細明體;PMingLiU"/>
                <w:color w:val="000000"/>
                <w:sz w:val="20"/>
              </w:rPr>
              <w:t>等設備都算是電腦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腦需要有作業系統，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Windows XP </w:t>
            </w:r>
            <w:r>
              <w:rPr>
                <w:rFonts w:ascii="新細明體;PMingLiU" w:hAnsi="新細明體;PMingLiU"/>
                <w:color w:val="000000"/>
                <w:sz w:val="20"/>
              </w:rPr>
              <w:t>是一種作業系統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軟體：</w:t>
            </w:r>
            <w:r>
              <w:rPr>
                <w:rFonts w:ascii="新細明體;PMingLiU" w:hAnsi="新細明體;PMingLiU"/>
                <w:color w:val="000000"/>
                <w:sz w:val="20"/>
              </w:rPr>
              <w:t>Windows XP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腦教室設備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軟體實作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3-5</w:t>
            </w:r>
            <w:r>
              <w:rPr>
                <w:rFonts w:ascii="Arial" w:hAnsi="Arial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98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週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週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腦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2-3</w:t>
            </w:r>
            <w:r>
              <w:rPr>
                <w:rFonts w:ascii="Arial" w:hAnsi="Arial" w:cs="Arial"/>
                <w:color w:val="000000"/>
                <w:sz w:val="20"/>
              </w:rPr>
              <w:t>教導學生注意軟硬體的保養、備份資料等資訊安全概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2-2-2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1-1-2</w:t>
            </w:r>
            <w:r>
              <w:rPr>
                <w:rFonts w:ascii="Arial" w:hAnsi="Arial" w:cs="Arial"/>
                <w:color w:val="000000"/>
                <w:sz w:val="20"/>
              </w:rPr>
              <w:t>培養將自己的構想動手實作出來，以成品表現的習慣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改變自己所使用的電腦的佈景主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自己的生活照作為電腦的桌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螢幕保護裝置的目的，並且修改設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將自己常用的軟體設成捷徑，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(1)Windows XP </w:t>
            </w:r>
            <w:r>
              <w:rPr>
                <w:rFonts w:ascii="新細明體;PMingLiU" w:hAnsi="新細明體;PMingLiU"/>
                <w:color w:val="000000"/>
                <w:sz w:val="20"/>
              </w:rPr>
              <w:t>的外觀是可以自行設定的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螢幕保護裝置是為了防止螢幕亮點老化，所做的設計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捷徑只是紀錄了目標程式的位置，而非程式本身。因此，刪除捷徑，不會刪掉程式。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indows XP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建保護裝置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軟體實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作品欣賞觀摩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週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週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界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4-2</w:t>
            </w:r>
            <w:r>
              <w:rPr>
                <w:rFonts w:ascii="Arial" w:hAnsi="Arial" w:cs="Arial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1-6</w:t>
            </w:r>
            <w:r>
              <w:rPr>
                <w:rFonts w:ascii="Arial" w:hAnsi="Arial" w:cs="Arial"/>
                <w:color w:val="000000"/>
                <w:sz w:val="20"/>
              </w:rPr>
              <w:t>體驗各種色彩、圖像、聲音、旋律、姿態、表情動作的美感，並表達出自己的感受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「我的電腦」找到照片，進行瀏覽，並做成幻燈片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edia Play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播放音樂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，或開啟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P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檔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edia Play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操作彈珠台，並獲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00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上的分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使用我的電腦看圖片時，有清單、縮圖等不同的瀏覽模式，操作者可選擇適合自己的方式進行瀏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(2)Media Player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可播放的媒體形式有許多種。可同時向學生介紹不同的媒體形式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indows XP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軟體實作</w:t>
            </w:r>
          </w:p>
          <w:p>
            <w:pPr>
              <w:pStyle w:val="Normal"/>
              <w:ind w:left="2" w:hanging="0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遊戲競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週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七週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2-2-3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認識鍵盤、特殊鍵的使用，會英文輸入與一種中文輸入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1-2-4-2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運用實驗結果去解釋發生的現象或推測可能發生的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鍵盤各部位的名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別使用滑鼠與鍵盤，切換不同的輸入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找到記事本，並用以練習打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依據不同的字音，拼出文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中文、英文、數字間，切換不同的輸入模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上、下、左、右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nt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elete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ack Space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等按鍵，編輯文字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鍵盤與文字的輸入，是操作電腦的重要基礎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、英文的切換，與輸入法的切換，以鍵盤來操作是最快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Ctrl+Shift</w:t>
            </w:r>
            <w:r>
              <w:rPr>
                <w:rFonts w:ascii="新細明體;PMingLiU" w:hAnsi="新細明體;PMingLiU"/>
                <w:color w:val="000000"/>
                <w:sz w:val="20"/>
              </w:rPr>
              <w:t>可用來切換輸入法，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Ctrl + Space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可用來切換中、英文模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(4)Enter </w:t>
            </w:r>
            <w:r>
              <w:rPr>
                <w:rFonts w:ascii="新細明體;PMingLiU" w:hAnsi="新細明體;PMingLiU"/>
                <w:color w:val="000000"/>
                <w:sz w:val="20"/>
              </w:rPr>
              <w:t>也是個文字，但它是不可見的，且會造成換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記事本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輸入速度測驗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八週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九週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週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一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二週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1-1-2</w:t>
            </w:r>
            <w:r>
              <w:rPr>
                <w:rFonts w:ascii="Arial" w:hAnsi="Arial" w:cs="Arial"/>
                <w:color w:val="000000"/>
                <w:sz w:val="20"/>
              </w:rPr>
              <w:t>培養將自己的構想動手實作出來，以成品表現的習慣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2-2-2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2-2-6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欣賞並分辨自然物、人造物的特質與藝術品之美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設定小畫家的畫布大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小畫家的繪圖工具繪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選擇不同的工具時，設定工具的屬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畫面上輸入文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將作品儲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要強調畫布大小的設定方法，可使用控制點直接拖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繪圖工具與屬性的搭配也是重點，請提醒學生要注意所選用的屬性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文字的操作較為麻煩，務必讓學生反覆練習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小畫家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軟體實作</w:t>
            </w:r>
          </w:p>
          <w:p>
            <w:pPr>
              <w:pStyle w:val="Normal"/>
              <w:ind w:left="2" w:hanging="0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作品創作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三週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四週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五週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六週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管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3-3-1</w:t>
            </w:r>
            <w:r>
              <w:rPr>
                <w:rFonts w:ascii="Arial" w:hAnsi="Arial" w:cs="Arial"/>
                <w:color w:val="000000"/>
                <w:sz w:val="20"/>
              </w:rPr>
              <w:t>能規劃、組織探討活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-2-17</w:t>
            </w:r>
            <w:r>
              <w:rPr>
                <w:rFonts w:ascii="Arial" w:hAnsi="Arial" w:cs="Arial"/>
                <w:color w:val="000000"/>
                <w:sz w:val="20"/>
              </w:rPr>
              <w:t>能認識測量的常用單位，應用到生活中的實測和估測活動中，並處理相關的計算問題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2-2-2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1-2-3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教導學生注意軟硬體的保養、備份資料等資訊安全概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檔案的命名規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檔案單位進行計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建立自己的資料夾，並可修改資料夾名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不同的模式檢視檔案</w:t>
            </w:r>
          </w:p>
          <w:p>
            <w:pPr>
              <w:pStyle w:val="Normal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壓縮與解壓縮檔案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檔案的概念，是學習電腦軟體的重要基礎，因此，本單元非常重要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檔案可使用不同的方式來觀看，切換不同的檢視模式，可對檔案的狀態更加清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要複製檔案時，養成使用滑鼠右鍵的習慣，可避免誤刪檔案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我的電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軟體實作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七週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八週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易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4-2-1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能進行網路基本功能的操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2-1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認識網路規範，了解網路虛擬特性，並懂得保護自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3-2</w:t>
            </w:r>
            <w:r>
              <w:rPr>
                <w:rFonts w:ascii="Arial" w:hAnsi="Arial" w:cs="Arial"/>
                <w:color w:val="000000"/>
                <w:sz w:val="20"/>
              </w:rPr>
              <w:t>認識網路智慧財產權相關法律，不侵犯智財權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開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I.E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上網瀏覽網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輸入網址的方式，瀏覽網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將常用網站加到我的最愛，方便下次再瀏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關鍵字搜尋資料，並複製所找到的文字與圖片至記事本與小畫家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網際網路上有許多資源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IE</w:t>
            </w:r>
            <w:r>
              <w:rPr>
                <w:rFonts w:ascii="新細明體;PMingLiU" w:hAnsi="新細明體;PMingLiU"/>
                <w:color w:val="000000"/>
                <w:sz w:val="20"/>
              </w:rPr>
              <w:t>是一種瀏覽器，可用來瀏覽網路上的資源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若有時間，可再補充網址的命名規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抵達的網站，可加到我的最愛，能節省日後抵達同一個網站的時間。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ternet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xplorer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軟體實作</w:t>
            </w:r>
          </w:p>
          <w:p>
            <w:pPr>
              <w:pStyle w:val="Normal"/>
              <w:ind w:left="2" w:hanging="0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0"/>
              </w:rPr>
              <w:t>資料查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九週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十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華康細圓體" w:hAnsi="華康細圓體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" w:cs="標楷體"/>
                <w:color w:val="000000"/>
                <w:sz w:val="20"/>
              </w:rPr>
            </w:pPr>
            <w:r>
              <w:rPr>
                <w:rFonts w:eastAsia="華康細圓體" w:cs="標楷體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sөũ">
    <w:altName w:val="Times New Roman"/>
    <w:charset w:val="00"/>
    <w:family w:val="roma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03:00Z</dcterms:created>
  <dc:creator>Success</dc:creator>
  <dc:description/>
  <cp:keywords/>
  <dc:language>en-US</dc:language>
  <cp:lastModifiedBy>資訊融入</cp:lastModifiedBy>
  <cp:lastPrinted>2008-04-22T11:01:00Z</cp:lastPrinted>
  <dcterms:modified xsi:type="dcterms:W3CDTF">2008-04-22T03:03:00Z</dcterms:modified>
  <cp:revision>3</cp:revision>
  <dc:subject/>
  <dc:title>台北縣九十二學年度第一學期三重區成功國小 五 年級</dc:title>
</cp:coreProperties>
</file>