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8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隊經費的說明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度球隊收入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500×3=10500 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新成員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明憲、貴霖、清旗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  <w:br/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2000×21=42000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舊成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400"/>
        <w:ind w:firstLine="160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0000 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成汽車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725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度總結算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-292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隊旗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支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含旗杆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4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領隊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  <w:br/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雲林杯報名費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0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冬季聯賽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70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球隊經費餘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72500-17426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5507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礦泉水、杯水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1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享利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共支出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742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97.01.13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中午便當費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0×2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15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球隊經費餘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5074-1150=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5392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元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97.2.17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中午便當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1×5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5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球隊經費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392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5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5337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</w:p>
    <w:p>
      <w:pPr>
        <w:pStyle w:val="Normal"/>
        <w:widowControl/>
        <w:spacing w:lineRule="exact" w:line="400"/>
        <w:ind w:left="4100" w:hanging="41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7.04.2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崙背國中友誼賽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午餐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便當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 17×5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8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飲料費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0×1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8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球隊經費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337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8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5249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</w:p>
    <w:p>
      <w:pPr>
        <w:pStyle w:val="Normal"/>
        <w:widowControl/>
        <w:spacing w:lineRule="exact" w:line="400"/>
        <w:ind w:left="4100" w:hanging="4100"/>
        <w:rPr>
          <w:rFonts w:ascii="標楷體" w:hAnsi="標楷體" w:eastAsia="標楷體" w:cs="新細明體;PMingLiU"/>
          <w:color w:val="000000"/>
          <w:kern w:val="0"/>
          <w:sz w:val="20"/>
          <w:szCs w:val="2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7.04.27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斗南田徑場友誼賽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午餐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便當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×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球棒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支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80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×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6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領隊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  <w:br/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球隊經費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249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4839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</w:p>
    <w:p>
      <w:pPr>
        <w:pStyle w:val="Normal"/>
        <w:widowControl/>
        <w:spacing w:lineRule="exact" w:line="400"/>
        <w:ind w:left="4200" w:hanging="4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7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.05.04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西螺文昌國小友誼賽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礦泉水一箱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8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飲料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5×20=3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午餐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便當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0×17=850</w:t>
      </w:r>
    </w:p>
    <w:p>
      <w:pPr>
        <w:pStyle w:val="Normal"/>
        <w:widowControl/>
        <w:spacing w:lineRule="exact" w:line="400"/>
        <w:ind w:left="4202" w:hanging="1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球隊經費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839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3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4706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雲林縣春季慢壘杯比賽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0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報名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球隊經費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706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0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4506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97.06.30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假日練習飲料費用（紅茶、綠茶）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元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  <w:t xml:space="preserve">97.07.13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假日練習飲料費用（紅茶、綠茶）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元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球隊經費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506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4466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97.08.03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假日 文昌國小友誼賽 飲料費用（紅茶、綠茶）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元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  <w:t xml:space="preserve">97.08.10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假日 虎科大友誼賽　 飲料費用（紅茶、綠茶）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球隊經費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466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4426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礦泉水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箱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阿安私人購買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杯水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箱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阿達私人購買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阿安私人購買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  <w:br/>
        <w:t>20Χ8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6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5Χ7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50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65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阿安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)     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球隊經費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426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65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4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614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97.08.17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二崙友誼賽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飲料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7Χ1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405 </w:t>
        <w:br/>
        <w:t xml:space="preserve">97.08.24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雲林縣同濟杯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報名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飲料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0Χ1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70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球隊經費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61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70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39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9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</w:p>
    <w:p>
      <w:pPr>
        <w:pStyle w:val="Normal"/>
        <w:widowControl/>
        <w:spacing w:lineRule="exact" w:line="400"/>
        <w:ind w:left="5700" w:hanging="5700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97.08.24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球隊聚餐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000Χ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000 (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桌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50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飲料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85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球隊經費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9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85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＝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105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u w:val="single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球隊網頁</w:t>
      </w:r>
      <w:hyperlink r:id="rId2">
        <w:r>
          <w:rPr>
            <w:rStyle w:val="InternetLink"/>
            <w:rFonts w:cs="新細明體;PMingLiU" w:ascii="Verdana" w:hAnsi="Verdana"/>
            <w:kern w:val="0"/>
            <w:sz w:val="18"/>
            <w:szCs w:val="18"/>
          </w:rPr>
          <w:t>http://kc168.</w:t>
        </w:r>
        <w:r>
          <w:rPr>
            <w:rStyle w:val="InternetLink"/>
            <w:rFonts w:cs="新細明體;PMingLiU" w:ascii="Verdana" w:hAnsi="Verdana"/>
            <w:kern w:val="0"/>
            <w:sz w:val="18"/>
            <w:szCs w:val="18"/>
          </w:rPr>
          <w:t>uclass.com.tw</w:t>
        </w:r>
      </w:hyperlink>
      <w:r>
        <w:rPr>
          <w:rFonts w:cs="新細明體;PMingLiU" w:ascii="Verdana" w:hAnsi="Verdana"/>
          <w:color w:val="000000"/>
          <w:kern w:val="0"/>
          <w:sz w:val="18"/>
          <w:szCs w:val="18"/>
        </w:rPr>
        <w:t xml:space="preserve">    (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可加入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”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的最愛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”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rPr>
          <w:rFonts w:ascii="Verdana" w:hAnsi="Verdana" w:eastAsia="Verdana" w:cs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168.uclas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21:00Z</dcterms:created>
  <dc:creator>teacher</dc:creator>
  <dc:description/>
  <cp:keywords/>
  <dc:language>en-US</dc:language>
  <cp:lastModifiedBy>user</cp:lastModifiedBy>
  <dcterms:modified xsi:type="dcterms:W3CDTF">2009-01-07T12:16:00Z</dcterms:modified>
  <cp:revision>7</cp:revision>
  <dc:subject/>
  <dc:title>球隊經費的說明：</dc:title>
</cp:coreProperties>
</file>