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臺北市芳和國中</w:t>
      </w:r>
      <w:r>
        <w:rPr>
          <w:rFonts w:eastAsia="標楷體"/>
          <w:b/>
          <w:bCs/>
          <w:sz w:val="32"/>
        </w:rPr>
        <w:t>97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學期父母成長班報名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個多元化的社會裡，爲協助家長肯定自我，分享人生經驗，了解親職教育的重要性，家長會結合了社區資源，成立了父母成長班，藉由家庭、學校、社會的結合，能讓我們和孩子一起成長，我們期待您的加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芳和國中展覽室、烹飪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芳和國中家長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電家長會專線</w:t>
      </w:r>
      <w:r>
        <w:rPr>
          <w:rFonts w:eastAsia="標楷體" w:cs="標楷體" w:ascii="標楷體" w:hAnsi="標楷體"/>
        </w:rPr>
        <w:t>2738-3343</w:t>
      </w:r>
      <w:r>
        <w:rPr>
          <w:rFonts w:ascii="標楷體" w:hAnsi="標楷體" w:cs="標楷體" w:eastAsia="標楷體"/>
        </w:rPr>
        <w:t>或回條報名給家長會即可，請勿錯失良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540"/>
        <w:gridCol w:w="2340"/>
        <w:gridCol w:w="342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主      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4/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書法練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揚國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身養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文具自備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5/2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拼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拼布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蝦餅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涼拌木瓜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廢布料，做出實用好看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袋或零錢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踴躍參加，給予九年級學生最好的祝福，高中理想學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出國也能做出美味異國料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料免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場次上課時間自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上課家長事先報名繳費，以便統計人數準備材料；人數太少則不開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會非常歡迎社區居民也來參與成長班的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爲講求活動品質，上課時間請勿遲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場次製作出的成品，可帶回和家人分享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芳和國中家長會  敬啟  </w:t>
      </w:r>
      <w:r>
        <w:rPr>
          <w:rFonts w:eastAsia="標楷體" w:cs="標楷體" w:ascii="標楷體" w:hAnsi="標楷體"/>
        </w:rPr>
        <w:t xml:space="preserve">98.02.13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芳和國中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父母成長班報名表回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                          家長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    級：                          聯絡電話：              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參加場次： </w:t>
      </w:r>
      <w:r>
        <w:rPr>
          <w:rFonts w:eastAsia="標楷體" w:cs="標楷體" w:ascii="標楷體" w:hAnsi="標楷體"/>
        </w:rPr>
        <w:t xml:space="preserve">1  2   3   4   5   6   7   8   9  10  11  12  13  14   </w:t>
      </w:r>
      <w:r>
        <w:rPr>
          <w:rFonts w:ascii="標楷體" w:hAnsi="標楷體" w:cs="標楷體" w:eastAsia="標楷體"/>
        </w:rPr>
        <w:t>請圈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32:00Z</dcterms:created>
  <dc:creator>user</dc:creator>
  <dc:description/>
  <cp:keywords/>
  <dc:language>en-US</dc:language>
  <cp:lastModifiedBy>Keith</cp:lastModifiedBy>
  <cp:lastPrinted>2007-09-07T11:17:00Z</cp:lastPrinted>
  <dcterms:modified xsi:type="dcterms:W3CDTF">2009-02-02T10:15:00Z</dcterms:modified>
  <cp:revision>11</cp:revision>
  <dc:subject/>
  <dc:title>各位裁判，各位同學大家好：我是一年六班的陳碧珊，我今阿日麥講的題目是：</dc:title>
</cp:coreProperties>
</file>