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臺北市芳和國中</w:t>
      </w:r>
      <w:r>
        <w:rPr>
          <w:rFonts w:eastAsia="標楷體"/>
          <w:b/>
          <w:bCs/>
          <w:sz w:val="32"/>
        </w:rPr>
        <w:t>96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1</w:t>
      </w:r>
      <w:r>
        <w:rPr>
          <w:rFonts w:eastAsia="標楷體"/>
          <w:b/>
          <w:bCs/>
          <w:sz w:val="32"/>
        </w:rPr>
        <w:t>學期父母成長班報名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288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8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多元化的社會裡，爲協助家長肯定自我，分享人生經驗，了解親職教育的重要性，家長會結合了社區資源，成立了父母成長班，藉由家庭、學校、社會的結合，能讓我們和孩子一起成長，我們期待您的加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芳和國中展覽室、烹飪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芳和國中家長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電家長會專線</w:t>
      </w:r>
      <w:r>
        <w:rPr>
          <w:rFonts w:eastAsia="標楷體" w:cs="標楷體" w:ascii="標楷體" w:hAnsi="標楷體"/>
        </w:rPr>
        <w:t>2738-3343</w:t>
      </w:r>
      <w:r>
        <w:rPr>
          <w:rFonts w:ascii="標楷體" w:hAnsi="標楷體" w:cs="標楷體" w:eastAsia="標楷體"/>
        </w:rPr>
        <w:t>或回條報名給家長會即可，請勿錯失良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540"/>
        <w:gridCol w:w="2340"/>
        <w:gridCol w:w="342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主      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74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紙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響應環保，化腐朽為神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免 費</w:t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/3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1/2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書法練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揚國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身養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文具自備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2/1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 xml:space="preserve">三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亮蝦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.O.</w:t>
            </w:r>
            <w:r>
              <w:rPr>
                <w:rFonts w:ascii="標楷體" w:hAnsi="標楷體" w:cs="標楷體" w:eastAsia="標楷體"/>
              </w:rPr>
              <w:t>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教職員冬至餐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跳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必花大錢。就可做出大廚的獨門手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家長自備拿手菜，共襄盛舉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25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免 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0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場次上課時間自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上課家長事先報名繳費，以便統計人數準備材料；人數太少則不開班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會非常歡迎社區居民也來參與成長班的課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爲講求活動品質，上課時間請勿遲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場次製作出的成品，可帶回和家人分享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芳和國中家長會  敬啟  </w:t>
      </w:r>
      <w:r>
        <w:rPr>
          <w:rFonts w:eastAsia="標楷體" w:cs="標楷體" w:ascii="標楷體" w:hAnsi="標楷體"/>
        </w:rPr>
        <w:t xml:space="preserve">96.09.07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芳和國中 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父母成長班報名表回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：                          家長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    級：                          聯絡電話：              手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參加場次： </w:t>
      </w:r>
      <w:r>
        <w:rPr>
          <w:rFonts w:eastAsia="標楷體" w:cs="標楷體" w:ascii="標楷體" w:hAnsi="標楷體"/>
        </w:rPr>
        <w:t xml:space="preserve">1  2   3   4   5   6   7   8   9  10  11  12  13  14 </w:t>
      </w:r>
      <w:r>
        <w:rPr>
          <w:rFonts w:ascii="標楷體" w:hAnsi="標楷體" w:cs="標楷體" w:eastAsia="標楷體"/>
        </w:rPr>
        <w:t>請圈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99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35:00Z</dcterms:created>
  <dc:creator>user</dc:creator>
  <dc:description/>
  <dc:language>en-US</dc:language>
  <cp:lastModifiedBy>TIGER-XP</cp:lastModifiedBy>
  <cp:lastPrinted>2007-09-07T11:17:00Z</cp:lastPrinted>
  <dcterms:modified xsi:type="dcterms:W3CDTF">2007-09-07T03:19:00Z</dcterms:modified>
  <cp:revision>8</cp:revision>
  <dc:subject/>
  <dc:title>各位裁判，各位同學大家好：我是一年六班的陳碧珊，我今阿日麥講的題目是：</dc:title>
</cp:coreProperties>
</file>