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1B9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節水秘笈 </w:t>
            </w:r>
          </w:p>
        </w:tc>
      </w:tr>
      <w:tr>
        <w:trPr/>
        <w:tc>
          <w:tcPr>
            <w:tcW w:w="9638" w:type="dxa"/>
            <w:tcBorders/>
            <w:shd w:fill="F1F1F1" w:val="clear"/>
            <w:vAlign w:val="center"/>
          </w:tcPr>
          <w:tbl>
            <w:tblPr>
              <w:tblW w:w="1012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5"/>
              <w:gridCol w:w="9056"/>
            </w:tblGrid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一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新蓋房屋一定要採用省水型馬桶，將現有的一般型抽水馬桶加裝二段式沖水配件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二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將水箱底小浮餅拆下，即成無段式控制出水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三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將小便池自動沖水器沖水時間調短。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四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安裝流量蓮篷頭、水龍頭曝氣器，或加裝緩流水龍頭氣化器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五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>將全轉式水龍頭換裝式</w:t>
                  </w:r>
                  <w:r>
                    <w:rPr>
                      <w:rFonts w:eastAsia="超世紀粗顏楷" w:cs="新細明體;PMingLiU" w:ascii="超世紀粗顏楷" w:hAnsi="超世紀粗顏楷"/>
                      <w:kern w:val="0"/>
                    </w:rPr>
                    <w:t>1/4</w:t>
                  </w: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轉水龍頭，縮短水龍頭開關的時間就能減少水的流失量。 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六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隨手關緊水龍頭，不讓水未經使用就流掉，水龍頭加裝有彈簧的止水閥或可自動關閉水龍頭的自動感應器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七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定期檢查抽水馬桶、水塔、水池、水龍頭或其他水管接頭以及牆壁或地下管路有無漏水情形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八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>洗澡改盆浴為淋浴，並使用低流量蓮蓬頭，淋浴時間以不超過</w:t>
                  </w:r>
                  <w:r>
                    <w:rPr>
                      <w:rFonts w:eastAsia="超世紀粗顏楷" w:cs="新細明體;PMingLiU" w:ascii="超世紀粗顏楷" w:hAnsi="超世紀粗顏楷"/>
                      <w:kern w:val="0"/>
                    </w:rPr>
                    <w:t>5</w:t>
                  </w: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分鐘為宜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九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勿對著水龍頭直接沖洗碗、洗菜、洗衣，應放適量的水在盆槽內洗濯，以減少流失量。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十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用洗米水、煮麵水洗碗筷，可節省生活用水及減少洗潔精的污染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十一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用洗菜水、洗衣水、洗碗水及洗澡水等清洗水來澆花、洗車，及擦洗地板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十二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將除濕機收集的水，及純水機、蒸餾水機等淨水設備的廢水回收再利用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十三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植物澆水時間應選擇早晚陽光微弱蒸發量少的時候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十四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灑水系統噴灑範圍不要超出庭園以外，庭園邊緣採用「部份圓形灑水器」往內噴灑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十五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配合天候澆水，在雨天時關閉自動灑水器及不在強風時澆水 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十六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對花草施予適量足夠存活的水即可，花圃使用微灌方式最有效方法是以低流量噴霧器對整個花圃施水。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十七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冬天時，只在連續高溫及乾旱時才澆水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十八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控制適量的洗滌物，避免洗衣機及洗碗機中洗滌物過多或過少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十九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選擇有自動調節水量的洗衣機，洗衣清洗前先脫水一次，可節省用水及清洗時間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廿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游泳池溢水回收過濾再使用，或作為運動場灑水用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廿一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洗車使用有栓塞管嘴的水管或用水桶及海綿抹布擦洗。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廿二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清理地毯法由濕式或蒸氣式改成乾燥粉末式。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廿三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利用屋頂裝置雨水貯留設備，收集雨水作為一般澆花、洗車及沖馬桶等替代水源。 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妙計廿四 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超世紀粗顏楷" w:hAnsi="超世紀粗顏楷" w:eastAsia="超世紀粗顏楷" w:cs="新細明體;PMingLiU"/>
                      <w:kern w:val="0"/>
                    </w:rPr>
                  </w:pPr>
                  <w:r>
                    <w:rPr>
                      <w:rFonts w:ascii="超世紀粗顏楷" w:hAnsi="超世紀粗顏楷" w:cs="新細明體;PMingLiU" w:eastAsia="超世紀粗顏楷"/>
                      <w:kern w:val="0"/>
                    </w:rPr>
                    <w:t xml:space="preserve">洗手正確步驟：開小水沾濕手→關閉水龍頭→塗抹肥皂→雙手搓揉→開小水沖洗→關閉水龍頭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right"/>
        <w:rPr>
          <w:rFonts w:ascii="文鼎粗隸" w:hAnsi="文鼎粗隸" w:eastAsia="文鼎粗隸"/>
          <w:i/>
          <w:i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91694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i/>
          <w:color w:val="FF0000"/>
          <w:sz w:val="36"/>
          <w:szCs w:val="36"/>
        </w:rPr>
        <w:t>【大同國小關心您，邀您一起愛護地球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32:00Z</dcterms:created>
  <dc:creator>USER</dc:creator>
  <dc:description/>
  <cp:keywords/>
  <dc:language>en-US</dc:language>
  <cp:lastModifiedBy>winxp</cp:lastModifiedBy>
  <dcterms:modified xsi:type="dcterms:W3CDTF">2011-03-31T23:54:00Z</dcterms:modified>
  <cp:revision>8</cp:revision>
  <dc:subject/>
  <dc:title>節水秘笈 </dc:title>
</cp:coreProperties>
</file>