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大同國小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</w:rPr>
        <w:t>學年度健康促進學校各學年實施議題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363"/>
        <w:gridCol w:w="3600"/>
      </w:tblGrid>
      <w:tr>
        <w:trPr>
          <w:trHeight w:val="3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學期議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學期議題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幼稚園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運動身體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均衡營養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年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視力保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良好飲食習慣與禮儀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年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口腔衛生保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均衡飲食健康體位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年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運動的重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傳染病防治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年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校園意外傷害防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檳榔危害健康防治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年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菸害防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藥物濫用防治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年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愛滋病性侵害防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P.R</w:t>
            </w:r>
            <w:r>
              <w:rPr>
                <w:b/>
                <w:bCs/>
                <w:sz w:val="32"/>
                <w:szCs w:val="32"/>
              </w:rPr>
              <w:t>急救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6:00Z</dcterms:created>
  <dc:creator>Hsu22</dc:creator>
  <dc:description/>
  <cp:keywords/>
  <dc:language>en-US</dc:language>
  <cp:lastModifiedBy>Hsu22</cp:lastModifiedBy>
  <dcterms:modified xsi:type="dcterms:W3CDTF">2009-08-06T02:07:00Z</dcterms:modified>
  <cp:revision>1</cp:revision>
  <dc:subject/>
  <dc:title>大同國小98學年度健康促進學校各學年實施議題</dc:title>
</cp:coreProperties>
</file>