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708"/>
        <w:gridCol w:w="1116"/>
        <w:gridCol w:w="1260"/>
        <w:gridCol w:w="2340"/>
        <w:gridCol w:w="1657"/>
        <w:gridCol w:w="1062"/>
      </w:tblGrid>
      <w:tr>
        <w:trPr>
          <w:trHeight w:val="635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嘉義縣朴子市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大同國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兒童績優團體表揚名冊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績優事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證明文件名稱及證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王育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四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王貞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朱仕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四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余博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四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政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四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智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智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維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二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林尹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五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林瑀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侯妤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郭哲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八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威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五年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彥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四年一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彥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四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霈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黃之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黃正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黃瑀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鄭雅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四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謝可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五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謝貽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五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顏妤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顏婕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二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顏鈺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五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吳靜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沈姵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五年一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林孟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柯采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五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洪松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康嘉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張貞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莊淯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許靜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五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郭欣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五年一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郭美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郭哲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八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郭義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陳宣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陳建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陳彥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陳盈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湯于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黃勝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楊佳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五年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楊蕙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鄭海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五年一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謝盈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伍展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吳明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四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吳欣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二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吳梵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呂沛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八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呂庭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五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林尹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林奕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林曉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四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邱品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侯剴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十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徐詠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十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高婉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張凱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五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許靖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十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正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四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宛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八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冠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冠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柏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嘉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四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楊雅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八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劉芸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五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劉美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八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謝佳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謝雅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五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鄉土歌謠合唱國小組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苡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舞蹈比賽古典舞團體組表現優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44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珮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三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舞蹈比賽古典舞團體組表現優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44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侯琬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年四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舞蹈比賽古典舞團體組表現優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44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蔡昀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四年八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舞蹈比賽古典舞團體組表現優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44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蔡筑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三年五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舞蹈比賽古典舞團體組表現優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44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忠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師生田徑賽國小男甲組</w:t>
            </w:r>
            <w:r>
              <w:rPr>
                <w:b/>
                <w:bCs/>
              </w:rPr>
              <w:t>4*200</w:t>
            </w:r>
            <w:r>
              <w:rPr>
                <w:b/>
                <w:bCs/>
              </w:rPr>
              <w:t>接力第一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體字第</w:t>
            </w:r>
            <w:r>
              <w:rPr>
                <w:b/>
                <w:bCs/>
              </w:rPr>
              <w:t>9701348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韋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師生田徑賽國小男甲組</w:t>
            </w:r>
            <w:r>
              <w:rPr>
                <w:b/>
                <w:bCs/>
              </w:rPr>
              <w:t>4*200</w:t>
            </w:r>
            <w:r>
              <w:rPr>
                <w:b/>
                <w:bCs/>
              </w:rPr>
              <w:t>接力第一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體字第</w:t>
            </w:r>
            <w:r>
              <w:rPr>
                <w:b/>
                <w:bCs/>
              </w:rPr>
              <w:t>9701348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俞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師生田徑賽國小男甲組</w:t>
            </w:r>
            <w:r>
              <w:rPr>
                <w:b/>
                <w:bCs/>
              </w:rPr>
              <w:t>4*200</w:t>
            </w:r>
            <w:r>
              <w:rPr>
                <w:b/>
                <w:bCs/>
              </w:rPr>
              <w:t>接力第一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體字第</w:t>
            </w:r>
            <w:r>
              <w:rPr>
                <w:b/>
                <w:bCs/>
              </w:rPr>
              <w:t>9701348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鄭濬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師生田徑賽國小男甲組</w:t>
            </w:r>
            <w:r>
              <w:rPr>
                <w:b/>
                <w:bCs/>
              </w:rPr>
              <w:t>4*200</w:t>
            </w:r>
            <w:r>
              <w:rPr>
                <w:b/>
                <w:bCs/>
              </w:rPr>
              <w:t>接力第一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體字第</w:t>
            </w:r>
            <w:r>
              <w:rPr>
                <w:b/>
                <w:bCs/>
              </w:rPr>
              <w:t>9701348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佩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林佳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張貞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張惠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莊淯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彥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盈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黃勝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楊蕙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蔡羿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蔡盤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九十七年度英語日國小組英語歌曲歌唱『特優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學字第</w:t>
            </w:r>
            <w:r>
              <w:rPr>
                <w:b/>
                <w:bCs/>
              </w:rPr>
              <w:t>09700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余兒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吳怡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林霈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蔡承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羅宜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邱建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施喆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高培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許鈺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世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鄭能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謝宏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三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三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曹茵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五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五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羅宜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五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五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余丞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璟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卓芊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周君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黃馨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劉又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女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女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姚昶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施宇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段奕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陳泓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黃郁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蔡宗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縣桌球賽四年級組男童冠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獎盃男童四年級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王育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四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王貞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朱仕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四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余博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六年四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政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四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智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智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三年六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李維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二年七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林尹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b/>
                <w:bCs/>
              </w:rPr>
              <w:t>五年九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  <w:r>
              <w:rPr>
                <w:b/>
                <w:bCs/>
              </w:rPr>
              <w:t>全縣音樂比賽國小組弦樂合奏優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府教社字第</w:t>
            </w:r>
            <w:r>
              <w:rPr>
                <w:b/>
                <w:bCs/>
              </w:rPr>
              <w:t>0970126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333333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color w:val="333333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333333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</w:rPr>
            </w:pPr>
            <w:r>
              <w:rPr>
                <w:rFonts w:cs="新細明體;PMingLiU" w:ascii="Verdana" w:hAnsi="Verdana"/>
                <w:b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333333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</w:rPr>
            </w:pPr>
            <w:r>
              <w:rPr>
                <w:rFonts w:cs="新細明體;PMingLiU" w:ascii="Verdana" w:hAnsi="Verdana"/>
                <w:b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333333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</w:rPr>
            </w:pPr>
            <w:r>
              <w:rPr>
                <w:rFonts w:cs="新細明體;PMingLiU" w:ascii="Verdana" w:hAnsi="Verdana"/>
                <w:b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333333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</w:rPr>
            </w:pPr>
            <w:r>
              <w:rPr>
                <w:rFonts w:cs="新細明體;PMingLiU" w:ascii="Verdana" w:hAnsi="Verdana"/>
                <w:b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333333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</w:rPr>
            </w:pPr>
            <w:r>
              <w:rPr>
                <w:rFonts w:cs="新細明體;PMingLiU" w:ascii="Verdana" w:hAnsi="Verdana"/>
                <w:b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333333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</w:rPr>
            </w:pPr>
            <w:r>
              <w:rPr>
                <w:rFonts w:cs="新細明體;PMingLiU" w:ascii="Verdana" w:hAnsi="Verdana"/>
                <w:b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333333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</w:rPr>
            </w:pPr>
            <w:r>
              <w:rPr>
                <w:rFonts w:cs="新細明體;PMingLiU" w:ascii="Verdana" w:hAnsi="Verdana"/>
                <w:b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333333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</w:rPr>
            </w:pPr>
            <w:r>
              <w:rPr>
                <w:rFonts w:cs="新細明體;PMingLiU" w:ascii="Verdana" w:hAnsi="Verdana"/>
                <w:b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333333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</w:rPr>
            </w:pPr>
            <w:r>
              <w:rPr>
                <w:rFonts w:cs="新細明體;PMingLiU" w:ascii="Verdana" w:hAnsi="Verdana"/>
                <w:b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Verdana" w:hAnsi="Verdana"/>
                <w:b/>
                <w:color w:val="333333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b/>
                <w:b/>
                <w:color w:val="333333"/>
              </w:rPr>
            </w:pPr>
            <w:r>
              <w:rPr>
                <w:rFonts w:cs="新細明體;PMingLiU" w:ascii="Verdana" w:hAnsi="Verdana"/>
                <w:b/>
                <w:color w:val="333333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（園）長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聯絡電話：         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填表人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傳真電話：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638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1" w:hanging="553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註：本表請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8.03.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星期五前填妥詳細資料，將紙本送交朴子市公所觀光文化課郭丁豪先生處彙辦，並請將電子檔傳至郭先生信箱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/>
                  <w:kern w:val="0"/>
                </w:rPr>
                <w:t>okfine.tw@gmail.com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</w:rPr>
              <w:t>，聯絡電話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5-379510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、傳真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5-370514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謝謝。傑出表現事蹟包括年度或屆別、活動名稱、得獎類別、名次，請將證明文件影本附於名冊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fine.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25:00Z</dcterms:created>
  <dc:creator>Chris</dc:creator>
  <dc:description/>
  <cp:keywords/>
  <dc:language>en-US</dc:language>
  <cp:lastModifiedBy>Hsu22</cp:lastModifiedBy>
  <cp:lastPrinted>2009-03-18T08:03:00Z</cp:lastPrinted>
  <dcterms:modified xsi:type="dcterms:W3CDTF">2009-03-18T07:36:00Z</dcterms:modified>
  <cp:revision>20</cp:revision>
  <dc:subject/>
  <dc:title>嘉義縣朴子市                        （校名）97年自強（特殊事蹟）兒童表揚名冊</dc:title>
</cp:coreProperties>
</file>