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金梅海報大豆豆字" w:hAnsi="金梅海報大豆豆字" w:cs="標楷體" w:eastAsia="金梅海報大豆豆字"/>
          <w:sz w:val="56"/>
          <w:szCs w:val="56"/>
        </w:rPr>
        <w:t>弦樂團團務報告（</w:t>
      </w:r>
      <w:r>
        <w:rPr>
          <w:rFonts w:eastAsia="金梅海報大豆豆字" w:cs="標楷體" w:ascii="金梅海報大豆豆字" w:hAnsi="金梅海報大豆豆字"/>
          <w:sz w:val="56"/>
          <w:szCs w:val="56"/>
        </w:rPr>
        <w:t>97</w:t>
      </w:r>
      <w:r>
        <w:rPr>
          <w:rFonts w:ascii="金梅海報大豆豆字" w:hAnsi="金梅海報大豆豆字" w:cs="標楷體" w:eastAsia="金梅海報大豆豆字"/>
          <w:sz w:val="56"/>
          <w:szCs w:val="56"/>
        </w:rPr>
        <w:t>年</w:t>
      </w:r>
      <w:r>
        <w:rPr>
          <w:rFonts w:eastAsia="金梅海報大豆豆字" w:cs="標楷體" w:ascii="金梅海報大豆豆字" w:hAnsi="金梅海報大豆豆字"/>
          <w:sz w:val="56"/>
          <w:szCs w:val="56"/>
        </w:rPr>
        <w:t>12</w:t>
      </w:r>
      <w:r>
        <w:rPr>
          <w:rFonts w:ascii="金梅海報大豆豆字" w:hAnsi="金梅海報大豆豆字" w:cs="標楷體" w:eastAsia="金梅海報大豆豆字"/>
          <w:sz w:val="56"/>
          <w:szCs w:val="56"/>
        </w:rPr>
        <w:t>月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愛的弦樂團家長伙伴大家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十二月份早上分部練習時間表（請持續加強練習）</w:t>
      </w:r>
      <w:r>
        <w:rPr/>
        <w:t>：</w:t>
      </w:r>
    </w:p>
    <w:tbl>
      <w:tblPr>
        <w:tblW w:w="8144" w:type="dxa"/>
        <w:jc w:val="left"/>
        <w:tblInd w:w="1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01"/>
        <w:gridCol w:w="1201"/>
        <w:gridCol w:w="1201"/>
        <w:gridCol w:w="1201"/>
        <w:gridCol w:w="1360"/>
      </w:tblGrid>
      <w:tr>
        <w:trPr>
          <w:trHeight w:val="381" w:hRule="atLeast"/>
        </w:trPr>
        <w:tc>
          <w:tcPr>
            <w:tcW w:w="81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組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  <w:r>
              <w:rPr>
                <w:rFonts w:cs="新細明體;PMingLiU" w:ascii="新細明體;PMingLiU" w:hAnsi="新細明體;PMingLiU"/>
                <w:kern w:val="0"/>
              </w:rPr>
              <w:t>(7:50~8:30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部名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提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提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暫停</w:t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督導家長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雅燕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淑貞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鈴桑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斐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81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組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  <w:r>
              <w:rPr>
                <w:rFonts w:cs="新細明體;PMingLiU" w:ascii="新細明體;PMingLiU" w:hAnsi="新細明體;PMingLiU"/>
                <w:kern w:val="0"/>
              </w:rPr>
              <w:t>(7:50~8:30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部名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提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提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暫停</w:t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督導家長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雅慧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雅芳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淑貞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雅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tLeast" w:line="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如果分部練習有需要暫停或調整（如月考、校內外活動有影響到練習），完全委託授權給督導家長視需求與共識決定，請協助通知同一分部其他學生知道，並告知學校（郭主任</w:t>
      </w:r>
      <w:r>
        <w:rPr>
          <w:rFonts w:eastAsia="標楷體" w:cs="標楷體" w:ascii="標楷體" w:hAnsi="標楷體"/>
          <w:sz w:val="32"/>
          <w:szCs w:val="32"/>
        </w:rPr>
        <w:t>0915-001063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週六團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時間很寶貴，請家長協助孩子避免遲到，減少團體等待時間，確保更多練習時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提琴新生第一次招生結果人數太少，必須要重新展開，請各位家長協助鼓勵一、二年級孩子加入學習中提琴的行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弦樂團團服廠商已經製作完成，將利用星期六團練時間發給家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重要演出、比賽行程：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校內音樂社團成果展演：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2/5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五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集合調音時間：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於幼兒館弦樂教室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本校禮堂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演出穿著團服、綁髮帶正式演出，請家長為孩子預備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縣音樂比賽：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2/11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四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時間相當早，第一個出場隊伍）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集合上車時間：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於西側門上車，準時開車，請勿遲到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水上國小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演出穿著團服、綁髮帶、穿皮鞋、白長襪，帶水壺（比賽後安排參觀），請家長為孩子預備，也請家長能夠一同參加協助比賽工作，減輕學校工作負擔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同國小 訓導處敬上</w:t>
      </w:r>
    </w:p>
    <w:p>
      <w:pPr>
        <w:pStyle w:val="Normal"/>
        <w:spacing w:lineRule="atLeast" w:line="0"/>
        <w:jc w:val="center"/>
        <w:rPr/>
      </w:pPr>
      <w:r>
        <w:rPr>
          <w:rFonts w:ascii="金梅海報大豆豆字" w:hAnsi="金梅海報大豆豆字" w:cs="標楷體" w:eastAsia="金梅海報大豆豆字"/>
          <w:sz w:val="56"/>
          <w:szCs w:val="56"/>
        </w:rPr>
        <w:t>弦樂團團務報告（</w:t>
      </w:r>
      <w:r>
        <w:rPr>
          <w:rFonts w:eastAsia="金梅海報大豆豆字" w:cs="標楷體" w:ascii="金梅海報大豆豆字" w:hAnsi="金梅海報大豆豆字"/>
          <w:sz w:val="56"/>
          <w:szCs w:val="56"/>
        </w:rPr>
        <w:t>97</w:t>
      </w:r>
      <w:r>
        <w:rPr>
          <w:rFonts w:ascii="金梅海報大豆豆字" w:hAnsi="金梅海報大豆豆字" w:cs="標楷體" w:eastAsia="金梅海報大豆豆字"/>
          <w:sz w:val="56"/>
          <w:szCs w:val="56"/>
        </w:rPr>
        <w:t>年</w:t>
      </w:r>
      <w:r>
        <w:rPr>
          <w:rFonts w:eastAsia="金梅海報大豆豆字" w:cs="標楷體" w:ascii="金梅海報大豆豆字" w:hAnsi="金梅海報大豆豆字"/>
          <w:sz w:val="56"/>
          <w:szCs w:val="56"/>
        </w:rPr>
        <w:t>12</w:t>
      </w:r>
      <w:r>
        <w:rPr>
          <w:rFonts w:ascii="金梅海報大豆豆字" w:hAnsi="金梅海報大豆豆字" w:cs="標楷體" w:eastAsia="金梅海報大豆豆字"/>
          <w:sz w:val="56"/>
          <w:szCs w:val="56"/>
        </w:rPr>
        <w:t>月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愛的弦樂團家長伙伴大家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十二月份早上分部練習時間表（請持續加強練習）：</w:t>
      </w:r>
    </w:p>
    <w:tbl>
      <w:tblPr>
        <w:tblW w:w="8144" w:type="dxa"/>
        <w:jc w:val="left"/>
        <w:tblInd w:w="1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01"/>
        <w:gridCol w:w="1201"/>
        <w:gridCol w:w="1201"/>
        <w:gridCol w:w="1201"/>
        <w:gridCol w:w="1360"/>
      </w:tblGrid>
      <w:tr>
        <w:trPr>
          <w:trHeight w:val="381" w:hRule="atLeast"/>
        </w:trPr>
        <w:tc>
          <w:tcPr>
            <w:tcW w:w="81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組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  <w:r>
              <w:rPr>
                <w:rFonts w:cs="新細明體;PMingLiU" w:ascii="新細明體;PMingLiU" w:hAnsi="新細明體;PMingLiU"/>
                <w:kern w:val="0"/>
              </w:rPr>
              <w:t>(7:50~8:30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部名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提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提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暫停</w:t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督導家長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雅燕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淑貞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涂鈴桑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斐玉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81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組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</w:t>
            </w:r>
            <w:r>
              <w:rPr>
                <w:rFonts w:cs="新細明體;PMingLiU" w:ascii="新細明體;PMingLiU" w:hAnsi="新細明體;PMingLiU"/>
                <w:kern w:val="0"/>
              </w:rPr>
              <w:t>(7:50~8:30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部名稱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二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提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提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暫停</w:t>
            </w:r>
          </w:p>
        </w:tc>
      </w:tr>
      <w:tr>
        <w:trPr>
          <w:trHeight w:val="39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助督導家長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雅慧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雅芳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淑貞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靖雅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atLeast" w:line="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如果分部練習有需要暫停或調整（如月考、校內外活動有影響到練習），完全委託授權給督導家長視需求與共識決定，請協助通知同一分部其他學生知道，並告知學校（郭主任</w:t>
      </w:r>
      <w:r>
        <w:rPr>
          <w:rFonts w:eastAsia="標楷體" w:cs="標楷體" w:ascii="標楷體" w:hAnsi="標楷體"/>
          <w:sz w:val="32"/>
          <w:szCs w:val="32"/>
        </w:rPr>
        <w:t>0915-001063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週六團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時間很寶貴，請家長協助孩子避免遲到，減少團體等待時間，確保更多練習時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提琴新生第一次招生結果人數太少，必須要重新展開，請各位家長協助鼓勵一、二年級孩子加入學習中提琴的行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弦樂團團服廠商已經製作完成，將利用星期六團練時間發給家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重要演出、比賽行程：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校內音樂社團成果展演：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2/5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五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集合調音時間：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於幼兒館弦樂教室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本校禮堂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演出穿著團服、綁髮帶正式演出，請家長為孩子預備。</w:t>
      </w:r>
    </w:p>
    <w:p>
      <w:pPr>
        <w:pStyle w:val="Normal"/>
        <w:numPr>
          <w:ilvl w:val="3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縣音樂比賽：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2/11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四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時間相當早，第一個出場隊伍）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集合上車時間：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於西側門上車，準時開車，請勿遲到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水上國小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演出穿著團服、綁髮帶、穿皮鞋、白長襪，帶水壺（比賽後安排參觀），請家長為孩子預備，也請家長能夠一同參加協助比賽工作，減輕學校工作負擔。</w:t>
      </w:r>
    </w:p>
    <w:p>
      <w:pPr>
        <w:pStyle w:val="Normal"/>
        <w:spacing w:lineRule="atLeast" w:line="0"/>
        <w:ind w:left="288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同國小 訓導處敬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金梅海報大豆豆字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Haettenschweiler" w:hAnsi="Haettenschweiler" w:cs="Haettenschweil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0:00Z</dcterms:created>
  <dc:creator>Hsu22</dc:creator>
  <dc:description/>
  <cp:keywords/>
  <dc:language>en-US</dc:language>
  <cp:lastModifiedBy>USER</cp:lastModifiedBy>
  <cp:lastPrinted>2008-11-28T16:29:00Z</cp:lastPrinted>
  <dcterms:modified xsi:type="dcterms:W3CDTF">2008-11-28T08:29:00Z</dcterms:modified>
  <cp:revision>5</cp:revision>
  <dc:subject/>
  <dc:title>弦樂團團務報告（97年9月）</dc:title>
</cp:coreProperties>
</file>