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海報大豆豆字" w:hAnsi="金梅海報大豆豆字" w:eastAsia="金梅海報大豆豆字" w:cs="標楷體"/>
          <w:sz w:val="48"/>
          <w:szCs w:val="48"/>
        </w:rPr>
      </w:pPr>
      <w:r>
        <w:rPr>
          <w:rFonts w:ascii="金梅海報大豆豆字" w:hAnsi="金梅海報大豆豆字" w:cs="標楷體" w:eastAsia="金梅海報大豆豆字"/>
          <w:sz w:val="48"/>
          <w:szCs w:val="48"/>
        </w:rPr>
        <w:t>弦樂團團務報告（</w:t>
      </w:r>
      <w:r>
        <w:rPr>
          <w:rFonts w:eastAsia="金梅海報大豆豆字" w:cs="標楷體" w:ascii="金梅海報大豆豆字" w:hAnsi="金梅海報大豆豆字"/>
          <w:sz w:val="48"/>
          <w:szCs w:val="48"/>
        </w:rPr>
        <w:t>97</w:t>
      </w:r>
      <w:r>
        <w:rPr>
          <w:rFonts w:ascii="金梅海報大豆豆字" w:hAnsi="金梅海報大豆豆字" w:cs="標楷體" w:eastAsia="金梅海報大豆豆字"/>
          <w:sz w:val="48"/>
          <w:szCs w:val="48"/>
        </w:rPr>
        <w:t>年</w:t>
      </w:r>
      <w:r>
        <w:rPr>
          <w:rFonts w:eastAsia="金梅海報大豆豆字" w:cs="標楷體" w:ascii="金梅海報大豆豆字" w:hAnsi="金梅海報大豆豆字"/>
          <w:sz w:val="48"/>
          <w:szCs w:val="48"/>
        </w:rPr>
        <w:t>9</w:t>
      </w:r>
      <w:r>
        <w:rPr>
          <w:rFonts w:ascii="金梅海報大豆豆字" w:hAnsi="金梅海報大豆豆字" w:cs="標楷體" w:eastAsia="金梅海報大豆豆字"/>
          <w:sz w:val="48"/>
          <w:szCs w:val="48"/>
        </w:rPr>
        <w:t>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弦樂團家長伙伴大家好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弦樂團已經開始利用週一至週五於</w:t>
      </w:r>
      <w:r>
        <w:rPr>
          <w:rFonts w:eastAsia="標楷體" w:cs="標楷體" w:ascii="標楷體" w:hAnsi="標楷體"/>
          <w:sz w:val="32"/>
          <w:szCs w:val="32"/>
        </w:rPr>
        <w:t>7:50~8:30</w:t>
      </w:r>
      <w:r>
        <w:rPr>
          <w:rFonts w:ascii="標楷體" w:hAnsi="標楷體" w:cs="標楷體" w:eastAsia="標楷體"/>
          <w:sz w:val="32"/>
          <w:szCs w:val="32"/>
        </w:rPr>
        <w:t>在幼兒館（弦樂教室）進行分部練習，感謝每天參與練習指導的家長你們的付出，也希望更多家長伙伴能夠一同協助，讓孩子學習進步更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星期五早上全體團練，陳宥盛老師建議因目前學生正在學習，對於缺乏指揮的合奏還不熟悉，所以暫時不要，等到學生熟悉曲目合奏模式後，再進行將強練習。因此目前星期五合奏練習先暫停，等待通知再開始。</w:t>
      </w:r>
    </w:p>
    <w:tbl>
      <w:tblPr>
        <w:tblW w:w="8144" w:type="dxa"/>
        <w:jc w:val="left"/>
        <w:tblInd w:w="1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01"/>
        <w:gridCol w:w="1201"/>
        <w:gridCol w:w="1201"/>
        <w:gridCol w:w="1201"/>
        <w:gridCol w:w="1360"/>
      </w:tblGrid>
      <w:tr>
        <w:trPr>
          <w:trHeight w:val="38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(7:50~8:3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暫停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名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提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督導家長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雅燕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貞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鈴桑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斐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(7:50~8:3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暫停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名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提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督導家長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雅慧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芳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貞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下旬弦樂團辦理基礎培訓班招生。對象：一、二年級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器：小提、中提、大提琴。（大提琴柯老師因即將出國，已經委請宥盛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尋覓新的大提琴老師協助指導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1</w:t>
      </w:r>
      <w:r>
        <w:rPr>
          <w:rFonts w:ascii="標楷體" w:hAnsi="標楷體" w:cs="標楷體" w:eastAsia="標楷體"/>
          <w:sz w:val="32"/>
          <w:szCs w:val="32"/>
        </w:rPr>
        <w:t>（星期三）學校家長日，安排弦樂團表演並利用此機會招生，弦樂團學生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在幼兒館集合調音，當天穿著制服，這是這學期本團第一次公開演出，請學生配合加強練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有向學校借琴或是今年暑假中、新學期開學前已經歸還以前借的琴的學生，請家長填妥底下資料後交給郭主任，學校目前正在重新整理統計並造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處網站</w:t>
      </w:r>
      <w:r>
        <w:rPr>
          <w:rFonts w:eastAsia="標楷體" w:cs="標楷體" w:ascii="標楷體" w:hAnsi="標楷體"/>
          <w:sz w:val="32"/>
          <w:szCs w:val="32"/>
        </w:rPr>
        <w:t>:tttp://ttps2.uclass.com.tw</w:t>
      </w:r>
      <w:r>
        <w:rPr>
          <w:rFonts w:ascii="標楷體" w:hAnsi="標楷體" w:cs="標楷體" w:eastAsia="標楷體"/>
          <w:sz w:val="32"/>
          <w:szCs w:val="32"/>
        </w:rPr>
        <w:t>，有空請逛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15265</wp:posOffset>
                </wp:positionV>
                <wp:extent cx="7429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95pt" to="561.55pt,1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樂器出借、歸還統計回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姓名：                班級：          樂器：□中提  □大提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借日期（目前仍有借琴填寫）：      年        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歸還日期（新學期開學前已經歸還）：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     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金梅海報大豆豆字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aettenschweiler" w:hAnsi="Haettenschweiler" w:cs="Haettenschweil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9:00Z</dcterms:created>
  <dc:creator>Hsu22</dc:creator>
  <dc:description/>
  <cp:keywords/>
  <dc:language>en-US</dc:language>
  <cp:lastModifiedBy>Hsu22</cp:lastModifiedBy>
  <cp:lastPrinted>2008-09-16T14:26:00Z</cp:lastPrinted>
  <dcterms:modified xsi:type="dcterms:W3CDTF">2008-09-24T10:36:00Z</dcterms:modified>
  <cp:revision>14</cp:revision>
  <dc:subject/>
  <dc:title>弦樂團團務報告（97年9月）</dc:title>
</cp:coreProperties>
</file>