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南投縣南投市嘉和國民小學扯鈴隊歷屆比賽成績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40"/>
        <w:gridCol w:w="1194"/>
        <w:gridCol w:w="1195"/>
        <w:gridCol w:w="1195"/>
        <w:gridCol w:w="716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縣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和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二名</w:t>
            </w:r>
          </w:p>
        </w:tc>
      </w:tr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縣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12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僑光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二名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男團體第三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中小師生民俗體育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12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營盤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一、個人第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部五縣市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彰化社教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12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光榮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一、個人第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體育季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營盤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一、個人第一；小男團體第二、雙人第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體育季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0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弓鞋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一、個人第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屆全民運動會扯鈴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政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10.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雲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會組不分齡第四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國各學校民俗體育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11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南安順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三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運動休閒中心民俗體育扯鈴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12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弓鞋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一、個人第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國體委杯民俗體育扯鈴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政院體委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12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苗栗談文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三、雙人第一、個人第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體育季扯鈴錦標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0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營盤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二、雙人第一、個人第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屆全民運動會扯鈴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政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10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北宏道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會組不分齡第四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國民俗體育觀摩賽扯鈴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11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南師院實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甲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體育季扯鈴錦標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04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營盤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女團體第一、雙人第二、個人第一二三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男個人第二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教育部九十二年度全國各學校民俗體育觀摩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11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南師院實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小組優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南投縣九十三年度運動人口倍增計劃民俗體育運動觀摩表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德興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生組團體第一名第三名雙人第一名個人第二名第三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生組團體第一名雙人第二名個人第二名第三名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十三年舞鈴擂台大賽國小組扯鈴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1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興新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女生組團體第一名雙人第一名第三名個人第第三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年級組女生第一名第二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年級組女生第一名第二名第三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生組團體第二名雙人第三名個人第三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年級組男生第三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教育部九十三年度全國各學校民俗體育觀摩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11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北市立師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小組特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十三年舞鈴擂台大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12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興新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團體賽第一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生團體賽第二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九十四年度運動人口倍增計劃民俗體育運動觀摩表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營盤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團體賽第一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團體賽第二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男生團體賽第三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  <w:r>
              <w:rPr>
                <w:b/>
                <w:sz w:val="28"/>
              </w:rPr>
              <w:t>年扯鈴獨輪車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11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將軍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女生組團體第一名雙人第一名個人第一名、第二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年級組女生第一名第二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年級組女生第一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生組團體第一名雙人第一名個人第一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中年級組男生第二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歡慶端午民俗體育運動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06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僑光國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女生組團體第一名雙人第一名個人第一名、第二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生組團體第二名雙人第二名個人第二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十五年運動人口倍增計劃民俗體育運動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12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光華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團體組特優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高年級男女生個人特優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年級組女生個人特優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民杯民俗體育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投縣政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6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德興國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女生組團體第一名雙人第一名個人第一名、第二名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男生組團體第二名雙人第二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</w:t>
            </w:r>
            <w:r>
              <w:rPr>
                <w:b/>
                <w:sz w:val="28"/>
              </w:rPr>
              <w:t>96</w:t>
            </w:r>
            <w:r>
              <w:rPr>
                <w:b/>
                <w:sz w:val="28"/>
              </w:rPr>
              <w:t>年全國民俗體育觀摩表演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12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北市立教育大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國小組優等﹝全國第二名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078"/>
        <w:rPr>
          <w:rFonts w:eastAsia="文鼎古印體;新細明體"/>
          <w:color w:val="000000"/>
          <w:sz w:val="44"/>
        </w:rPr>
      </w:pPr>
      <w:r>
        <w:rPr>
          <w:rFonts w:eastAsia="文鼎古印體;新細明體"/>
          <w:color w:val="000000"/>
          <w:sz w:val="4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00:00Z</dcterms:created>
  <dc:creator>user</dc:creator>
  <dc:description/>
  <cp:keywords/>
  <dc:language>en-US</dc:language>
  <cp:lastModifiedBy>張惠宴</cp:lastModifiedBy>
  <cp:lastPrinted>2007-01-04T17:36:00Z</cp:lastPrinted>
  <dcterms:modified xsi:type="dcterms:W3CDTF">2007-12-23T06:52:00Z</dcterms:modified>
  <cp:revision>12</cp:revision>
  <dc:subject/>
  <dc:title>◎ 南投縣南投市嘉和國民小學扯鈴隊歷屆比賽成績◎</dc:title>
</cp:coreProperties>
</file>