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嘉和國小扯鈴隊配合各界藝文活動表演一覽表</w:t>
      </w:r>
    </w:p>
    <w:tbl>
      <w:tblPr>
        <w:tblW w:w="8612" w:type="dxa"/>
        <w:jc w:val="center"/>
        <w:tblInd w:w="0" w:type="dxa"/>
        <w:tblLayout w:type="fixed"/>
        <w:tblCellMar>
          <w:top w:w="0" w:type="dxa"/>
          <w:left w:w="28" w:type="dxa"/>
          <w:bottom w:w="0" w:type="dxa"/>
          <w:right w:w="28" w:type="dxa"/>
        </w:tblCellMar>
      </w:tblPr>
      <w:tblGrid>
        <w:gridCol w:w="956"/>
        <w:gridCol w:w="5088"/>
        <w:gridCol w:w="2568"/>
      </w:tblGrid>
      <w:tr>
        <w:trPr>
          <w:trHeight w:val="90" w:hRule="atLeast"/>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南投縣嘉和國民小學扯鈴隊配合各界參加推展社會藝文教育活動表演一覽表</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日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主辦單位即活動名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地點</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3.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首試啼音</w:t>
            </w:r>
            <w:r>
              <w:rPr/>
              <w:t>—</w:t>
            </w:r>
            <w:r>
              <w:rPr/>
              <w:t>參加南投國小</w:t>
            </w:r>
            <w:r>
              <w:rPr/>
              <w:t>100</w:t>
            </w:r>
            <w:r>
              <w:rPr/>
              <w:t>週年校慶假日廣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南投國小前</w:t>
            </w:r>
            <w:r>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5.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環保教育推展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體育場前</w:t>
            </w:r>
            <w:r>
              <w:rPr>
                <w:color w:val="000000"/>
              </w:rPr>
              <w:t>2</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0.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興里中秋月光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廣興宮前</w:t>
            </w:r>
            <w:r>
              <w:rPr>
                <w:color w:val="000000"/>
              </w:rPr>
              <w:t>3</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1.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環保局電動機車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體育場</w:t>
            </w:r>
            <w:r>
              <w:rPr>
                <w:color w:val="000000"/>
              </w:rPr>
              <w:t>1</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3.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慈善宮元宵節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慈善宮</w:t>
            </w:r>
            <w:r>
              <w:rPr>
                <w:color w:val="000000"/>
              </w:rPr>
              <w:t>2</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4.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至誠國小技術交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至誠國小</w:t>
            </w:r>
            <w:r>
              <w:rPr>
                <w:color w:val="000000"/>
              </w:rPr>
              <w:t>3</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4.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頭社國小八十週年校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魚池頭社國小</w:t>
            </w:r>
            <w:r>
              <w:rPr>
                <w:color w:val="000000"/>
              </w:rPr>
              <w:t>4</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5.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媽祖誕辰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慈善宮</w:t>
            </w:r>
            <w:r>
              <w:rPr>
                <w:color w:val="000000"/>
              </w:rPr>
              <w:t>5</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5.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春季松柏嶺青茶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名間受天宮</w:t>
            </w:r>
            <w:r>
              <w:rPr>
                <w:color w:val="000000"/>
              </w:rPr>
              <w:t>6</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6.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福興社區總體營造民俗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竹山福興社區</w:t>
            </w:r>
            <w:r>
              <w:rPr>
                <w:color w:val="000000"/>
              </w:rPr>
              <w:t>7</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06.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真善美幼稚園民俗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草屯真善美幼稚園</w:t>
            </w:r>
            <w:r>
              <w:rPr>
                <w:color w:val="000000"/>
              </w:rPr>
              <w:t>8</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1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學區運動會扯鈴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嘉和國小</w:t>
            </w:r>
            <w:r>
              <w:rPr>
                <w:color w:val="000000"/>
              </w:rPr>
              <w:t>9</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3.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環保局電動機車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體育場</w:t>
            </w:r>
            <w:r>
              <w:rPr>
                <w:color w:val="000000"/>
              </w:rPr>
              <w:t>10</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4.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總統當選感恩與展望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color w:val="000000"/>
              </w:rPr>
              <w:t>體育場</w:t>
            </w:r>
            <w:r>
              <w:rPr>
                <w:color w:val="000000"/>
              </w:rPr>
              <w:t>11</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5.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烏日酒廠敦親睦鄰啤酒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台中烏日</w:t>
            </w:r>
            <w:r>
              <w:rPr/>
              <w:t>12</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6.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環保局之環保心埔里情電動機車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埔里</w:t>
            </w:r>
            <w:r>
              <w:rPr/>
              <w:t>13</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6.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力行國小文化交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仁愛鄉力行國小</w:t>
            </w:r>
            <w:r>
              <w:rPr/>
              <w:t>14</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7.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金車教育基金會九二一兒童世紀感恩團選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台中市文化中心</w:t>
            </w:r>
            <w:r>
              <w:rPr/>
              <w:t>15</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8.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感恩團國內公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花蓮、台北</w:t>
            </w:r>
            <w:r>
              <w:rPr/>
              <w:t>16</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09.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環保局環保心故鄉情環保教育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市體育場</w:t>
            </w:r>
            <w:r>
              <w:rPr/>
              <w:t>17</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0.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觀光局舉辦中台灣觀光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國父紀念館</w:t>
            </w:r>
            <w:r>
              <w:rPr/>
              <w:t>18</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0.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生命線走出陰霾攜手共創未來宣導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市體育場</w:t>
            </w:r>
            <w:r>
              <w:rPr/>
              <w:t>19</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0.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第一屆全民運動會獲女子組第四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雲林縣</w:t>
            </w:r>
            <w:r>
              <w:rPr/>
              <w:t>20</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2.0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翠巒分校親職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仁愛鄉翠巒分校</w:t>
            </w:r>
            <w:r>
              <w:rPr/>
              <w:t>21</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2.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本校學區運動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嘉和國小</w:t>
            </w:r>
            <w:r>
              <w:rPr/>
              <w:t>22</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2.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農委會特有生物保育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集集特有生物中心</w:t>
            </w:r>
            <w:r>
              <w:rPr/>
              <w:t>23</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12.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文昌國小扯鈴技術交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縣鹿谷鄉</w:t>
            </w:r>
            <w:r>
              <w:rPr/>
              <w:t>24</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1.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乾峰國小新校舍落成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縣國姓鄉</w:t>
            </w:r>
            <w:r>
              <w:rPr/>
              <w:t>25</w:t>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中寮國小新校舍啟用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縣中寮鄉</w:t>
            </w:r>
            <w:r>
              <w:rPr/>
              <w:t>26</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3.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體育季開幕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草屯國中</w:t>
            </w:r>
            <w:r>
              <w:rPr/>
              <w:t>27</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3.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酒廠水果酒節系列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rPr>
            </w:pPr>
            <w:r>
              <w:rPr/>
              <w:t>南投酒廠</w:t>
            </w:r>
            <w:r>
              <w:rPr/>
              <w:t>28</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4.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南崗勞工托兒所古早民俗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南崗勞工托兒所</w:t>
            </w:r>
            <w:r>
              <w:rPr/>
              <w:t>29</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4.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慈幼週活動暨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中興新村中興會堂</w:t>
            </w:r>
            <w:r>
              <w:rPr/>
              <w:t>30</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舉辦過關斬將扯鈴闖關遊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嘉和國小</w:t>
            </w:r>
            <w:r>
              <w:rPr/>
              <w:t>31</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體育季民俗體育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弓鞋國小</w:t>
            </w:r>
            <w:r>
              <w:rPr/>
              <w:t>32</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九二一重建成果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埔里</w:t>
            </w:r>
            <w:r>
              <w:rPr/>
              <w:t>33</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教育局運動與休閒推廣中心掛牌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體育場</w:t>
            </w:r>
            <w:r>
              <w:rPr/>
              <w:t>34</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至誠國小四十週年校慶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南投縣至誠國小</w:t>
            </w:r>
            <w:r>
              <w:rPr/>
              <w:t>35</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5.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九二一重建成果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中寮國小</w:t>
            </w:r>
            <w:r>
              <w:rPr/>
              <w:t>36</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6.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九二一重建成果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竹山高中</w:t>
            </w:r>
            <w:r>
              <w:rPr/>
              <w:t>37</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7.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環保局九二一震災重建成果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縣立體育場</w:t>
            </w:r>
            <w:r>
              <w:rPr/>
              <w:t>38</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9.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校長及家長會長聯誼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文化中心</w:t>
            </w:r>
            <w:r>
              <w:rPr/>
              <w:t>39</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0.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竹山藝文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前山國小</w:t>
            </w:r>
            <w:r>
              <w:rPr/>
              <w:t>40</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0.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婦女會重陽節關懷老人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中興新村廣場</w:t>
            </w:r>
            <w:r>
              <w:rPr/>
              <w:t>41</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0.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國稅局桃花源古早童玩王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集集永昌國小</w:t>
            </w:r>
            <w:r>
              <w:rPr/>
              <w:t>42</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0.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救國團團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酒廠</w:t>
            </w:r>
            <w:r>
              <w:rPr/>
              <w:t>43</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1.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九十年全國民俗體育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安順國小</w:t>
            </w:r>
            <w:r>
              <w:rPr/>
              <w:t>44</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1.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ㄕㄨㄟ稅平安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w:t>
            </w:r>
            <w:r>
              <w:rPr/>
              <w:t>45</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1.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東埔溫泉季開幕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東埔國小</w:t>
            </w:r>
            <w:r>
              <w:rPr/>
              <w:t>46</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90.12.06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校內運動會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w:t>
            </w:r>
            <w:r>
              <w:rPr/>
              <w:t>47</w:t>
            </w:r>
          </w:p>
        </w:tc>
      </w:tr>
      <w:tr>
        <w:trPr>
          <w:trHeight w:val="25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2.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運動與休閒中心九十年度民俗體育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弓鞋國小</w:t>
            </w:r>
            <w:r>
              <w:rPr/>
              <w:t>48</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2.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九十年體委盃民俗體育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苗栗談文國小</w:t>
            </w:r>
            <w:r>
              <w:rPr/>
              <w:t>49</w:t>
            </w:r>
          </w:p>
        </w:tc>
      </w:tr>
      <w:tr>
        <w:trPr>
          <w:trHeight w:val="26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1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局十九週年館慶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中心</w:t>
            </w:r>
            <w:r>
              <w:rPr/>
              <w:t>50</w:t>
            </w:r>
          </w:p>
        </w:tc>
      </w:tr>
      <w:tr>
        <w:trPr>
          <w:trHeight w:val="2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1.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崗國小扯鈴育樂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崗國小</w:t>
            </w:r>
            <w:r>
              <w:rPr/>
              <w:t>51</w:t>
            </w:r>
          </w:p>
        </w:tc>
      </w:tr>
      <w:tr>
        <w:trPr>
          <w:trHeight w:val="25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1.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廣福國小扯鈴育樂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廣福國小</w:t>
            </w:r>
            <w:r>
              <w:rPr/>
              <w:t>52</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2.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國際撐竿跳高比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運動公園</w:t>
            </w:r>
            <w:r>
              <w:rPr/>
              <w:t>53</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4.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溫柔媽咪可愛寶貝婦幼節系列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親水公園</w:t>
            </w:r>
            <w:r>
              <w:rPr/>
              <w:t>54</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4.0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各界慶祝佛誕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中心廣場</w:t>
            </w:r>
            <w:r>
              <w:rPr/>
              <w:t>55</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1.04.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舉辦過關斬將扯鈴闖關遊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嘉和國小</w:t>
            </w:r>
            <w:r>
              <w:rPr/>
              <w:t>56</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4.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慈幼週活動暨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府禮堂內</w:t>
            </w:r>
            <w:r>
              <w:rPr/>
              <w:t>57</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4.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慈幼週活動暨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政府前廣場</w:t>
            </w:r>
            <w:r>
              <w:rPr/>
              <w:t>58</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5.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91</w:t>
            </w:r>
            <w:r>
              <w:rPr/>
              <w:t>年體育季民俗體育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營盤國小</w:t>
            </w:r>
            <w:r>
              <w:rPr/>
              <w:t>59</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5.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r>
              <w:rPr/>
              <w:t>年度母親節歌聲舞影頌母情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省政資料館會議廳</w:t>
            </w:r>
            <w:r>
              <w:rPr/>
              <w:t>60</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5.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檢心環保情機車定檢宣導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親水公園</w:t>
            </w:r>
            <w:r>
              <w:rPr/>
              <w:t>61</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6.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r>
              <w:rPr/>
              <w:t>屆畢業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禮堂</w:t>
            </w:r>
            <w:r>
              <w:rPr/>
              <w:t>62</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6.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浙江省寧波市江北教育訪問團蒞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司令台</w:t>
            </w:r>
            <w:r>
              <w:rPr/>
              <w:t>63</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07.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旅外同鄉會回娘家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巨蛋</w:t>
            </w:r>
            <w:r>
              <w:rPr/>
              <w:t>64</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0.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宴之行前演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漳和國小</w:t>
            </w:r>
            <w:r>
              <w:rPr/>
              <w:t>65</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0.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宴﹝宏都拉斯﹞演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省政資料館宴會廳</w:t>
            </w:r>
            <w:r>
              <w:rPr/>
              <w:t>66</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0.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迎向</w:t>
            </w:r>
            <w:r>
              <w:rPr/>
              <w:t>2003</w:t>
            </w:r>
            <w:r>
              <w:rPr/>
              <w:t>嘉年華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操場</w:t>
            </w:r>
            <w:r>
              <w:rPr/>
              <w:t>67</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0.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加</w:t>
            </w:r>
            <w:r>
              <w:rPr/>
              <w:t>91</w:t>
            </w:r>
            <w:r>
              <w:rPr/>
              <w:t>年全民運動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市</w:t>
            </w:r>
            <w:r>
              <w:rPr/>
              <w:t>68</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民俗體育觀摩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師院實小</w:t>
            </w:r>
            <w:r>
              <w:rPr/>
              <w:t>69</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1.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紅十字會歲末送暖關懷老人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國中</w:t>
            </w:r>
            <w:r>
              <w:rPr/>
              <w:t>70</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2.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四十週年校慶暨校友回娘家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w:t>
            </w:r>
            <w:r>
              <w:rPr/>
              <w:t>71</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2.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紅十字會歲冬送暖關懷低收入戶及老人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集永昌國小</w:t>
            </w:r>
            <w:r>
              <w:rPr/>
              <w:t>72</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2.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媽祖遶境南投市慈善宮演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慈善宮</w:t>
            </w:r>
            <w:r>
              <w:rPr/>
              <w:t>73</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12.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省主席盃籃球賽開幕演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巨蛋</w:t>
            </w:r>
            <w:r>
              <w:rPr/>
              <w:t>74</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慶祝中華郵政公司揭牌儀式演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郵政總局</w:t>
            </w:r>
            <w:r>
              <w:rPr/>
              <w:t>75</w:t>
            </w:r>
          </w:p>
        </w:tc>
      </w:tr>
      <w:tr>
        <w:trPr>
          <w:trHeight w:val="5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際青年商會會長交接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政府前廣場</w:t>
            </w:r>
            <w:r>
              <w:rPr/>
              <w:t>7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政府歡送退休員工暨歲末聯歡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樂涼園藝</w:t>
            </w:r>
            <w:r>
              <w:rPr/>
              <w:t>7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省農特產品展示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希望公園</w:t>
            </w:r>
            <w:r>
              <w:rPr/>
              <w:t>7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30</w:t>
            </w:r>
          </w:p>
          <w:p>
            <w:pPr>
              <w:pStyle w:val="Normal"/>
              <w:jc w:val="both"/>
              <w:rPr>
                <w:color w:val="000000"/>
              </w:rPr>
            </w:pPr>
            <w:r>
              <w:rPr>
                <w:color w:val="000000"/>
              </w:rPr>
              <w:t>92.2.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邀至美國亞歷桑那州鳳凰城中國週系列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國洛杉磯、鳳凰城</w:t>
            </w:r>
            <w:r>
              <w:rPr/>
              <w:t>79</w:t>
            </w:r>
          </w:p>
        </w:tc>
      </w:tr>
      <w:tr>
        <w:trPr>
          <w:trHeight w:val="6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2.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省農特產品展示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希望公園</w:t>
            </w:r>
            <w:r>
              <w:rPr/>
              <w:t>80</w:t>
            </w:r>
          </w:p>
        </w:tc>
      </w:tr>
      <w:tr>
        <w:trPr>
          <w:trHeight w:val="6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2.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研習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里國小</w:t>
            </w:r>
            <w:r>
              <w:rPr/>
              <w:t>81</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一企業集團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市政府預定地</w:t>
            </w:r>
            <w:r>
              <w:rPr/>
              <w:t>82</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3.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檢心環保情機車定檢宣導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親水公園</w:t>
            </w:r>
            <w:r>
              <w:rPr/>
              <w:t>83</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3.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本少棒訪台友誼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達新棒球場</w:t>
            </w:r>
            <w:r>
              <w:rPr/>
              <w:t>84</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4.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回鑾踩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85</w:t>
            </w:r>
          </w:p>
        </w:tc>
      </w:tr>
      <w:tr>
        <w:trPr>
          <w:trHeight w:val="6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4.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92</w:t>
            </w:r>
            <w:r>
              <w:rPr/>
              <w:t>年體育季民俗體育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營盤國小</w:t>
            </w:r>
            <w:r>
              <w:rPr/>
              <w:t>86</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5.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手牽小手快樂向前走」童軍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政府前廣場</w:t>
            </w:r>
            <w:r>
              <w:rPr/>
              <w:t>87</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5.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飛翔的心彩繪你我的情稅務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新天地廣場</w:t>
            </w:r>
            <w:r>
              <w:rPr/>
              <w:t>88</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6.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0</w:t>
            </w:r>
            <w:r>
              <w:rPr/>
              <w:t>屆畢業典禮</w:t>
            </w:r>
            <w:r>
              <w:rPr>
                <w:rFonts w:eastAsia="Times New Roma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綜合教室</w:t>
            </w:r>
            <w:r>
              <w:rPr/>
              <w:t>89</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7.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扯鈴體育育樂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w:t>
            </w:r>
            <w:r>
              <w:rPr/>
              <w:t>90</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7.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災區就業機會廠商聯合徵才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開技術學院</w:t>
            </w:r>
            <w:r>
              <w:rPr/>
              <w:t>91</w:t>
            </w:r>
          </w:p>
        </w:tc>
      </w:tr>
      <w:tr>
        <w:trPr>
          <w:trHeight w:val="6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7.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囝仔大舞台兒童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統府前廣場</w:t>
            </w:r>
            <w:r>
              <w:rPr/>
              <w:t>921</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7.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浪漫七夕鐵道傳情宣傳記者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救國團、</w:t>
            </w:r>
            <w:r>
              <w:rPr/>
              <w:t>TVBS93</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8.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浪漫七夕鐵道傳情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集火車站</w:t>
            </w:r>
            <w:r>
              <w:rPr/>
              <w:t>94</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8.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農產品展示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九九大賣場斜對面</w:t>
            </w:r>
            <w:r>
              <w:rPr/>
              <w:t>95</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9.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恭賀三天玉勒王爺聖誕千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慈善宮</w:t>
            </w:r>
            <w:r>
              <w:rPr/>
              <w:t>96</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9.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長歡迎宴暨青商之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竹山高中</w:t>
            </w:r>
            <w:r>
              <w:rPr/>
              <w:t>97</w:t>
            </w:r>
          </w:p>
        </w:tc>
      </w:tr>
      <w:tr>
        <w:trPr>
          <w:trHeight w:val="60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9.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道教文化弘道博覽會開幕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玄宮</w:t>
            </w:r>
            <w:r>
              <w:rPr/>
              <w:t>98</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舍落成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寮鄉廣英國小</w:t>
            </w:r>
            <w:r>
              <w:rPr/>
              <w:t>99</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0.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一企業親子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泰雅渡假村</w:t>
            </w:r>
            <w:r>
              <w:rPr/>
              <w:t>100</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0.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慶祝台灣光復</w:t>
            </w:r>
            <w:r>
              <w:rPr/>
              <w:t>58</w:t>
            </w:r>
            <w:r>
              <w:rPr/>
              <w:t>週年花火勁舞新生活力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綠美橋飄紗台</w:t>
            </w:r>
            <w:r>
              <w:rPr/>
              <w:t>101</w:t>
            </w:r>
          </w:p>
        </w:tc>
      </w:tr>
      <w:tr>
        <w:trPr>
          <w:trHeight w:val="6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全國民俗體育觀摩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南師院實小</w:t>
            </w:r>
            <w:r>
              <w:rPr/>
              <w:t>10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1.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r>
              <w:rPr/>
              <w:t>年鐵馬縱橫八卦活動八卦山脈逍遙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松柏領受天宮停車場</w:t>
            </w:r>
            <w:r>
              <w:rPr/>
              <w:t>10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1.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感恩禮拜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雲醫院</w:t>
            </w:r>
            <w:r>
              <w:rPr/>
              <w:t>10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精機</w:t>
            </w:r>
            <w:r>
              <w:rPr/>
              <w:t>50</w:t>
            </w:r>
            <w:r>
              <w:rPr/>
              <w:t>週年嘉年華會暨運動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東海大學</w:t>
            </w:r>
            <w:r>
              <w:rPr/>
              <w:t>10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新校園運動成果展示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學博物館</w:t>
            </w:r>
            <w:r>
              <w:rPr/>
              <w:t>10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千秋國小校慶暨校舍落成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千秋國小</w:t>
            </w:r>
            <w:r>
              <w:rPr/>
              <w:t>10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縣公私立幼稚園親子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民社區</w:t>
            </w:r>
            <w:r>
              <w:rPr/>
              <w:t>10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文田國小扯鈴研習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竹山鎮</w:t>
            </w:r>
            <w:r>
              <w:rPr/>
              <w:t>10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2.12.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民和國小元旦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里鄉</w:t>
            </w:r>
            <w:r>
              <w:rPr/>
              <w:t>11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揚公司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崗工業區</w:t>
            </w:r>
            <w:r>
              <w:rPr/>
              <w:t>11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亞洲醫學系學生交流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仁大學</w:t>
            </w:r>
            <w:r>
              <w:rPr/>
              <w:t>11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3.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元宵節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府將軍廟</w:t>
            </w:r>
            <w:r>
              <w:rPr/>
              <w:t>11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2.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國際撐竿跳高比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運動公園</w:t>
            </w:r>
            <w:r>
              <w:rPr/>
              <w:t>11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心、鄉土情族群融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大操場</w:t>
            </w:r>
            <w:r>
              <w:rPr/>
              <w:t>11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2.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省農特產品展示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豐樂公園</w:t>
            </w:r>
            <w:r>
              <w:rPr/>
              <w:t>11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3.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國詩詞吟唱觀摩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會堂</w:t>
            </w:r>
            <w:r>
              <w:rPr/>
              <w:t>11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3.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心障礙者溫馨巴士啟用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育場廣場</w:t>
            </w:r>
            <w:r>
              <w:rPr/>
              <w:t>11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坪林國小五十週年校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坪林國小</w:t>
            </w:r>
            <w:r>
              <w:rPr/>
              <w:t>11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4.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各界慶祝佛誕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中心廣場</w:t>
            </w:r>
            <w:r>
              <w:rPr/>
              <w:t>12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4.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r>
              <w:rPr/>
              <w:t>年花現心樂園花卉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會堂</w:t>
            </w:r>
            <w:r>
              <w:rPr/>
              <w:t>12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4.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回鑾踩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12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5.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扶中心母親節慶祝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扶中心</w:t>
            </w:r>
            <w:r>
              <w:rPr/>
              <w:t>12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5.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興里聖和宮天上聖母聖誕千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興社區</w:t>
            </w:r>
            <w:r>
              <w:rPr/>
              <w:t>12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5.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大領域健康與體育分區研習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禮堂</w:t>
            </w:r>
            <w:r>
              <w:rPr/>
              <w:t>12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6.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九十三年度運動人口倍增計劃民俗體育運動觀摩表演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德興國小禮堂</w:t>
            </w:r>
            <w:r>
              <w:rPr/>
              <w:t>12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6.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1</w:t>
            </w:r>
            <w:r>
              <w:rPr/>
              <w:t>屆畢業典禮</w:t>
            </w:r>
            <w:r>
              <w:rPr>
                <w:rFonts w:eastAsia="Times New Roma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綜合教室</w:t>
            </w:r>
            <w:r>
              <w:rPr/>
              <w:t>12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6.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檢心環保情機車定檢宣導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w:t>
            </w:r>
            <w:r>
              <w:rPr/>
              <w:t>12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3.7.</w:t>
            </w:r>
            <w:r>
              <w:rPr>
                <w:color w:val="000000"/>
              </w:rPr>
              <w:t>5</w:t>
            </w:r>
            <w:r>
              <w:rPr>
                <w:color w:val="000000"/>
              </w:rPr>
              <w:t>~</w:t>
            </w:r>
            <w:r>
              <w:rPr>
                <w:color w:val="000000"/>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扯鈴體育育樂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w:t>
            </w:r>
            <w:r>
              <w:rPr/>
              <w:t>12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8.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親節表揚暨聯合職業招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會堂廣場</w:t>
            </w:r>
            <w:r>
              <w:rPr/>
              <w:t>13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8.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同鄉會鳳還巢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大操場</w:t>
            </w:r>
            <w:r>
              <w:rPr/>
              <w:t>13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3.9.2</w:t>
            </w:r>
            <w:r>
              <w:rPr>
                <w:color w:val="000000"/>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合社社員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綜合教室</w:t>
            </w:r>
            <w:r>
              <w:rPr/>
              <w:t>13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3.9.2</w:t>
            </w:r>
            <w:r>
              <w:rPr>
                <w:color w:val="000000"/>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教協會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會堂</w:t>
            </w:r>
            <w:r>
              <w:rPr/>
              <w:t>13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0.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伊甸園迎向陽光關懷身心障礙人士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和游泳池</w:t>
            </w:r>
            <w:r>
              <w:rPr/>
              <w:t>13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0.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間鄉慶祝重陽節暨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弓鞋國小</w:t>
            </w:r>
            <w:r>
              <w:rPr/>
              <w:t>13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1.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r>
              <w:rPr/>
              <w:t>國家重點發展計劃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學博物館</w:t>
            </w:r>
            <w:r>
              <w:rPr/>
              <w:t>13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1.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際風箏節閉幕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w:t>
            </w:r>
            <w:r>
              <w:rPr/>
              <w:t>13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3.11.2</w:t>
            </w:r>
            <w:r>
              <w:rPr>
                <w:color w:val="000000"/>
              </w:rPr>
              <w:t>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全國各級學校民俗體育觀摩表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市立北師</w:t>
            </w:r>
            <w:r>
              <w:rPr/>
              <w:t>13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1.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星願娃兒保慈幼園遊會﹝家扶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和市立停車場</w:t>
            </w:r>
            <w:r>
              <w:rPr/>
              <w:t>13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2.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跨越障礙與愛同行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府廣場</w:t>
            </w:r>
            <w:r>
              <w:rPr/>
              <w:t>14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2.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崗青商會會長交接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商會會館</w:t>
            </w:r>
            <w:r>
              <w:rPr/>
              <w:t>14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2.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檢心環保情機車定檢宣導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親水公園</w:t>
            </w:r>
            <w:r>
              <w:rPr/>
              <w:t>14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2.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崗國小一百週年校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崗國小</w:t>
            </w:r>
            <w:r>
              <w:rPr/>
              <w:t>14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3.12.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桐核麥生物科技公司愛心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巨蛋</w:t>
            </w:r>
            <w:r>
              <w:rPr/>
              <w:t>14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w:t>
            </w:r>
            <w:r>
              <w:rPr>
                <w:color w:val="000000"/>
              </w:rPr>
              <w:t>4</w:t>
            </w:r>
            <w:r>
              <w:rPr>
                <w:color w:val="000000"/>
              </w:rPr>
              <w:t>.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國教育博覽會中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體育學院</w:t>
            </w:r>
            <w:r>
              <w:rPr/>
              <w:t>14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2.5</w:t>
            </w:r>
          </w:p>
          <w:p>
            <w:pPr>
              <w:pStyle w:val="Normal"/>
              <w:jc w:val="both"/>
              <w:rPr>
                <w:color w:val="000000"/>
              </w:rPr>
            </w:pPr>
            <w:r>
              <w:rPr>
                <w:color w:val="000000"/>
              </w:rPr>
              <w:t>94.2.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邀至美國亞歷桑那州鳳凰城中國週系列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國洛杉磯、鳳凰城</w:t>
            </w:r>
            <w:r>
              <w:rPr/>
              <w:t>14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2.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玉皇宮天公生文化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玉皇宮</w:t>
            </w:r>
            <w:r>
              <w:rPr/>
              <w:t>14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國際撐竿跳高比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商工</w:t>
            </w:r>
            <w:r>
              <w:rPr/>
              <w:t>14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2.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府將軍廟元宵節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陳府將軍廟</w:t>
            </w:r>
            <w:r>
              <w:rPr/>
              <w:t>14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2.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公土地婆吃丁酒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竹山紫南宮</w:t>
            </w:r>
            <w:r>
              <w:rPr/>
              <w:t>15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3.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宏濟宮至受興宮參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興宮旁大停車場</w:t>
            </w:r>
            <w:r>
              <w:rPr/>
              <w:t>15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3.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七心餐會﹝中日企業家交流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國賓飯店</w:t>
            </w:r>
            <w:r>
              <w:rPr/>
              <w:t>15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3.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桐核麥生物科技公司菁英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潮港城</w:t>
            </w:r>
            <w:r>
              <w:rPr/>
              <w:t>15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3.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本少棒訪台友誼賽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達新棒球場</w:t>
            </w:r>
            <w:r>
              <w:rPr/>
              <w:t>15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4.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回鑾踩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15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4.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敦和宮寒單再現財神妙文化節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敦和宮</w:t>
            </w:r>
            <w:r>
              <w:rPr/>
              <w:t>15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4.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r>
              <w:rPr/>
              <w:t>幼兒親子嘉年華會暨績優人員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大操場</w:t>
            </w:r>
            <w:r>
              <w:rPr/>
              <w:t>15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94.4.</w:t>
            </w:r>
            <w:r>
              <w:rPr>
                <w:color w:val="000000"/>
              </w:rPr>
              <w:t>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r>
              <w:rPr/>
              <w:t>學年度全國藝文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集國中</w:t>
            </w:r>
            <w:r>
              <w:rPr/>
              <w:t>15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4.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聖和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聖和宮</w:t>
            </w:r>
            <w:r>
              <w:rPr/>
              <w:t>15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5.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原國小校慶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原國小</w:t>
            </w:r>
            <w:r>
              <w:rPr/>
              <w:t>16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5.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間鄉母親節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間國小</w:t>
            </w:r>
            <w:r>
              <w:rPr/>
              <w:t>16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6.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貝斯特幼稚園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貝斯特幼稚園</w:t>
            </w:r>
            <w:r>
              <w:rPr/>
              <w:t>16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6.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荔枝節活動</w:t>
            </w:r>
            <w:r>
              <w:rPr>
                <w:rFonts w:eastAsia="Times New Roma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山公園</w:t>
            </w:r>
            <w:r>
              <w:rPr/>
              <w:t>16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9.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傑人會中秋節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農產品展示中心</w:t>
            </w:r>
            <w:r>
              <w:rPr/>
              <w:t>16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9.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基醫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院慶系列活動</w:t>
            </w:r>
            <w:r>
              <w:rPr/>
              <w:t>16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9.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五十三屆縣運閉幕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府地下室</w:t>
            </w:r>
            <w:r>
              <w:rPr/>
              <w:t>16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0.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王建民加油記者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府大廳</w:t>
            </w:r>
            <w:r>
              <w:rPr/>
              <w:t>16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0.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囝仔，讚</w:t>
            </w:r>
            <w:r>
              <w:rPr/>
              <w:t>2005</w:t>
            </w:r>
            <w:r>
              <w:rPr/>
              <w:t>一校一樂器一校一藝團互動教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國父紀念館</w:t>
            </w:r>
            <w:r>
              <w:rPr/>
              <w:t>16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0.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市救國團社教成果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廣三</w:t>
            </w:r>
            <w:r>
              <w:rPr/>
              <w:t>Solo</w:t>
            </w:r>
            <w:r>
              <w:rPr/>
              <w:t>16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0.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志工人員趣味競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立體育場</w:t>
            </w:r>
            <w:r>
              <w:rPr/>
              <w:t>17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1.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r>
              <w:rPr/>
              <w:t>年南投縣教育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國中</w:t>
            </w:r>
            <w:r>
              <w:rPr/>
              <w:t>17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1.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r>
              <w:rPr/>
              <w:t>年八卦山脈單車節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松柏嶺受天宮停車場</w:t>
            </w:r>
            <w:r>
              <w:rPr/>
              <w:t>17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1.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代新聞記者採訪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司令台前</w:t>
            </w:r>
            <w:r>
              <w:rPr/>
              <w:t>17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1.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移民學習中心揭牌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雲林國小</w:t>
            </w:r>
            <w:r>
              <w:rPr/>
              <w:t>17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2.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r>
              <w:rPr/>
              <w:t>週年校慶運動會</w:t>
            </w:r>
            <w:r>
              <w:rPr>
                <w:rFonts w:eastAsia="Times New Roma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操場</w:t>
            </w:r>
            <w:r>
              <w:rPr/>
              <w:t>17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12.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坪林學社區文化體育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坪林國小</w:t>
            </w:r>
            <w:r>
              <w:rPr/>
              <w:t>17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寺廟金蘭會第</w:t>
            </w:r>
            <w:r>
              <w:rPr/>
              <w:t>43</w:t>
            </w:r>
            <w:r>
              <w:rPr/>
              <w:t>次聯誼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松柏嶺受天宮</w:t>
            </w:r>
            <w:r>
              <w:rPr/>
              <w:t>17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7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桐閡閎生物科技公司愛心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小巨蛋</w:t>
            </w:r>
            <w:r>
              <w:rPr/>
              <w:t>17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2.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高鐵公司春酒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高鐵烏日站</w:t>
            </w:r>
            <w:r>
              <w:rPr/>
              <w:t>18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2.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2.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2.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深耕輔導團蒞校訪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上操場</w:t>
            </w:r>
            <w:r>
              <w:rPr/>
              <w:t>18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3.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w:t>
            </w:r>
            <w:r>
              <w:rPr/>
              <w:t>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3.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隆華國小週三教師進修研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義鄉隆華國小</w:t>
            </w:r>
            <w:r>
              <w:rPr/>
              <w:t>18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3.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國際文化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18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3.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世界卡通博覽會﹝閉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溪洲花博公園</w:t>
            </w:r>
            <w:r>
              <w:rPr/>
              <w:t>18</w:t>
            </w:r>
            <w:r>
              <w:rPr/>
              <w:t>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4.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回鑾踩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19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4.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敦和宮寒單再現財神妙文化節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敦和宮</w:t>
            </w:r>
            <w:r>
              <w:rPr/>
              <w:t>19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4.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聖和宮廟會迎神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興里聖和宮</w:t>
            </w:r>
            <w:r>
              <w:rPr/>
              <w:t>19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4.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世界地球日活動宣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親情公園</w:t>
            </w:r>
            <w:r>
              <w:rPr/>
              <w:t>19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5.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省聯合社理事蒞校訪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綜合教室</w:t>
            </w:r>
            <w:r>
              <w:rPr/>
              <w:t>19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6.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43</w:t>
            </w:r>
            <w:r>
              <w:rPr/>
              <w:t>屆畢業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校綜合教室</w:t>
            </w:r>
            <w:r>
              <w:rPr/>
              <w:t>19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7.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城隍爺廟會踩街與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街道與配天宮</w:t>
            </w:r>
            <w:r>
              <w:rPr/>
              <w:t>19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8.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模範父親暨好人好事表揚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政府地下二樓</w:t>
            </w:r>
            <w:r>
              <w:rPr/>
              <w:t>19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8.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名間茶香觀光碉堡文化巡禮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間鄉松柏嶺</w:t>
            </w:r>
            <w:r>
              <w:rPr/>
              <w:t>19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9.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濱秀傳醫院開幕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濱工業區</w:t>
            </w:r>
            <w:r>
              <w:rPr/>
              <w:t>19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9.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興宮進香文化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三鳳宮</w:t>
            </w:r>
            <w:r>
              <w:rPr/>
              <w:t>20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0.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第</w:t>
            </w:r>
            <w:r>
              <w:rPr/>
              <w:t>54</w:t>
            </w:r>
            <w:r>
              <w:rPr/>
              <w:t>屆縣運開幕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體育場</w:t>
            </w:r>
            <w:r>
              <w:rPr/>
              <w:t>20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0.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重陽敬老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間弓鞋國小</w:t>
            </w:r>
            <w:r>
              <w:rPr/>
              <w:t>20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1.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全國民俗技藝觀摩表演嘉年華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民俗公園</w:t>
            </w:r>
            <w:r>
              <w:rPr/>
              <w:t>20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0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南投縣宗教文化觀光節</w:t>
            </w:r>
            <w:r>
              <w:rPr/>
              <w:t>-</w:t>
            </w:r>
            <w:r>
              <w:rPr/>
              <w:t>文武萬福耀日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月潭</w:t>
            </w:r>
            <w:r>
              <w:rPr/>
              <w:t>20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氧拳擊協會百道菜品嚐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福宴餐廳</w:t>
            </w:r>
            <w:r>
              <w:rPr/>
              <w:t>20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資源回收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w:t>
            </w:r>
            <w:r>
              <w:rPr/>
              <w:t>20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十四屆校慶運動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運動場</w:t>
            </w:r>
            <w:r>
              <w:rPr/>
              <w:t>20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政院體委會民俗體育</w:t>
            </w:r>
            <w:r>
              <w:rPr/>
              <w:t>High</w:t>
            </w:r>
            <w:r>
              <w:rPr/>
              <w:t>翻天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光三越百貨公司</w:t>
            </w:r>
            <w:r>
              <w:rPr/>
              <w:t>20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5.12.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傑人會新舊任會長交接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樂涼園藝</w:t>
            </w:r>
            <w:r>
              <w:rPr/>
              <w:t>20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0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玄天上帝繞境活動﹝記者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w:t>
            </w:r>
            <w:r>
              <w:rPr/>
              <w:t>21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玄天上帝繞境活動開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w:t>
            </w:r>
            <w:r>
              <w:rPr/>
              <w:t>21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桐閡閎生物科技公司愛心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會堂</w:t>
            </w:r>
            <w:r>
              <w:rPr/>
              <w:t>21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草屯青商會長交接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雙喜餐廳</w:t>
            </w:r>
            <w:r>
              <w:rPr/>
              <w:t>21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玄天上帝繞境活動閉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天宮</w:t>
            </w:r>
            <w:r>
              <w:rPr/>
              <w:t>21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園公司表揚大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埔里</w:t>
            </w:r>
            <w:r>
              <w:rPr/>
              <w:t>21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1.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克明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克明宮</w:t>
            </w:r>
            <w:r>
              <w:rPr/>
              <w:t>21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2.05-96.2.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邀至美國密西根州安那堡與亞歷桑那州鳳凰城中國週系列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美國安那堡、鳳凰城</w:t>
            </w:r>
            <w:r>
              <w:rPr/>
              <w:t>217</w:t>
            </w:r>
          </w:p>
          <w:p>
            <w:pPr>
              <w:pStyle w:val="Normal"/>
              <w:jc w:val="both"/>
              <w:rPr/>
            </w:pPr>
            <w:r>
              <w:rPr>
                <w:rFonts w:cs="新細明體;PMingLiU" w:ascii="新細明體;PMingLiU" w:hAnsi="新細明體;PMingLiU"/>
              </w:rPr>
              <w:t>﹝</w:t>
            </w:r>
            <w:r>
              <w:rPr/>
              <w:t>共演出</w:t>
            </w:r>
            <w:r>
              <w:rPr/>
              <w:t>32</w:t>
            </w:r>
            <w:r>
              <w:rPr/>
              <w:t>場﹞</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3.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元宵節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新村國史館前廣場</w:t>
            </w:r>
            <w:r>
              <w:rPr/>
              <w:t>21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3.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宗教文化觀光節</w:t>
            </w:r>
            <w:r>
              <w:rPr/>
              <w:t>-</w:t>
            </w:r>
            <w:r>
              <w:rPr/>
              <w:t>文武萬福耀日月頒獎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月潭</w:t>
            </w:r>
            <w:r>
              <w:rPr/>
              <w:t>21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03.0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北新扶輪社授證五週年紀念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紐約紐約購物中心</w:t>
            </w:r>
            <w:r>
              <w:rPr/>
              <w:t>22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卦山脈鐵馬季單車節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松柏嶺受天宮停車場</w:t>
            </w:r>
            <w:r>
              <w:rPr/>
              <w:t>22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國際文化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瀾宮</w:t>
            </w:r>
            <w:r>
              <w:rPr/>
              <w:t>22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命宮玄天上帝壽辰廟會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命宮</w:t>
            </w:r>
            <w:r>
              <w:rPr/>
              <w:t>22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縣長宴請美國猶他州鹽湖郡長晚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省政資料館國宴廳</w:t>
            </w:r>
            <w:r>
              <w:rPr/>
              <w:t>22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興宮玄天上帝廟會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興宮</w:t>
            </w:r>
            <w:r>
              <w:rPr/>
              <w:t>22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4.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媽祖回鑾踩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鎮</w:t>
            </w:r>
            <w:r>
              <w:rPr/>
              <w:t>22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5.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聖和宮廟會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聖和宮</w:t>
            </w:r>
            <w:r>
              <w:rPr/>
              <w:t>22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5.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稅捐處稅務宣導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杉林溪</w:t>
            </w:r>
            <w:r>
              <w:rPr/>
              <w:t>22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6.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際獅子會會長交接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集</w:t>
            </w:r>
            <w:r>
              <w:rPr/>
              <w:t>22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6.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歡樂童心幼兒嘉年華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炎峰國小</w:t>
            </w:r>
            <w:r>
              <w:rPr/>
              <w:t>23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6.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鎮瀾宮鄭副董事長父親出殯陣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甲</w:t>
            </w:r>
            <w:r>
              <w:rPr/>
              <w:t>23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6.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十四屆畢業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禮堂</w:t>
            </w:r>
            <w:r>
              <w:rPr/>
              <w:t>23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7.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青商會第四十週年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局地下廳</w:t>
            </w:r>
            <w:r>
              <w:rPr/>
              <w:t>23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7.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兒童科學魔術營展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立自然科學博物館</w:t>
            </w:r>
            <w:r>
              <w:rPr/>
              <w:t>23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7.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城隍爺廟會踩街與表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街道與配天宮</w:t>
            </w:r>
            <w:r>
              <w:rPr/>
              <w:t>23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9.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統宴請中美洲友邦國家元首國宴</w:t>
            </w:r>
            <w:r>
              <w:rPr>
                <w:rFonts w:eastAsia="Times New Roma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月潭汎麗雅酒店</w:t>
            </w:r>
            <w:r>
              <w:rPr/>
              <w:t>23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9.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商會全國年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田中溪州公園</w:t>
            </w:r>
            <w:r>
              <w:rPr/>
              <w:t>23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9.2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秋晚會暨美國猶他那州西谷市代表團晚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文鼎新藝體"/>
                <w:szCs w:val="36"/>
              </w:rPr>
              <w:t>三玄宮廣場</w:t>
            </w:r>
            <w:r>
              <w:rPr>
                <w:rFonts w:cs="文鼎新藝體" w:ascii="標楷體" w:hAnsi="標楷體"/>
                <w:szCs w:val="36"/>
              </w:rPr>
              <w:t>23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研習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僑興國小</w:t>
            </w:r>
            <w:r>
              <w:rPr/>
              <w:t>239</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0.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縣宗教文化觀光節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月潭文武廟</w:t>
            </w:r>
            <w:r>
              <w:rPr/>
              <w:t>240</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0.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際儲蓄互助節四十週年慶祝活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文鼎新藝體"/>
                <w:szCs w:val="36"/>
              </w:rPr>
              <w:t>縣府地下室與廣場</w:t>
            </w:r>
            <w:r>
              <w:rPr>
                <w:rFonts w:cs="文鼎新藝體" w:ascii="標楷體" w:hAnsi="標楷體"/>
                <w:szCs w:val="36"/>
              </w:rPr>
              <w:t>241</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1.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光榮國</w:t>
            </w:r>
            <w:r>
              <w:rPr/>
              <w:t>50</w:t>
            </w:r>
            <w:r>
              <w:rPr/>
              <w:t>週年校慶暨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光榮國小</w:t>
            </w:r>
            <w:r>
              <w:rPr/>
              <w:t>242</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文鼎新藝體"/>
                <w:szCs w:val="36"/>
              </w:rPr>
              <w:t>劉士白顧問公司擴大營運暨新廠落成典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文鼎新藝體"/>
                <w:szCs w:val="36"/>
              </w:rPr>
              <w:t>竹山工業區</w:t>
            </w:r>
            <w:r>
              <w:rPr>
                <w:rFonts w:cs="文鼎新藝體" w:ascii="標楷體" w:hAnsi="標楷體"/>
                <w:szCs w:val="36"/>
              </w:rPr>
              <w:t>243</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部民俗體育觀摩表演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北市教育大學</w:t>
            </w:r>
            <w:r>
              <w:rPr/>
              <w:t>244</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魚池</w:t>
            </w:r>
            <w:r>
              <w:rPr/>
              <w:t>2007</w:t>
            </w:r>
            <w:r>
              <w:rPr/>
              <w:t>台灣紅茶文化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紅茶休閒廣場</w:t>
            </w:r>
            <w:r>
              <w:rPr/>
              <w:t>245</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r>
              <w:rPr/>
              <w:t>週年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立鳳凰谷鳥園</w:t>
            </w:r>
            <w:r>
              <w:rPr/>
              <w:t>246</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r>
              <w:rPr/>
              <w:t>週年校慶園遊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和國小操場</w:t>
            </w:r>
            <w:r>
              <w:rPr/>
              <w:t>247</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6.12.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桐閡閎生物科技公司愛心尾牙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興國中</w:t>
            </w:r>
            <w:r>
              <w:rPr/>
              <w:t>248</w:t>
            </w:r>
          </w:p>
        </w:tc>
      </w:tr>
      <w:tr>
        <w:trPr>
          <w:trHeight w:val="72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32:00Z</dcterms:created>
  <dc:creator>阿祥</dc:creator>
  <dc:description/>
  <cp:keywords/>
  <dc:language>en-US</dc:language>
  <cp:lastModifiedBy>張惠宴</cp:lastModifiedBy>
  <cp:lastPrinted>2007-01-23T07:34:00Z</cp:lastPrinted>
  <dcterms:modified xsi:type="dcterms:W3CDTF">2007-12-23T06:48:00Z</dcterms:modified>
  <cp:revision>53</cp:revision>
  <dc:subject/>
  <dc:title>扯鈴隊配合各界藝文活動表演一覽表</dc:title>
</cp:coreProperties>
</file>