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宜蘭國小六年仁班定期考查及平常考進度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415</wp:posOffset>
                </wp:positionV>
                <wp:extent cx="4229100" cy="226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26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"/>
                              <w:gridCol w:w="1028"/>
                              <w:gridCol w:w="1029"/>
                              <w:gridCol w:w="1029"/>
                              <w:gridCol w:w="1028"/>
                              <w:gridCol w:w="1029"/>
                              <w:gridCol w:w="1029"/>
                            </w:tblGrid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5/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/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/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/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端午節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/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彈性調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文鼎粗隸" w:hAnsi="文鼎粗隸" w:eastAsia="文鼎粗隸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放假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/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/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-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/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6/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/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/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補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16"/>
                                      <w:szCs w:val="16"/>
                                    </w:rPr>
                                    <w:t>數學習廣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/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6/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總複習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/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總複習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  <w:t>6/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80008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800080"/>
                                      <w:spacing w:val="-20"/>
                                    </w:rPr>
                                    <w:t>定期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800080"/>
                                      <w:spacing w:val="-20"/>
                                    </w:rPr>
                                    <w:t>國自健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  <w:t>6/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80008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800080"/>
                                      <w:spacing w:val="-20"/>
                                    </w:rPr>
                                    <w:t>定期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800080"/>
                                    </w:rPr>
                                    <w:t>數社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78pt;mso-wrap-distance-left:9pt;mso-wrap-distance-right:9pt;mso-wrap-distance-top:0pt;mso-wrap-distance-bottom:0pt;margin-top:1.45pt;mso-position-vertical-relative:text;margin-left:3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"/>
                        <w:gridCol w:w="1028"/>
                        <w:gridCol w:w="1029"/>
                        <w:gridCol w:w="1029"/>
                        <w:gridCol w:w="1028"/>
                        <w:gridCol w:w="1029"/>
                        <w:gridCol w:w="1029"/>
                      </w:tblGrid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  <w:t>5/25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/26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-3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/27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/28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端午節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/29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彈性調整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文鼎粗隸" w:hAnsi="文鼎粗隸" w:eastAsia="文鼎粗隸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放假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/1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/2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-1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-2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/3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  <w:t>6/4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/5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-3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/6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補課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16"/>
                                <w:szCs w:val="16"/>
                              </w:rPr>
                              <w:t>數學習廣角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/8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  <w:t>6/9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總複習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/1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總複習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0080"/>
                                <w:sz w:val="28"/>
                                <w:szCs w:val="28"/>
                              </w:rPr>
                              <w:t>6/11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80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0080"/>
                                <w:spacing w:val="-20"/>
                              </w:rPr>
                              <w:t>定期考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0080"/>
                                <w:spacing w:val="-20"/>
                              </w:rPr>
                              <w:t>國自健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0080"/>
                                <w:sz w:val="28"/>
                                <w:szCs w:val="28"/>
                              </w:rPr>
                              <w:t>6/12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80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0080"/>
                                <w:spacing w:val="-20"/>
                              </w:rPr>
                              <w:t>定期考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0080"/>
                              </w:rPr>
                              <w:t>數社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宜蘭國小六年仁班定期考查及平常考進度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415</wp:posOffset>
                </wp:positionV>
                <wp:extent cx="4229100" cy="2260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26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"/>
                              <w:gridCol w:w="1028"/>
                              <w:gridCol w:w="1029"/>
                              <w:gridCol w:w="1029"/>
                              <w:gridCol w:w="1028"/>
                              <w:gridCol w:w="1029"/>
                              <w:gridCol w:w="1029"/>
                            </w:tblGrid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5/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/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/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/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端午節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/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彈性調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文鼎粗隸" w:hAnsi="文鼎粗隸" w:eastAsia="文鼎粗隸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放假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/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/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-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/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6/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/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/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補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16"/>
                                      <w:szCs w:val="16"/>
                                    </w:rPr>
                                    <w:t>數學習廣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/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6/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總複習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/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總複習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  <w:t>6/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80008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800080"/>
                                      <w:spacing w:val="-20"/>
                                    </w:rPr>
                                    <w:t>定期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800080"/>
                                      <w:spacing w:val="-20"/>
                                    </w:rPr>
                                    <w:t>國自健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  <w:t>6/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80008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800080"/>
                                      <w:spacing w:val="-20"/>
                                    </w:rPr>
                                    <w:t>定期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800080"/>
                                    </w:rPr>
                                    <w:t>數社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8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78pt;mso-wrap-distance-left:9pt;mso-wrap-distance-right:9pt;mso-wrap-distance-top:0pt;mso-wrap-distance-bottom:0pt;margin-top:1.45pt;mso-position-vertical-relative:text;margin-left:3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"/>
                        <w:gridCol w:w="1028"/>
                        <w:gridCol w:w="1029"/>
                        <w:gridCol w:w="1029"/>
                        <w:gridCol w:w="1028"/>
                        <w:gridCol w:w="1029"/>
                        <w:gridCol w:w="1029"/>
                      </w:tblGrid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  <w:t>5/25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/26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-3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/27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/28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端午節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/29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彈性調整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文鼎粗隸" w:hAnsi="文鼎粗隸" w:eastAsia="文鼎粗隸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放假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/1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/2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-1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-2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/3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  <w:t>6/4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/5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-3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/6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補課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16"/>
                                <w:szCs w:val="16"/>
                              </w:rPr>
                              <w:t>數學習廣角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/8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  <w:t>6/9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總複習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/1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總複習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0080"/>
                                <w:sz w:val="28"/>
                                <w:szCs w:val="28"/>
                              </w:rPr>
                              <w:t>6/11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80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0080"/>
                                <w:spacing w:val="-20"/>
                              </w:rPr>
                              <w:t>定期考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0080"/>
                                <w:spacing w:val="-20"/>
                              </w:rPr>
                              <w:t>國自健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0080"/>
                                <w:sz w:val="28"/>
                                <w:szCs w:val="28"/>
                              </w:rPr>
                              <w:t>6/12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80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0080"/>
                                <w:spacing w:val="-20"/>
                              </w:rPr>
                              <w:t>定期考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0080"/>
                              </w:rPr>
                              <w:t>數社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type w:val="nextPage"/>
          <w:pgSz w:w="10318" w:h="14570"/>
          <w:pgMar w:left="1134" w:right="1134" w:gutter="0" w:header="0" w:top="567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4570" w:h="10318"/>
      <w:pgMar w:left="567" w:right="567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3:47:00Z</dcterms:created>
  <dc:creator>宜蘭縣國中小學租賃案</dc:creator>
  <dc:description/>
  <cp:keywords/>
  <dc:language>en-US</dc:language>
  <cp:lastModifiedBy>宜蘭縣中小學租賃案</cp:lastModifiedBy>
  <cp:lastPrinted>2009-05-19T15:06:00Z</cp:lastPrinted>
  <dcterms:modified xsi:type="dcterms:W3CDTF">2009-05-19T07:35:00Z</dcterms:modified>
  <cp:revision>12</cp:revision>
  <dc:subject/>
  <dc:title>宜蘭國小六年忠班定期測驗及平常考進度表</dc:title>
</cp:coreProperties>
</file>