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年仁</w:t>
      </w:r>
      <w:r>
        <w:rPr/>
        <w:t>班同學的姓名詩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0"/>
        <w:gridCol w:w="5220"/>
      </w:tblGrid>
      <w:tr>
        <w:trPr>
          <w:trHeight w:val="1701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ind w:right="3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菜頭好彩頭</w:t>
            </w:r>
          </w:p>
          <w:p>
            <w:pPr>
              <w:pStyle w:val="Normal"/>
              <w:widowControl/>
              <w:spacing w:lineRule="exact" w:line="480"/>
              <w:ind w:right="3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宜得天地和</w:t>
            </w:r>
          </w:p>
          <w:p>
            <w:pPr>
              <w:pStyle w:val="Normal"/>
              <w:widowControl/>
              <w:spacing w:lineRule="exact" w:line="480"/>
              <w:ind w:right="3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志在得性高</w:t>
            </w:r>
          </w:p>
          <w:p>
            <w:pPr>
              <w:pStyle w:val="Normal"/>
              <w:widowControl/>
              <w:spacing w:lineRule="exact" w:line="480"/>
              <w:ind w:right="3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子孫代代傳</w:t>
            </w:r>
          </w:p>
          <w:p>
            <w:pPr>
              <w:pStyle w:val="Normal"/>
              <w:widowControl/>
              <w:spacing w:lineRule="exact" w:line="480"/>
              <w:ind w:right="320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宜志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</w:rPr>
              <w:t>他用那天籟的聲音，歌唱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</w:rPr>
              <w:t>滋潤聆聽者的心靈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</w:rPr>
              <w:t>看！觀眾似乎不只人們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</w:rPr>
              <w:t>鳥兒也被深深吸引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賴咨霖</w:t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家次子望成龍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聰明智慧一級棒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群策群力人人誇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智群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夢中的世界                  吳思蓴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在夢中的世界裡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有各式各樣、五顏六色的花朵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湖中養著鯉魚、鯽魚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等好吃的魚，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提上種著楊柳梧桐樹等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紅中樓裡還坐著杭州的名菜，</w:t>
            </w:r>
          </w:p>
          <w:p>
            <w:pPr>
              <w:pStyle w:val="Normal"/>
              <w:widowControl/>
              <w:spacing w:lineRule="exact" w:line="480"/>
              <w:ind w:right="144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讓我感到蓴爐之思。         </w:t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看見蔚藍的天</w:t>
            </w:r>
            <w:r>
              <w:rPr>
                <w:rStyle w:val="StrongEmphasis"/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我似乎回到了我的夢鄉。 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</w:rPr>
              <w:t>那兒也有郎才女貌的人</w:t>
            </w:r>
            <w:r>
              <w:rPr>
                <w:rStyle w:val="StrongEmphasis"/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他們也都有一顆仁慈的心。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藍才人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神秘海洋走一周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又似仙境中旅遊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只要用心可發現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孕育生命的偉大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周妗育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古時月為胡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字詞成篇文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車干為知軒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此名尚清高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胡文軒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做人風骨嶙峋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可失之毫里以千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也不柔茄剛吐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必須保護弱者。 </w:t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林詩柔</w:t>
            </w:r>
          </w:p>
        </w:tc>
      </w:tr>
      <w:tr>
        <w:trPr>
          <w:trHeight w:val="1068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有一位游泳健將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他待人處事很有禮貌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聰明睿智，才華洋溢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游禮睿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森林裡有一間小木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屋裡有一群美麗的天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像個大家庭般的快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天天吟唱好聽詩歌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庭吟</w:t>
            </w:r>
          </w:p>
        </w:tc>
      </w:tr>
      <w:tr>
        <w:trPr>
          <w:trHeight w:val="2108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灕盡致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梧黨所宗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汗馬成功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宗翰</w:t>
            </w:r>
          </w:p>
          <w:p>
            <w:pPr>
              <w:pStyle w:val="Normal"/>
              <w:widowControl/>
              <w:spacing w:lineRule="exact" w:line="480"/>
              <w:ind w:firstLine="2522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年初五開「張」日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「心」想事成樂開懷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父「慈」子孝真美滿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幸福洋溢滿堂彩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張芯慈</w:t>
            </w:r>
          </w:p>
        </w:tc>
      </w:tr>
      <w:tr>
        <w:trPr>
          <w:trHeight w:val="803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勇敢小蝸牛，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害怕滑溜溜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裝個小箱子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安全又快樂。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郭華安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</w:rPr>
              <w:t>在百花盛開的山坡上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</w:rPr>
              <w:t>有一塊菜田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</w:rPr>
              <w:t>在方方正正的菜田旁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</w:rPr>
              <w:t>有著風景怡人的美景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芳宜</w:t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今夜塵囂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唯有看開些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問今夜事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只問能與否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既已成事實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何必又強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生何處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唯其看自己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陳韋齊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164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樹林乾旱何時了，</w:t>
            </w:r>
            <w:r>
              <w:rPr>
                <w:rFonts w:eastAsia="標楷體" w:cs="標楷體" w:ascii="標楷體" w:hAnsi="標楷體"/>
                <w:b/>
                <w:kern w:val="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神啊！地神啊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雨為何不落下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們喧嚷著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神，地神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憐  可憐  我們吧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雨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家次子望成龍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君子賢其賢而親其親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培育英才是好漢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賢培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桃李樹下望月光</w:t>
            </w:r>
            <w:r>
              <w:rPr>
                <w:rFonts w:eastAsia="標楷體" w:cs="標楷體" w:ascii="標楷體" w:hAnsi="標楷體"/>
                <w:b/>
                <w:kern w:val="0"/>
              </w:rPr>
              <w:t>,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流星飛逝即祈願</w:t>
            </w:r>
            <w:r>
              <w:rPr>
                <w:rFonts w:eastAsia="標楷體" w:cs="標楷體" w:ascii="標楷體" w:hAnsi="標楷體"/>
                <w:b/>
                <w:kern w:val="0"/>
              </w:rPr>
              <w:t>,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希望世人皆平安</w:t>
            </w:r>
            <w:r>
              <w:rPr>
                <w:rFonts w:eastAsia="標楷體" w:cs="標楷體" w:ascii="標楷體" w:hAnsi="標楷體"/>
                <w:b/>
                <w:kern w:val="0"/>
              </w:rPr>
              <w:t>,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清早看景越綺麗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李安綺</w:t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金爐烈焰興新年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文採技高添喜氣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海之內皆好友，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鼠年迎春又納福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盧友文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春天的早晨</w:t>
            </w:r>
            <w:r>
              <w:rPr>
                <w:rFonts w:eastAsia="標楷體" w:cs="標楷體" w:ascii="標楷體" w:hAnsi="標楷體"/>
                <w:b/>
                <w:kern w:val="0"/>
              </w:rPr>
              <w:t>,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從溫暖家看</w:t>
            </w:r>
            <w:r>
              <w:rPr>
                <w:rFonts w:eastAsia="標楷體" w:cs="標楷體" w:ascii="標楷體" w:hAnsi="標楷體"/>
                <w:b/>
                <w:kern w:val="0"/>
              </w:rPr>
              <w:t>,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真適合吟詩</w:t>
            </w:r>
            <w:r>
              <w:rPr>
                <w:rFonts w:eastAsia="標楷體" w:cs="標楷體" w:ascii="標楷體" w:hAnsi="標楷體"/>
                <w:b/>
                <w:kern w:val="0"/>
              </w:rPr>
              <w:t>,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春天真好玩</w:t>
            </w:r>
            <w:r>
              <w:rPr>
                <w:rFonts w:eastAsia="標楷體" w:cs="標楷體" w:ascii="標楷體" w:hAnsi="標楷體"/>
                <w:b/>
                <w:kern w:val="0"/>
              </w:rPr>
              <w:t>.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佳吟</w:t>
            </w:r>
          </w:p>
        </w:tc>
      </w:tr>
      <w:tr>
        <w:trPr>
          <w:trHeight w:val="2188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廖家次子望成龍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士農工商真繁榮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敦親睦鄰樂融融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廖士敦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窗外傳來天籟音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門前闔家慶團圓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豬年尾接鼠年至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家家戶戶樂逍遙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賴慶瑋</w:t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家叫我大力士 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炫耀力量我最能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家都說我有毅力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說的我滿臉都開心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李軒毅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在游泳池裡附近</w:t>
            </w:r>
            <w:r>
              <w:rPr>
                <w:rFonts w:eastAsia="標楷體" w:cs="標楷體" w:ascii="標楷體" w:hAnsi="標楷體"/>
                <w:b/>
                <w:kern w:val="0"/>
              </w:rPr>
              <w:t>,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只見一座神奇美妙的森林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走進去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發現了一顆巨大的榕樹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令我感到很驚喜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游芷蓉</w:t>
            </w:r>
            <w:r>
              <w:rPr>
                <w:rFonts w:eastAsia="標楷體" w:cs="標楷體" w:ascii="標楷體" w:hAnsi="標楷體"/>
                <w:b/>
                <w:kern w:val="0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ind w:right="104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從前有一位科學家，</w:t>
            </w:r>
          </w:p>
          <w:p>
            <w:pPr>
              <w:pStyle w:val="Normal"/>
              <w:widowControl/>
              <w:spacing w:lineRule="exact" w:line="480"/>
              <w:ind w:right="104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頭腦很像一個宇宙，</w:t>
            </w:r>
          </w:p>
          <w:p>
            <w:pPr>
              <w:pStyle w:val="Normal"/>
              <w:widowControl/>
              <w:spacing w:lineRule="exact" w:line="480"/>
              <w:ind w:right="104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是每天看著早晨的太陽，</w:t>
            </w:r>
          </w:p>
          <w:p>
            <w:pPr>
              <w:pStyle w:val="Normal"/>
              <w:widowControl/>
              <w:spacing w:lineRule="exact" w:line="480"/>
              <w:ind w:right="104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真是美麗。</w:t>
            </w:r>
          </w:p>
          <w:p>
            <w:pPr>
              <w:pStyle w:val="Normal"/>
              <w:widowControl/>
              <w:spacing w:lineRule="exact" w:line="480"/>
              <w:ind w:right="1044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魏宇辰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164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年舊帳無須算，</w:t>
            </w:r>
          </w:p>
          <w:p>
            <w:pPr>
              <w:pStyle w:val="Normal"/>
              <w:widowControl/>
              <w:tabs>
                <w:tab w:val="clear" w:pos="480"/>
                <w:tab w:val="right" w:pos="5164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延年益壽較健康，</w:t>
            </w:r>
          </w:p>
          <w:p>
            <w:pPr>
              <w:pStyle w:val="Normal"/>
              <w:widowControl/>
              <w:tabs>
                <w:tab w:val="clear" w:pos="480"/>
                <w:tab w:val="right" w:pos="5164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如延重負無負擔，</w:t>
            </w:r>
          </w:p>
          <w:p>
            <w:pPr>
              <w:pStyle w:val="Normal"/>
              <w:widowControl/>
              <w:tabs>
                <w:tab w:val="clear" w:pos="480"/>
                <w:tab w:val="right" w:pos="5164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生健康最重要。</w:t>
            </w:r>
          </w:p>
          <w:p>
            <w:pPr>
              <w:pStyle w:val="Normal"/>
              <w:widowControl/>
              <w:tabs>
                <w:tab w:val="clear" w:pos="480"/>
                <w:tab w:val="right" w:pos="5164" w:leader="none"/>
              </w:tabs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姸薷</w:t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這塊土地洪福齊天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以種玉米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也可以種薰衣草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真是方便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鈺勛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兩根黃香蕉，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兩隻小猴子，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猴子聞一聞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爛掉不敢吃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筱雯</w:t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早晨時，神采奕奕的蝴蝶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跳著美麗的舞蹈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停在我的肩上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奕庭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養隻迷你豬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輕的像雲朵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養在庭園裡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家一起養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朱庭昀</w:t>
            </w:r>
          </w:p>
        </w:tc>
      </w:tr>
      <w:tr>
        <w:trPr>
          <w:trHeight w:val="1954" w:hRule="atLeast"/>
        </w:trPr>
        <w:tc>
          <w:tcPr>
            <w:tcW w:w="4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生若要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不可徬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最重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純潔不可少 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品潔</w:t>
            </w:r>
          </w:p>
        </w:tc>
        <w:tc>
          <w:tcPr>
            <w:tcW w:w="5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</w:p>
        </w:tc>
      </w:tr>
    </w:tbl>
    <w:p>
      <w:pPr>
        <w:pStyle w:val="Normal"/>
        <w:widowControl/>
        <w:snapToGrid w:val="false"/>
        <w:spacing w:lineRule="atLeas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mdatecaption1">
    <w:name w:val="comdatecaption1"/>
    <w:basedOn w:val="Style14"/>
    <w:qFormat/>
    <w:rPr>
      <w:b/>
      <w:bCs/>
      <w:i w:val="false"/>
      <w:iCs w:val="false"/>
    </w:rPr>
  </w:style>
  <w:style w:type="character" w:styleId="Comuserstatcaption1">
    <w:name w:val="comuserstatcaption1"/>
    <w:basedOn w:val="Style14"/>
    <w:qFormat/>
    <w:rPr>
      <w:b w:val="false"/>
      <w:b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39:00Z</dcterms:created>
  <dc:creator>宜蘭縣國中小學租賃案</dc:creator>
  <dc:description/>
  <cp:keywords/>
  <dc:language>en-US</dc:language>
  <cp:lastModifiedBy>Administrator</cp:lastModifiedBy>
  <cp:lastPrinted>2008-04-30T13:24:00Z</cp:lastPrinted>
  <dcterms:modified xsi:type="dcterms:W3CDTF">2008-07-19T15:39:00Z</dcterms:modified>
  <cp:revision>2</cp:revision>
  <dc:subject/>
  <dc:title>五年忠班同學的姓名詩</dc:title>
</cp:coreProperties>
</file>