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別擋在小孩面前逼他 要藏在後面看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四堂獨門「黑氏教育」課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教養三名性格迥異的兒子，卡內基大中華區負責人有何法寶？為何培養待人處事小原則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比緊盯學業重要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(</w:t>
      </w:r>
      <w:r>
        <w:rPr>
          <w:rStyle w:val="HTMLTypewriter"/>
          <w:color w:val="333333"/>
        </w:rPr>
        <w:t>採訪</w:t>
      </w:r>
      <w:r>
        <w:rPr>
          <w:rStyle w:val="HTMLTypewriter"/>
          <w:color w:val="333333"/>
        </w:rPr>
        <w:t>)</w:t>
      </w:r>
      <w:r>
        <w:rPr>
          <w:rStyle w:val="HTMLTypewriter"/>
          <w:color w:val="333333"/>
        </w:rPr>
        <w:t>鄭呈皇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卡內基（</w:t>
      </w:r>
      <w:r>
        <w:rPr>
          <w:rStyle w:val="HTMLTypewriter"/>
          <w:color w:val="333333"/>
        </w:rPr>
        <w:t>Carnegie</w:t>
      </w:r>
      <w:r>
        <w:rPr>
          <w:rStyle w:val="HTMLTypewriter"/>
          <w:color w:val="333333"/>
        </w:rPr>
        <w:t>）訓練負責人黑幼龍，有三個兒子，三種迥異性格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老大黑立言，傳統品學兼優乖寶寶，現在是卡內基訓練總經理，接父親位置，問他有沒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有父子情結？「我想超越，但不是打敗。」他說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老二黑立國，曾是「不良兒童」。小時候差點把鄰居的車子弄爆炸、燒掉自家房子，使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得社區居民群起到黑幼龍家門口大聲抗議，要求他們搬離，「那時我真的很丟臉。」黑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幼龍回憶。這頭「黑羊」（</w:t>
      </w:r>
      <w:r>
        <w:rPr>
          <w:rStyle w:val="HTMLTypewriter"/>
          <w:color w:val="333333"/>
        </w:rPr>
        <w:t>black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sheep</w:t>
      </w:r>
      <w:r>
        <w:rPr>
          <w:rStyle w:val="HTMLTypewriter"/>
          <w:color w:val="333333"/>
        </w:rPr>
        <w:t>，意同害群之馬），還一度迷戀摔角，想當摔角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選手，卻在三十三歲當上華盛頓大學附屬醫院副院長，創下該院最年輕副院長紀錄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老么黑立行，愛冒險。高中畢業後發下宏願要當美國最有名的華裔演員，獨自一人到好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萊塢闖蕩一年，從劇場小弟開始，最後只能演跑龍套角色，「美國夢」醒，如今創業成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為美國一家專門設計高級嬰兒車、十五人公司的執行長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八月八日父親節前夕，台北市信義區一棟公寓的挑高一樓，很熱鬧。因為，一年只見上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一面的立國、立行，專程從美國回來看黑幼龍。在立言的住所，四人齊聚一堂，首度於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媒體前暢談獨特的「黑式教育」與父子關係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「養成禮貌習慣」、「管小不管大」、「壓制管教衝動」、「公平不偏心」這四個獨門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「黑式教育」原則，讓從小壞、考零分的小孩，長大也能有一片天。以下是《商業周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刊》專訪黑幼龍父子摘要：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《商業周刊》問（以下簡稱問）：你們眼中的黑幼龍究竟是怎麼樣的爸爸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哈！好的、壞的都可以講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第一課：養成禮貌習慣 電話響四聲前就要接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國答：我從小很皮，別人覺得我是壞小孩，可是在家人眼裡，我都還是一個好小孩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讓我自己發展。現在當了爸爸才知道，大人把小孩看成一個怎麼樣的人，小孩久而久之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就會變成那樣的人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</w:t>
      </w:r>
      <w:r>
        <w:rPr>
          <w:rStyle w:val="HTMLTypewriter"/>
          <w:color w:val="333333"/>
        </w:rPr>
        <w:t>He really knows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things.</w:t>
      </w:r>
      <w:r>
        <w:rPr>
          <w:rStyle w:val="HTMLTypewriter"/>
          <w:color w:val="333333"/>
        </w:rPr>
        <w:t>（爸爸真的懂很多事）。我舉一個例子，昨天我爸說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要談一下話，我就真的停下手邊的事，跟他坐到外面聊天。他問我公司現在怎麼樣啊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然後開始建議，仔細聽，我學到夠多的東西，立刻去拿筆開始記下來。哈，我想很少小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孩跟爸爸聊天還需要記筆記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那需要改進的地方呢？（現場三個兒子都在推託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嗯……我爸對人的要求很高，會壓力太大（黑立國點頭附和）。不過，不是像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一般華人父母要求學校成績，而是去做一件事情，你要去做完。譬如演電影，要去做到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底，這是一種要求。他不會要你走他要你走的路，但你一定要全力以赴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不能打混！（三兄弟同時點頭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我自己真的不知道給你們這麼大壓力啊！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換我舉個例子。我們開會時，他就會說抬頭看人家，尤其人家講話時；有時覺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得很累，但還是要抬頭，因為卡內基要大家傾聽。絕對不能夠有任何一個地方沒有做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到，這種小習慣是要從小就開始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那立國從小比較頑皮，會不會比較沒要求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國答：也會要求啊！這些基本原則長大後一樣重要。像我照顧病人，都會仔細聽他們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說話，要讓人家覺得你真的關心他們。（黑立言插話：這是他的優勢，醫術倒不是很特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別。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還有從小接電話要響四聲前就接起來。絕對不能一副「嗯，嗯……」不在乎的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樣子，他從小就跟我說，縱使人家看不到你，也要笑著講，對方聽得出來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而且一定要用跑的，哈。</w:t>
      </w:r>
      <w:r>
        <w:rPr>
          <w:rStyle w:val="HTMLTypewriter"/>
          <w:color w:val="333333"/>
        </w:rPr>
        <w:t>DHL</w:t>
      </w:r>
      <w:r>
        <w:rPr>
          <w:rStyle w:val="HTMLTypewriter"/>
          <w:color w:val="333333"/>
        </w:rPr>
        <w:t>的廣告不是說三聲就要接，我們家也要遵守喔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感覺黑幼龍還滿嚴格的，但又給小孩子自由空間，這兩者如何拿捏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關於接電話，我有這樣的感覺，小時候跟他們講話，有時候就不理呀！他們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就做自己的事，我覺得我會受到傷害。那麼你也同樣的應該要站在人家的立場，重視別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人的感受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第二課：管小不管大 讓花自由生長，僅稍微支撐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我就是管小，不管大，原則掌握就夠了。像立行高中畢業想演戲，我很希望他不要學戲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劇，可是我要忍著不插手，那就讓他去，但也不能通通不管，就像花圃園丁一樣，總要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讓花長出來應有的顏色、樣子，這才是對的。做父母的只要給它一個支架撐一撐，就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了，強迫反而不好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第三課：壓制管教衝動 考零分、調皮搗蛋，沒著急過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「管小」應該是指把握源頭的關鍵行為，這知易行難，要父母懂得「不管大」，忍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住不管太多事很不容易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父母要壓制自己的衝動，所以這些調皮搗蛋，我沒有當做太嚴重，因為我知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道他們本性不壞。我也從來沒有去擔心他功課不好，好比說考零分啊，我沒有著急過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唯一一次我覺得不好的，是立國要領養一個小女孩，我真的說出來希望他不要。因為醫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生這麼忙，晚上常到醫院去接生。結果他在電話那頭沒講話，幾個月後有天我到美國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他才跟我說：「我原諒你！」若在上個年代，兒子原諒老子還得了（分貝加大、語氣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重）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他說那次他真的好氣。第一，我干涉到他的自由；第二，他這麼好心，把愛付出分給別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人一點，不只是捐一下錢就算，要親手帶一個小孩，跑到柬埔寨去領養。他第一個打電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話給我，我卻不准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像立國小時候把火柴丟到人家的車子油箱裡頭（立國插話：我覺得這樣子他開得比較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快），結果鄰居發現就衝過來罵。可是我也沒有處罰他，只有罵啦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這事情很嚴重吧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應該是說，犯錯時候會被罵，但不會因為這樣影響到立國在我們家的地位。不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會說因為被罵、天天幹壞事，父母就不屑，地位低。像我們這種品學兼優（指著自己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也沒得到什麼特別好處；像那種特別頑劣（指立國）也沒得到什麼特別的壞處。例如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國雖然調皮，可是跟我一樣都有腳踏車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第四課：公平不偏心 不讓小孩告狀、也不比較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可是做壞事，同樣也有腳踏車，不會不公平嗎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就是不要他們比較，沒有比較，就沒有不公平。要做到這樣，就是從小我不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要他們告狀，我不想聽、媽媽也不聽，結果他們自己不想講別人壞話。這個後來成為一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個體範，長大也不愛講別人壞話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打小報告，就會讓他們之間有一種忌妒，我從來沒有跟他們講過我「最喜歡誰」，從來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都沒有，我都沒有偏心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可是這很難做到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我覺得不一樣不是不公平，公平也不是完全一樣，我經常跟我的小孩也是這樣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講，為什麼他有放假，為什麼我沒有？我說一樣不一定很公平，要各取所需啊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我一直從小就很好，他們也沒有因為這個就把我當成是特別的小孩。大家都一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樣的，不管你念什麼學校，考</w:t>
      </w:r>
      <w:r>
        <w:rPr>
          <w:rStyle w:val="HTMLTypewriter"/>
          <w:color w:val="333333"/>
        </w:rPr>
        <w:t>C</w:t>
      </w:r>
      <w:r>
        <w:rPr>
          <w:rStyle w:val="HTMLTypewriter"/>
          <w:color w:val="333333"/>
        </w:rPr>
        <w:t>、考</w:t>
      </w:r>
      <w:r>
        <w:rPr>
          <w:rStyle w:val="HTMLTypewriter"/>
          <w:color w:val="333333"/>
        </w:rPr>
        <w:t>A</w:t>
      </w:r>
      <w:r>
        <w:rPr>
          <w:rStyle w:val="HTMLTypewriter"/>
          <w:color w:val="333333"/>
        </w:rPr>
        <w:t>，考零分、考一百分都沒差。念書，你喜歡，你念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得好，</w:t>
      </w:r>
      <w:r>
        <w:rPr>
          <w:rStyle w:val="HTMLTypewriter"/>
          <w:color w:val="333333"/>
        </w:rPr>
        <w:t>good for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you</w:t>
      </w:r>
      <w:r>
        <w:rPr>
          <w:rStyle w:val="HTMLTypewriter"/>
          <w:color w:val="333333"/>
        </w:rPr>
        <w:t>（對你是好事），可是不會因為這樣子……（黑立言插話：家裡地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位比較高，哈！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有這樣的想法跟黑幼龍小時候有沒有關係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（低頭沉思）的確，我自己是在比較的環境下長大。我爸爸很傳統，他們會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講：他的功課很好啊，你看你都不會、功課很差。他們會比較，可是小時候功課好的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長大不見得好，尤其是人生很長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你們會不會有父子情結，要比爸爸更強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他（指黑幼龍）有問我這個問題，我只是有時覺得煩。你姓黑，黑幼龍的兒子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耶。你會覺得，又來了，不過我後來覺得我也很有實力啊（笑）。像我們公司做的一些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事情他也做不到啊！比如說公司建</w:t>
      </w:r>
      <w:r>
        <w:rPr>
          <w:rStyle w:val="HTMLTypewriter"/>
          <w:color w:val="333333"/>
        </w:rPr>
        <w:t>ERP</w:t>
      </w:r>
      <w:r>
        <w:rPr>
          <w:rStyle w:val="HTMLTypewriter"/>
          <w:color w:val="333333"/>
        </w:rPr>
        <w:t>（企業資源規畫）就是我推的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國答：應該是能做個模範自我期許。你看卡內基是他快五十歲開始做，我現在才要四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十歲，我還有好多天下可以闖！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你們會希望以後自己的成就超越老爸嗎？（三個兒子互相張望，原本吵鬧的客廳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靜三、四秒）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國答：沒有真正說，我要比爸爸更成功或者更有錢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我的工作重心不是想要打敗老爸，是說超越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我們從小沒有設立競爭目標沒有說你要比他好，你要考第一名，沒有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可是競爭才會有進步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很多台灣的父母要求的東西，都比較表面，只要功課好，沒有要求他要好好做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一個人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行答：我們從小被教導不要在意人家講什麼話，慢慢的長大就不會愛比較。像大哥被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到想不想贏爸爸，他當然會在意一點，可是最重要的不是人家講他什麼，而是自己想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要如何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黑幼龍答：我希望他們想到黑幼龍，不是一種負面的壓力，反而是一種推動的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助力。我從來沒有想過我的名氣會帶來負面壓力……（表情凝重）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給台灣父母的忠告：不要大驚小怪、不要太急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問：可是現在台灣的父母很重視成績、分數？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對，像我也沒想到他們會變成這樣。在我們家，別人看很大的事，我看來都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是小事，不要大驚小怪、太急、太緊張。小時候批評小孩如何如何……哎呀，可能反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揠苗助長。父母不要擋在小孩前面逼他，反而要藏在後面看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立言答：像我女兒（念小學）常常數學考零分，只有英文及格。後來外婆就跟她講說，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喔！妳得到一個別人很難得的一個最好的零分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黑幼龍答：考零分沒關係，那些都只是數字，只要每次有進步一點就好。說實話，他們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小時候，我沒有想到他們會像現在這麼好，能夠中等就很好了（笑）。所以真的不要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>為小孩子小時候讀書不好、調皮搗蛋，就覺得他以後會怎樣，千萬不要這樣子想。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>
          <w:rStyle w:val="HTMLTypewriter"/>
          <w:color w:val="333333"/>
        </w:rPr>
      </w:pPr>
      <w:r>
        <w:rPr/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ind w:left="-540" w:right="-694" w:hanging="0"/>
        <w:rPr/>
      </w:pPr>
      <w:r>
        <w:rPr>
          <w:rStyle w:val="HTMLTypewriter"/>
          <w:color w:val="333333"/>
        </w:rPr>
        <w:t xml:space="preserve">POSTED FROM: PChome </w:t>
      </w:r>
      <w:r>
        <w:rPr>
          <w:rStyle w:val="HTMLTypewriter"/>
          <w:color w:val="333333"/>
        </w:rPr>
        <w:t xml:space="preserve">電子報 </w:t>
      </w:r>
      <w:r>
        <w:rPr>
          <w:rStyle w:val="HTMLTypewriter"/>
          <w:color w:val="333333"/>
        </w:rPr>
        <w:t xml:space="preserve">-- </w:t>
      </w:r>
      <w:r>
        <w:rPr>
          <w:rStyle w:val="HTMLTypewriter"/>
          <w:color w:val="333333"/>
        </w:rPr>
        <w:t xml:space="preserve">商業周刊 </w:t>
      </w:r>
      <w:r>
        <w:rPr>
          <w:rStyle w:val="HTMLTypewriter"/>
          <w:color w:val="333333"/>
        </w:rPr>
        <w:t>2007.08.17</w:t>
      </w:r>
      <w:r>
        <w:rPr>
          <w:rStyle w:val="HTMLTypewriter"/>
          <w:color w:val="333333"/>
        </w:rPr>
        <w:t>出刊</w:t>
      </w:r>
    </w:p>
    <w:p>
      <w:pPr>
        <w:pStyle w:val="Normal"/>
        <w:ind w:left="-720" w:hanging="0"/>
        <w:rPr>
          <w:rStyle w:val="HTMLTypewriter"/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8:00Z</dcterms:created>
  <dc:creator>宜蘭縣國中小學租賃案</dc:creator>
  <dc:description/>
  <cp:keywords/>
  <dc:language>en-US</dc:language>
  <cp:lastModifiedBy>宜蘭縣國中小學租賃案</cp:lastModifiedBy>
  <dcterms:modified xsi:type="dcterms:W3CDTF">2008-03-03T08:51:00Z</dcterms:modified>
  <cp:revision>1</cp:revision>
  <dc:subject/>
  <dc:title>別擋在小孩面前逼他 要藏在後面看</dc:title>
</cp:coreProperties>
</file>