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left="-900" w:right="-720" w:hanging="0"/>
        <w:rPr>
          <w:rFonts w:ascii="新細明體;PMingLiU" w:hAnsi="新細明體;PMingLiU" w:cs="Arial"/>
          <w:color w:val="333333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32"/>
          <w:szCs w:val="32"/>
          <w:bdr w:val="single" w:sz="8" w:space="0" w:color="000000"/>
          <w:shd w:fill="D9D9D9" w:val="clear"/>
        </w:rPr>
        <w:t>再富，也要窮孩子</w:t>
      </w:r>
      <w:r>
        <w:rPr>
          <w:rFonts w:ascii="Arial" w:hAnsi="Arial" w:cs="Arial" w:eastAsia="Arial"/>
          <w:b/>
          <w:bCs/>
          <w:color w:val="0000FF"/>
          <w:kern w:val="0"/>
          <w:sz w:val="32"/>
          <w:szCs w:val="32"/>
          <w:bdr w:val="single" w:sz="8" w:space="0" w:color="000000"/>
          <w:shd w:fill="D9D9D9" w:val="clear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>前些天，帶兒子去逛書局，他吵嚷著要我買一個精致、昂貴但不實用的鉛筆盒給他，最後我只買了一個麻雀雖小，五臟俱全的給他，他的嘴頓時呶了起來。接著，他看中一個設計小巧玲瓏，曲線優美，尺面圖案喧賓奪主地蓋過刻度的精美塑膠尺，但我買給他的卻是一把木尺。他的嘴嘟得更有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>克夫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 xml:space="preserve">（ </w:t>
      </w:r>
      <w:r>
        <w:rPr>
          <w:rFonts w:cs="Arial" w:ascii="新細明體;PMingLiU" w:hAnsi="新細明體;PMingLiU"/>
          <w:kern w:val="0"/>
          <w:sz w:val="26"/>
          <w:szCs w:val="26"/>
        </w:rPr>
        <w:t>curve</w:t>
      </w:r>
      <w:r>
        <w:rPr>
          <w:rFonts w:ascii="新細明體;PMingLiU" w:hAnsi="新細明體;PMingLiU" w:cs="Arial"/>
          <w:kern w:val="0"/>
          <w:sz w:val="26"/>
          <w:szCs w:val="26"/>
        </w:rPr>
        <w:t xml:space="preserve">）了。我不作聲，打算晚上臨睡前才透過故事開導他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/>
      </w:pPr>
      <w:r>
        <w:rPr>
          <w:rFonts w:ascii="新細明體;PMingLiU" w:hAnsi="新細明體;PMingLiU" w:cs="Arial"/>
          <w:kern w:val="0"/>
          <w:sz w:val="26"/>
          <w:szCs w:val="26"/>
        </w:rPr>
        <w:t>自升為人父之後，我一再</w:t>
      </w:r>
      <w:r>
        <w:rPr>
          <w:rFonts w:ascii="新細明體;PMingLiU" w:hAnsi="新細明體;PMingLiU" w:cs="Arial"/>
          <w:bCs/>
          <w:kern w:val="0"/>
          <w:sz w:val="26"/>
          <w:szCs w:val="26"/>
        </w:rPr>
        <w:t xml:space="preserve"> 提醒自己要貫徹一個與東方社會價值觀反其道而行的育兒理念─「再富，也要窮孩子！」</w:t>
      </w:r>
      <w:r>
        <w:rPr>
          <w:rFonts w:ascii="新細明體;PMingLiU" w:hAnsi="新細明體;PMingLiU" w:cs="Arial"/>
          <w:kern w:val="0"/>
          <w:sz w:val="26"/>
          <w:szCs w:val="26"/>
        </w:rPr>
        <w:t>但幾年下來，我漸感難於堅持下去，直到有一天我輾轉讀到南京大學一佈告欄上，一封署名為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>辛酸的父親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>寫給其上大學兒子的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>匿名信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 xml:space="preserve">之後，才又深感無論如何都得貫徹這個理念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 xml:space="preserve">這封信很有轉述的價值，摘錄如下：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center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cs="Arial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1295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03.8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 xml:space="preserve">親愛的兒子：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 xml:space="preserve">儘管你傷透了我的心，但是你終究是我的兒子。雖然，自從你考上大學，成為我們家幾代之中的唯一一個大學生後， 我竟分不清咱倆誰是誰的兒子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扛著行李陪你去大學報到，掛蚊帳、鋪被子、買飯菜票，甚至教你擠牙膏，這一切，在你看來是天經地義的， 你甚至感覺你這個不爭氣的老爸給你這位爭氣的大學生兒子服務，是一件特沾光特榮耀的事。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在你讀大學的第一學期，我們收到過你的三封信，加起來比一封電報長不了多少， 言簡意賅，主題鮮明，字跡通篇潦草，只一個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"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錢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>"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字特別工整、而且清晰。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>大二以後，從你一封接一封的催款信上我們能感受到，言辭之急迫、語調之懇切， 讓人感覺你今後大學畢業時可以去當個優秀的討債人……。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 xml:space="preserve">最令我痛心的是，今年暑假，你居然偷改入學收費通知，虛報學費…，沒想到你竟也運用這招，來對付生你、養你、愛你、疼你的父親母親，僅僅為了能出入卡拉 </w:t>
      </w:r>
      <w:r>
        <w:rPr>
          <w:rFonts w:eastAsia="標楷體" w:cs="Arial" w:ascii="標楷體" w:hAnsi="標楷體"/>
          <w:bCs/>
          <w:kern w:val="0"/>
          <w:sz w:val="26"/>
          <w:szCs w:val="26"/>
        </w:rPr>
        <w:t xml:space="preserve">OK </w:t>
      </w:r>
      <w:r>
        <w:rPr>
          <w:rFonts w:ascii="標楷體" w:hAnsi="標楷體" w:cs="Arial" w:eastAsia="標楷體"/>
          <w:bCs/>
          <w:kern w:val="0"/>
          <w:sz w:val="26"/>
          <w:szCs w:val="26"/>
        </w:rPr>
        <w:t>及酒吧…。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bCs/>
          <w:kern w:val="0"/>
          <w:sz w:val="26"/>
          <w:szCs w:val="26"/>
        </w:rPr>
        <w:t xml:space="preserve">我一想起這事就痛苦，就失眠！這已成為一種心病，病根就是你─我親手撫養大卻又倍感陌生的大學生兒子。不知在大學裡你除了增加文化知識和社會閱歷之外， 還能否長一丁點善良的心？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center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cs="Arial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277485" cy="2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15.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 xml:space="preserve">閱畢整封信，我想起妻懷孕時一位辛酸的父親，第一次上超音波做掃描時，我最關心的不是胎兒的性別，而是他到底是孤身上路抑或結伴而來─雙胞胎甚或四胞胎？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/>
      </w:pPr>
      <w:r>
        <w:rPr>
          <w:rFonts w:ascii="新細明體;PMingLiU" w:hAnsi="新細明體;PMingLiU" w:cs="Arial"/>
          <w:kern w:val="0"/>
          <w:sz w:val="26"/>
          <w:szCs w:val="26"/>
        </w:rPr>
        <w:t>我執教的學校，有二男二女各取名為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>歡、樂、新、年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>的四胞胎兄妹。我常看到他們的爸爸拎著四份一模一樣的便當盒，在籬笆外分四次塞給四名可愛的孩子；而每次看到他們蹦蹦跳跳地回課室享用，便知道他們對便當的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>內涵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 xml:space="preserve">相當滿意。我身為窮教員，如果孩子是結伴而來，我所能給他們準備的便當的內容，恐怕會顧得了量而顧不了質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 xml:space="preserve">我之所有這種顧慮，主要受華人「再苦，不能苦了孩子！」的傳統觀念所影響。直到有一天，我那移居澳洲多年的老同學回國探親，及時給我來個當頭棒喝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>據他說，澳洲人民生活富裕，然而他們在信奉上帝之餘更信奉：「</w:t>
      </w:r>
      <w:r>
        <w:rPr>
          <w:rFonts w:ascii="新細明體;PMingLiU" w:hAnsi="新細明體;PMingLiU" w:cs="Arial"/>
          <w:bCs/>
          <w:kern w:val="0"/>
          <w:sz w:val="26"/>
          <w:szCs w:val="26"/>
        </w:rPr>
        <w:t xml:space="preserve"> 再富，也要</w:t>
      </w:r>
      <w:r>
        <w:rPr>
          <w:rFonts w:cs="Arial" w:ascii="新細明體;PMingLiU" w:hAnsi="新細明體;PMingLiU"/>
          <w:bCs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bCs/>
          <w:kern w:val="0"/>
          <w:sz w:val="26"/>
          <w:szCs w:val="26"/>
        </w:rPr>
        <w:t>窮</w:t>
      </w:r>
      <w:r>
        <w:rPr>
          <w:rFonts w:cs="Arial" w:ascii="新細明體;PMingLiU" w:hAnsi="新細明體;PMingLiU"/>
          <w:bCs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bCs/>
          <w:kern w:val="0"/>
          <w:sz w:val="26"/>
          <w:szCs w:val="26"/>
        </w:rPr>
        <w:t>孩子！</w:t>
      </w:r>
      <w:r>
        <w:rPr>
          <w:rFonts w:ascii="新細明體;PMingLiU" w:hAnsi="新細明體;PMingLiU" w:cs="Arial"/>
          <w:kern w:val="0"/>
          <w:sz w:val="26"/>
          <w:szCs w:val="26"/>
        </w:rPr>
        <w:t>」的教育理念。他們認為，</w:t>
      </w:r>
      <w:r>
        <w:rPr>
          <w:rFonts w:ascii="新細明體;PMingLiU" w:hAnsi="新細明體;PMingLiU" w:cs="Arial"/>
          <w:bCs/>
          <w:kern w:val="0"/>
          <w:sz w:val="26"/>
          <w:szCs w:val="26"/>
        </w:rPr>
        <w:t xml:space="preserve">在過份呵護下長大的孩子，將無法自立並且不懂感恩！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 xml:space="preserve">他回國的第二天，我陪他冒著風雨出外辦點事，他指著一個被包裹得像棉花團的華人小孩說：「孩子應當比大人少穿一件衣服！」他說在澳洲，即使冬天時也很難見到「棉花團」；如果是艷陽高照，母親們也會別有用心地、故意不撐開嬰兒車的遮陽棚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>我們東方家庭「再苦，也不能苦孩子！」的做法，看來有糾正的必要了。那天晚上，我思前想後，決定等將來孩子入學了，為他準備一些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>其貌不揚</w:t>
      </w:r>
      <w:r>
        <w:rPr>
          <w:rFonts w:cs="Arial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Arial"/>
          <w:kern w:val="0"/>
          <w:sz w:val="26"/>
          <w:szCs w:val="26"/>
        </w:rPr>
        <w:t xml:space="preserve">的便當，以窮他物質，富他精神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 xml:space="preserve">我手頭上有這麼一則資料：美國費城納爾遜中學門口有兩尊雕塑，左邊是一隻蒼鷹，右邊是一匹奔馬。雕塑所要表達的不是我們耳熟能詳的鵬程萬里馬到成功，而是象徵一隻餓死的鷹和一匹被剝了皮的馬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 xml:space="preserve">原來，那只蒼鷹，為了加速實現飛遍五大洲七大洋的偉大理想，練就了各種高超優雅的飛行本領，結果忘了學習覓食，只飛了四天就活活餓死了。那匹奔馬嫌第一位主人─磨坊老闆給的活多，就乞求上帝把它換到農夫家；而後又嫌農夫餵的飼料少，又要求與其他馬對調，最後到了皮匠家─不必幹活，飼料又多，好不愜意。然而沒過多少天，它的皮就被皮匠剝下來做了皮革！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>由此可窺見，</w:t>
      </w:r>
      <w:r>
        <w:rPr>
          <w:rFonts w:ascii="新細明體;PMingLiU" w:hAnsi="新細明體;PMingLiU" w:cs="Arial"/>
          <w:bCs/>
          <w:kern w:val="0"/>
          <w:sz w:val="26"/>
          <w:szCs w:val="26"/>
        </w:rPr>
        <w:t xml:space="preserve"> 一個缺乏起碼的獨立生存能力及不懂感恩的人，無論他有多大的才華，日後有多了不起的成就，都不算是一個健全的人，都是一個生命有缺憾的人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kern w:val="0"/>
          <w:sz w:val="26"/>
          <w:szCs w:val="26"/>
        </w:rPr>
        <w:t xml:space="preserve">動物界有一套超越萬物之靈的育兒理念，許多動物在它們的幼兒很羸弱時，會把它的幼崽含在嘴裡窩在翼下，怕它們遇險而夭折；但當它們的孩子長大些，它們會毫不留情地把孩子趕離自己身邊，讓它們獨自去經風雨、練本領，甚至不給孩子留下回頭路！只有這麼做，孩子才能經得起任何風浪之襲擊，才能夠絕處逢生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kern w:val="0"/>
          <w:sz w:val="26"/>
          <w:szCs w:val="26"/>
        </w:rPr>
        <w:t xml:space="preserve">含在嘴裡窩在翼下和趕離身邊，都是父母對孩子不同的愛的體現，連動物也深懂「 慣子如殺子 」的道理。 </w:t>
      </w:r>
    </w:p>
    <w:p>
      <w:pPr>
        <w:pStyle w:val="Normal"/>
        <w:widowControl/>
        <w:snapToGrid w:val="false"/>
        <w:spacing w:lineRule="exact" w:line="480"/>
        <w:ind w:left="-900" w:right="-720" w:hanging="0"/>
        <w:jc w:val="both"/>
        <w:rPr>
          <w:rFonts w:ascii="新細明體;PMingLiU" w:hAnsi="新細明體;PMingLiU" w:cs="Arial"/>
          <w:bCs/>
          <w:kern w:val="0"/>
          <w:sz w:val="26"/>
          <w:szCs w:val="26"/>
        </w:rPr>
      </w:pPr>
      <w:r>
        <w:rPr>
          <w:rFonts w:ascii="新細明體;PMingLiU" w:hAnsi="新細明體;PMingLiU" w:cs="Arial"/>
          <w:bCs/>
          <w:kern w:val="0"/>
          <w:sz w:val="26"/>
          <w:szCs w:val="26"/>
        </w:rPr>
        <w:t xml:space="preserve">再富也要窮孩子，才能逼孩子學習獨立前行，學會感恩惜福。畢竟… 孩子的後半生我們不一定能參與…… 。 </w:t>
      </w:r>
    </w:p>
    <w:sectPr>
      <w:type w:val="nextPage"/>
      <w:pgSz w:w="11906" w:h="16838"/>
      <w:pgMar w:left="1797" w:right="1469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8:00Z</dcterms:created>
  <dc:creator>宜蘭縣國中小學租賃案</dc:creator>
  <dc:description/>
  <cp:keywords/>
  <dc:language>en-US</dc:language>
  <cp:lastModifiedBy>宜蘭縣國中小學租賃案</cp:lastModifiedBy>
  <dcterms:modified xsi:type="dcterms:W3CDTF">2008-03-27T01:39:00Z</dcterms:modified>
  <cp:revision>1</cp:revision>
  <dc:subject/>
  <dc:title>再富，也要窮孩子 </dc:title>
</cp:coreProperties>
</file>