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12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十二個微笑的臉</w:t>
      </w:r>
    </w:p>
    <w:p>
      <w:pPr>
        <w:pStyle w:val="Web"/>
        <w:snapToGrid w:val="false"/>
        <w:spacing w:lineRule="auto" w:line="3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來源：網路流傳</w:t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兒子的級任老師會在家長聯絡簿上，寫些兒子在學校的表現，同時，老師有兩個橡皮圖章，一個是微笑的臉，用來表示孩子在校表現良好，值得稱許，不過，如果孩子在校不遵守秩序，上課大聲講話，作業忘了寫，或和其他小朋友吵架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>，就會被老師蓋一個哭臉</w:t>
      </w:r>
      <w:r>
        <w:rPr>
          <w:rFonts w:eastAsia="標楷體" w:cs="標楷體" w:ascii="標楷體" w:hAnsi="標楷體"/>
          <w:sz w:val="28"/>
        </w:rPr>
        <w:t xml:space="preserve">.... </w:t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天我從美容院拖著疲憊的身子回家，一進門，就看兒子一張紅撲撲的小臉，向我跑過來：媽咪，妳回來啦！當時，我好累，嘴巴仍然說著那冷冷的老話：「去把你的聯絡簿拿來，讓我看看你又得幾個哭臉？」此時，小兒子抱著我的雙腿，撒嬌地說：媽咪，今天我們一起數一數，這學期我總共得幾個微笑的臉好不好？</w:t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小兒子一說完，立刻從書包裡拿出聯絡簿，數一數，這個星期到底有多少個微笑的臉？他甚至翻到上星期</w:t>
      </w:r>
      <w:r>
        <w:rPr>
          <w:rFonts w:eastAsia="標楷體" w:cs="標楷體" w:ascii="標楷體" w:hAnsi="標楷體"/>
          <w:sz w:val="28"/>
        </w:rPr>
        <w:t xml:space="preserve">.. </w:t>
      </w:r>
      <w:r>
        <w:rPr>
          <w:rFonts w:ascii="標楷體" w:hAnsi="標楷體" w:cs="標楷體" w:eastAsia="標楷體"/>
          <w:sz w:val="28"/>
        </w:rPr>
        <w:t>上個月</w:t>
      </w:r>
      <w:r>
        <w:rPr>
          <w:rFonts w:eastAsia="標楷體" w:cs="標楷體" w:ascii="標楷體" w:hAnsi="標楷體"/>
          <w:sz w:val="28"/>
        </w:rPr>
        <w:t xml:space="preserve">.. </w:t>
      </w:r>
      <w:r>
        <w:rPr>
          <w:rFonts w:ascii="標楷體" w:hAnsi="標楷體" w:cs="標楷體" w:eastAsia="標楷體"/>
          <w:sz w:val="28"/>
        </w:rPr>
        <w:t>十月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九月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小兒子低著頭，專心又高興地數著：三十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三十一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>四十五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 xml:space="preserve">聽著兒子興奮的聲音，我的眼眶竟泛出淚水！是的，兒子，你有好多好多微笑的臉，值得我和你高興地一起細數，我為什麼要一直反覆挑剔你那為數不多的哭臉呢？ </w:t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得上星期，我騎車載著兒子到外頭買麵包，當時，天空下著毛毛雨，我叫兒子坐在機車後座，不要亂跑，我買完麵包馬上出來，當我付完錢， 走出麵包店時，看見小兒子懶洋洋地整個人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趴在機車椅墊上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，我一看，好生氣地大聲罵他：你趴著幹嘛！坐要有坐相！這時，小兒子挺身坐起，笑著對我說：媽咪，你看我多聰明，我趴著，用身體蓋妳的座位，就不會被雨淋到，妳坐上去，屁股就不會濕濕冷冷的了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Web"/>
        <w:snapToGrid w:val="false"/>
        <w:spacing w:lineRule="auto" w:line="312" w:before="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子啊！我當時真的好感動！可是媽媽太忙，太累，媽媽心中的感動又忘記了</w:t>
      </w:r>
      <w:r>
        <w:rPr>
          <w:rFonts w:eastAsia="標楷體" w:cs="標楷體" w:ascii="標楷體" w:hAnsi="標楷體"/>
          <w:sz w:val="28"/>
        </w:rPr>
        <w:t>....</w:t>
      </w:r>
      <w:r>
        <w:rPr>
          <w:rFonts w:ascii="標楷體" w:hAnsi="標楷體" w:cs="標楷體" w:eastAsia="標楷體"/>
          <w:sz w:val="28"/>
        </w:rPr>
        <w:t xml:space="preserve">，只記得去數你又得幾個哭臉，媽媽很壞對不對？ </w:t>
      </w:r>
    </w:p>
    <w:p>
      <w:pPr>
        <w:pStyle w:val="Web"/>
        <w:snapToGrid w:val="false"/>
        <w:spacing w:lineRule="auto" w:line="312" w:before="0" w:after="0"/>
        <w:ind w:firstLine="561"/>
        <w:jc w:val="both"/>
        <w:rPr/>
      </w:pPr>
      <w:r>
        <w:rPr>
          <w:rFonts w:ascii="標楷體" w:hAnsi="標楷體" w:cs="標楷體" w:eastAsia="標楷體"/>
          <w:b/>
          <w:bCs/>
          <w:color w:val="6A46B5"/>
          <w:sz w:val="28"/>
        </w:rPr>
        <w:t>　</w:t>
      </w:r>
      <w:r>
        <w:rPr>
          <w:rFonts w:ascii="標楷體" w:hAnsi="標楷體" w:cs="標楷體" w:eastAsia="標楷體"/>
          <w:sz w:val="28"/>
        </w:rPr>
        <w:t>當我含著淚，望著可愛的兒子時，他天真興奮地抬起頭，告訴我：媽咪！這學期我總共有八十二個微笑的臉！那時，我緊緊摟抱住兒子，真心喜悅，滿足地對他說：媽咪今天加你十八個微笑的臉，好不好，讓你有一百個微笑的臉！於是，我在兒子聯絡簿上，畫上十八個微笑的臉，並簽上我自己的名字</w:t>
      </w:r>
      <w:r>
        <w:rPr>
          <w:rFonts w:eastAsia="標楷體" w:cs="標楷體" w:ascii="標楷體" w:hAnsi="標楷體"/>
          <w:sz w:val="28"/>
        </w:rPr>
        <w:t>.......</w:t>
      </w:r>
    </w:p>
    <w:p>
      <w:pPr>
        <w:pStyle w:val="Web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bCs/>
          <w:color w:val="6A46B5"/>
          <w:sz w:val="28"/>
        </w:rPr>
      </w:pPr>
      <w:r>
        <w:rPr>
          <w:rFonts w:eastAsia="標楷體" w:cs="標楷體" w:ascii="標楷體" w:hAnsi="標楷體"/>
          <w:b/>
          <w:bCs/>
          <w:color w:val="6A46B5"/>
          <w:sz w:val="28"/>
        </w:rPr>
      </w:r>
    </w:p>
    <w:p>
      <w:pPr>
        <w:pStyle w:val="Web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bCs/>
          <w:color w:val="6A46B5"/>
          <w:sz w:val="28"/>
        </w:rPr>
      </w:pPr>
      <w:r>
        <w:rPr>
          <w:rFonts w:eastAsia="標楷體" w:cs="標楷體" w:ascii="標楷體" w:hAnsi="標楷體"/>
          <w:b/>
          <w:bCs/>
          <w:color w:val="6A46B5"/>
          <w:sz w:val="28"/>
        </w:rPr>
      </w:r>
    </w:p>
    <w:p>
      <w:pPr>
        <w:pStyle w:val="Web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※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教子十鑰 ※  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鼓勵，少責備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關懷，少說教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尊重，少強迫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期許，少比較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建議，少命令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傾聽，少嘮叨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信守，少敷衍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提醒，少限制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管教，少溺愛。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</w:rPr>
              <w:t>多充實，少逸愛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25:00Z</dcterms:created>
  <dc:creator>非輔導室人員請使用本帳戶</dc:creator>
  <dc:description/>
  <dc:language>en-US</dc:language>
  <cp:lastModifiedBy>非輔導室人員請使用本帳戶</cp:lastModifiedBy>
  <dcterms:modified xsi:type="dcterms:W3CDTF">2005-08-16T03:25:00Z</dcterms:modified>
  <cp:revision>1</cp:revision>
  <dc:subject/>
  <dc:title>八十二個微笑的臉</dc:title>
</cp:coreProperties>
</file>