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8375</wp:posOffset>
                </wp:positionH>
                <wp:positionV relativeFrom="paragraph">
                  <wp:posOffset>4800600</wp:posOffset>
                </wp:positionV>
                <wp:extent cx="7192645" cy="4478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0" cy="4478040"/>
                          <a:chOff x="0" y="0"/>
                          <a:chExt cx="7192800" cy="447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92800" cy="44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06640" y="318600"/>
                            <a:ext cx="5415840" cy="384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3560" y="0"/>
                              <a:ext cx="2612880" cy="76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72"/>
                                    <w:szCs w:val="56"/>
                                    <w:b/>
                                    <w:rFonts w:ascii="文鼎粗魏碑" w:hAnsi="文鼎粗魏碑" w:eastAsia="文鼎粗魏碑" w:cs="Times New Roman"/>
                                    <w:color w:val="auto"/>
                                    <w:lang w:val="en-US" w:eastAsia="zh-TW" w:bidi="ar-SA"/>
                                  </w:rPr>
                                  <w:t>造句檢查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7080"/>
                              <a:ext cx="2557800" cy="318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字詞書寫正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語詞通順合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語意明確完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標點使用正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使用指定用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句型使用正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修辭靈活運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040" y="653040"/>
                              <a:ext cx="2954160" cy="29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□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修改　２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□ 通過　３□ 優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□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修改　２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□ 通過　３□ 優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□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修改　２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□ 通過　３□ 優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□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修改　２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□ 通過　３□ 優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□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修改　２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□ 通過　３□ 優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□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修改　２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□ 通過　３□ 優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□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修改　２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□ 通過　３□ 優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25pt;margin-top:378pt;width:566.35pt;height:352.6pt" coordorigin="-1525,7560" coordsize="11327,70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5;top:7560;width:11326;height:70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18;top:8062;width:8530;height:60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29;top:8062;width:4114;height:1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72"/>
                              <w:szCs w:val="56"/>
                              <w:b/>
                              <w:rFonts w:ascii="文鼎粗魏碑" w:hAnsi="文鼎粗魏碑" w:eastAsia="文鼎粗魏碑" w:cs="Times New Roman"/>
                              <w:color w:val="auto"/>
                              <w:lang w:val="en-US" w:eastAsia="zh-TW" w:bidi="ar-SA"/>
                            </w:rPr>
                            <w:t>造句檢查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;top:9112;width:4027;height:50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40"/>
                            <w:ind w:left="357" w:hanging="357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字詞書寫正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40"/>
                            <w:ind w:left="357" w:hanging="357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語詞通順合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40"/>
                            <w:ind w:left="357" w:hanging="357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語意明確完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40"/>
                            <w:ind w:left="357" w:hanging="357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標點使用正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40"/>
                            <w:ind w:left="357" w:hanging="357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使用指定用詞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40"/>
                            <w:ind w:left="357" w:hanging="357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句型使用正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40"/>
                            <w:ind w:left="357" w:hanging="357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修辭靈活運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5;top:9090;width:4651;height:4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□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修改　２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□ 通過　３□ 優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□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修改　２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□ 通過　３□ 優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□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修改　２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□ 通過　３□ 優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□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修改　２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□ 通過　３□ 優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□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修改　２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□ 通過　３□ 優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□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修改　２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□ 通過　３□ 優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□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修改　２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□ 通過　３□ 優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0</wp:posOffset>
                </wp:positionH>
                <wp:positionV relativeFrom="paragraph">
                  <wp:posOffset>-234950</wp:posOffset>
                </wp:positionV>
                <wp:extent cx="7192645" cy="4478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0" cy="4478040"/>
                          <a:chOff x="0" y="0"/>
                          <a:chExt cx="7192800" cy="4478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92800" cy="44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06640" y="318600"/>
                            <a:ext cx="5415840" cy="384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3560" y="0"/>
                              <a:ext cx="2612880" cy="76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72"/>
                                    <w:szCs w:val="56"/>
                                    <w:b/>
                                    <w:rFonts w:ascii="文鼎粗魏碑" w:hAnsi="文鼎粗魏碑" w:eastAsia="文鼎粗魏碑" w:cs="Times New Roman"/>
                                    <w:color w:val="auto"/>
                                    <w:lang w:val="en-US" w:eastAsia="zh-TW" w:bidi="ar-SA"/>
                                  </w:rPr>
                                  <w:t>造句檢查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7080"/>
                              <a:ext cx="2557800" cy="318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字詞書寫正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語詞通順合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語意明確完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標點使用正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使用指定用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句型使用正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修辭靈活運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040" y="653040"/>
                              <a:ext cx="2954160" cy="29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□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修改　２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□ 通過　３□ 優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□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修改　２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□ 通過　３□ 優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□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修改　２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□ 通過　３□ 優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□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修改　２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□ 通過　３□ 優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□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修改　２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□ 通過　３□ 優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□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修改　２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□ 通過　３□ 優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□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修改　２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□ 通過　３□ 優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pt;margin-top:-18.5pt;width:566.35pt;height:352.6pt" coordorigin="-1380,-370" coordsize="11327,7052">
                <v:shape id="shape_0" stroked="f" o:allowincell="f" style="position:absolute;left:-1380;top:-370;width:11326;height:70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363;top:132;width:8529;height:6061">
                  <v:shape id="shape_0" stroked="f" o:allowincell="f" style="position:absolute;left:2274;top:132;width:4114;height:1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72"/>
                              <w:szCs w:val="56"/>
                              <w:b/>
                              <w:rFonts w:ascii="文鼎粗魏碑" w:hAnsi="文鼎粗魏碑" w:eastAsia="文鼎粗魏碑" w:cs="Times New Roman"/>
                              <w:color w:val="auto"/>
                              <w:lang w:val="en-US" w:eastAsia="zh-TW" w:bidi="ar-SA"/>
                            </w:rPr>
                            <w:t>造句檢查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;top:1182;width:4027;height:50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40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字詞書寫正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40"/>
                            <w:ind w:left="357" w:hanging="357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語詞通順合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40"/>
                            <w:ind w:left="357" w:hanging="357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語意明確完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40"/>
                            <w:ind w:left="357" w:hanging="357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標點使用正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40"/>
                            <w:ind w:left="357" w:hanging="357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使用指定用詞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40"/>
                            <w:ind w:left="357" w:hanging="357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句型使用正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40"/>
                            <w:ind w:left="357" w:hanging="357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修辭靈活運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0;top:1160;width:4651;height:4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□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修改　２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□ 通過　３□ 優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□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修改　２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□ 通過　３□ 優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□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修改　２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□ 通過　３□ 優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□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修改　２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□ 通過　３□ 優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□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修改　２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□ 通過　３□ 優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□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修改　２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□ 通過　３□ 優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□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修改　２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□ 通過　３□ 優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33:00Z</dcterms:created>
  <dc:creator>SuperXP</dc:creator>
  <dc:description/>
  <cp:keywords/>
  <dc:language>en-US</dc:language>
  <cp:lastModifiedBy>Heymei</cp:lastModifiedBy>
  <dcterms:modified xsi:type="dcterms:W3CDTF">2008-09-24T15:44:00Z</dcterms:modified>
  <cp:revision>5</cp:revision>
  <dc:subject/>
  <dc:title/>
</cp:coreProperties>
</file>