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雲林縣政府暨所屬機關學校加強差勤管理及辦公紀律注意事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0991201131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構完善周密差勤管理制度，整飭辦公紀律，提高工作效率與服務效能，維護優質政府形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spacing w:lineRule="exact" w:line="4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服務法與行政院及所屬各機關公務人員平時考核要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府及縣屬機關學校公教人員（含約聘僱人員）。</w:t>
      </w:r>
    </w:p>
    <w:p>
      <w:pPr>
        <w:pStyle w:val="HTMLPreformatted"/>
        <w:spacing w:lineRule="exact" w:line="460"/>
        <w:ind w:left="1039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技工、工友、駕駛與臨時（約用）人員比照本注意事項由總務（庶務）單位依權責管理。</w:t>
      </w:r>
    </w:p>
    <w:p>
      <w:pPr>
        <w:pStyle w:val="HTMLPreformatted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在上班時間內，除依規定程序申請公差或請假者外，均應依照規定辦公時間到勤。於辦公開始時間後到達者為遲到，下班時間前離開者為早退，遲到或早退未辦理請假手續者為曠職。但有正當職務上之理由情形，經簽報核准者不在此限。</w:t>
      </w:r>
    </w:p>
    <w:p>
      <w:pPr>
        <w:pStyle w:val="HTMLPreformatted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因非可歸責於個人之正當事由者（如通勤火車誤點、交通事故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致未能按時到勤者，應檢附證明或詳敘理由簽報單位主管與機關首長核准後，至遲於次日中午前送人事單位登記，逾時不予補登，並一律以曠職論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差勤管理：</w:t>
      </w:r>
    </w:p>
    <w:p>
      <w:pPr>
        <w:pStyle w:val="HTMLPreformatted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機關（學校）應指定專人管理員工差勤與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項，如有異常，均應儘速立即處理。每月至少實施不定期查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以上，查勤結果應作成紀錄陳核。查勤人員應本公正客觀態度，依規定執行相關作業。凡無故不在勤或請假有虛偽情事者，均以曠職處理。</w:t>
      </w:r>
    </w:p>
    <w:p>
      <w:pPr>
        <w:pStyle w:val="HTMLPreformatted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查勤結果於陳報機關首長核閱後，應將擅離工作崗位、曠職、遲到、早退人員及待改進事項，請單位主管追蹤督導考核至改善為止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有關請假悉依「公務人員請假規則」、「教師請假規則」、「行政院及所屬機關聘僱人員給假辦法」及其他有關請假規定辦理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請假人員應事先辦妥請假手續，始得離開任所。因特殊狀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急病、家庭重大事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應即告知直屬長官，經同意後，並得由同事或家屬親友代辦或補辦請假手續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公臨時外出人員，應事先辦妥公出手續，未核實辦理公出手續而不在勤者，以曠職論處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出差應事先填具出差單，經各權責主管核定後方得出發。各單位主管派遣出差人員，應嚴格審核申請出差案件，並以必須實地前往者為限，凡可以電話或文書處理者，不得派遣出差。各單位應落實職務代理人制度，不得因出差影響民眾洽公。出差後應填具出差旅費報告表辦理核銷，出差旅費支給標準依本府國內出差旅費報支標準表規定辦理。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加班規定：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在辦公時間外必須加班者，應事先提出具體事實及加班申請，經主管核准後辦理。</w:t>
      </w:r>
    </w:p>
    <w:p>
      <w:pPr>
        <w:pStyle w:val="HTMLPreformatted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係午餐休息時間，不予加班，但有特殊情形或需要者，需專案簽報經機關首長核准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一般加班每日加班費請領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為限，每月加班費請領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為限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另有專案性質工作須報專案加班者，應事先提出申請並需簽奉主管機關（縣政府）核准，專案加班之加班費請領合計每人每月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小時為限。</w:t>
      </w:r>
    </w:p>
    <w:p>
      <w:pPr>
        <w:pStyle w:val="HTMLPreformatted"/>
        <w:spacing w:lineRule="exact" w:line="4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加班補休以「時」為計算單位，且應於加班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完畢。</w:t>
      </w:r>
    </w:p>
    <w:p>
      <w:pPr>
        <w:pStyle w:val="HTMLPreformatted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加班費必須核實請領，不得浮濫或有虛偽情事，如經發覺有不實或冒領者，依貪污罪嫌移送政風單位依法查處。</w:t>
      </w:r>
    </w:p>
    <w:p>
      <w:pPr>
        <w:pStyle w:val="HTMLPreformatted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彈性上下班制度之機關，為便於民眾洽公，於核心上班時間之前後各半小時內，各內部單位應至少須有一人以上在班，其人選由各單位自行指定或排定，並應落實實施職務代理人制度，不得因實施彈性上下班制度而影響業務之推行。</w:t>
      </w:r>
    </w:p>
    <w:p>
      <w:pPr>
        <w:pStyle w:val="HTMLPreformatted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公紀律：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上班時間內除公出、出差或請假者外，均應於辦公場所內執行公務，不得於辦公時間內隨意外出或處理私事。除遇急病或特殊事由外，均應完成請假手續或委由同仁代辦並經核准，始得離開辦公場所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上班時間內各單位主管應注意員工出勤與辦公情形，並列入平時考核紀錄，以作為年終考績之參據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員工經奉派參加各項集會或活動，擅自不參加或中途無故退離者，以曠職論處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員工上、下班不得有預簽或代簽到、代刷卡等情形，如有違反者，除本人應予曠職半日登記外，代簽或代刷卡者，亦應依規定議處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員工簽到後，於辦公時間內，不得再外出用餐、購物、買菜、或處理私人事務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員工不得於辦公時間內翹班接送小孩上、下學，並禁止於上班時間攜帶小孩至辦公室嬉戲玩耍。</w:t>
      </w:r>
    </w:p>
    <w:p>
      <w:pPr>
        <w:pStyle w:val="HTMLPreformatted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各級主管每日應不定時巡查辦公秩序，嚴禁員工於辦公室抽煙、吃檳榔、閱報、喝茶聊天、滿身酒味、下棋、織衣物、燒煮食物、穿著暴露、穿托鞋、玩牌、帶寵物玩耍及蹓狗、上網觀看股票、色情網站、下載影片、玩遊戲軟體及從事與公務無關之行為等情事，以維護優質政府服務形象。</w:t>
      </w:r>
    </w:p>
    <w:p>
      <w:pPr>
        <w:pStyle w:val="HTMLPreformatted"/>
        <w:spacing w:lineRule="exact" w:line="46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設有伙食團或餐廳之機關學校，員工應於規定下班時間始可用膳，庶務單位應管制開膳時間。</w:t>
      </w:r>
    </w:p>
    <w:p>
      <w:pPr>
        <w:pStyle w:val="HTMLPreformatted"/>
        <w:spacing w:lineRule="exact" w:line="46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各單位應要求員工恪遵「中午不喝酒」、「開車不喝酒」原則，中午時間聚餐，應儘量以飲料代替酒類，並於上班時間前結束餐會。</w:t>
      </w:r>
    </w:p>
    <w:p>
      <w:pPr>
        <w:pStyle w:val="HTMLPreformatted"/>
        <w:spacing w:lineRule="exact" w:line="46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接聽民眾電話，應注意電話禮貌，態度與言詞應和藹懇切。</w:t>
      </w:r>
    </w:p>
    <w:p>
      <w:pPr>
        <w:pStyle w:val="HTMLPreformatted"/>
        <w:spacing w:lineRule="exact" w:line="46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員工於上班時間一律配帶識別證，以便民眾辨識及公務之洽辦。</w:t>
      </w:r>
    </w:p>
    <w:p>
      <w:pPr>
        <w:pStyle w:val="HTMLPreformatted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考核獎懲：</w:t>
      </w:r>
    </w:p>
    <w:p>
      <w:pPr>
        <w:pStyle w:val="HTMLPreformatted"/>
        <w:spacing w:lineRule="exact" w:line="460"/>
        <w:ind w:left="1397" w:hanging="8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編制內公教人員如經查有違反差勤管理及辦公紀律規定之情節者，應確依公務員服務法、公務人員考績法、行政院及所屬各機關公務人員平時考核要點、雲林縣政府及所屬各機關公務人員平時獎懲標準表與其他有關考核（獎懲）規定予以適當之懲處。</w:t>
      </w:r>
    </w:p>
    <w:p>
      <w:pPr>
        <w:pStyle w:val="HTMLPreformatted"/>
        <w:spacing w:lineRule="exact" w:line="460"/>
        <w:ind w:left="1398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約聘（僱）及臨時人員經查獲有違反差勤管理及辦公紀律之情節者，除依規定議處外，應列入年終考核紀錄，並作為次年是否續聘（僱）之重要參據。</w:t>
      </w:r>
    </w:p>
    <w:p>
      <w:pPr>
        <w:pStyle w:val="HTMLPreformatted"/>
        <w:spacing w:lineRule="exact" w:line="460"/>
        <w:ind w:left="1517" w:hanging="965"/>
        <w:rPr>
          <w:rFonts w:ascii="標楷體" w:hAnsi="標楷體" w:eastAsia="標楷體" w:cs="標楷體"/>
          <w:sz w:val="28"/>
          <w:szCs w:val="28"/>
        </w:rPr>
      </w:pP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同一單位經連續查獲員工出勤異常情形者，其直接主管及單位主官應連帶負監督不周責任，對於無法掌握所屬員工出勤及工作狀況之單位主管（官），應列入年終考績之參據。</w:t>
      </w:r>
    </w:p>
    <w:p>
      <w:pPr>
        <w:pStyle w:val="HTMLPreformatted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遇有員工曠職時，應立即以書面通知當事人或其家屬。當事人如有異議，應於通知到達之日起三日內，以書面陳述理由，經由單位主管核轉人事單位簽陳機關首長核定，逾期不予受理。</w:t>
      </w:r>
    </w:p>
    <w:p>
      <w:pPr>
        <w:pStyle w:val="HTMLPreformatted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曠職人員應按日扣除俸（薪）給，未滿一日者，得以「時」為計算單位，累計八小時為曠職一日。曠職紀錄應作為年終考績之重要參據。</w:t>
      </w:r>
    </w:p>
    <w:p>
      <w:pPr>
        <w:pStyle w:val="HTMLPreformatted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縣各鄉（鎮、市）公所得衡酌實際需要，參照本注意事項另訂相關防弊措施。</w:t>
      </w:r>
    </w:p>
    <w:p>
      <w:pPr>
        <w:pStyle w:val="HTMLPreformatted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本注意事項奉縣長核定後實施，修正時亦同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8:00Z</dcterms:created>
  <dc:creator>wd</dc:creator>
  <dc:description/>
  <cp:keywords/>
  <dc:language>en-US</dc:language>
  <cp:lastModifiedBy>05112</cp:lastModifiedBy>
  <cp:lastPrinted>2010-05-10T14:09:00Z</cp:lastPrinted>
  <dcterms:modified xsi:type="dcterms:W3CDTF">2010-05-20T05:37:00Z</dcterms:modified>
  <cp:revision>4</cp:revision>
  <dc:subject/>
  <dc:title>一、實施宗旨：</dc:title>
</cp:coreProperties>
</file>