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98"/>
        <w:gridCol w:w="892"/>
        <w:gridCol w:w="7114"/>
        <w:gridCol w:w="1434"/>
        <w:gridCol w:w="2388"/>
        <w:gridCol w:w="1586"/>
      </w:tblGrid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雲林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學年度國民小學教師介聘委員會暑期人事作業日程表  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99.4.13</w:t>
            </w:r>
            <w:r>
              <w:rPr>
                <w:rFonts w:ascii="標楷體" w:hAnsi="標楷體" w:eastAsia="標楷體"/>
                <w:color w:val="000000"/>
              </w:rPr>
              <w:t xml:space="preserve">修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內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電腦作業人員研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縣教育網路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成立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 xml:space="preserve">學年度第一次介聘會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介聘業務工作報告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介聘會工作分組 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 xml:space="preserve">作業日程表 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甄選事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府第一辦公大樓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樓第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會議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4,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閩地區教師申請介聘他縣市登錄網站</w:t>
            </w:r>
            <w:r>
              <w:rPr>
                <w:rFonts w:ascii="標楷體" w:hAnsi="標楷體" w:cs="標楷體" w:eastAsia="標楷體"/>
              </w:rPr>
              <w:t>開放健保卡讀取測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99,4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縣內、縣外介聘申請說明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本縣教師研習中心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更正期間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4.29-5.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4,16-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縣市上網登錄介聘學校名單及確認管制名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縣教育網路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4,29-5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各校受理教師縣內、縣外介聘申請，先上網填報再向學校申請（縣內介聘上網時間為</w:t>
            </w:r>
            <w:r>
              <w:rPr>
                <w:rFonts w:eastAsia="標楷體" w:ascii="標楷體" w:hAnsi="標楷體"/>
                <w:color w:val="000000"/>
              </w:rPr>
              <w:t>99.5.10</w:t>
            </w: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至</w:t>
            </w:r>
            <w:r>
              <w:rPr>
                <w:rFonts w:eastAsia="標楷體" w:ascii="標楷體" w:hAnsi="標楷體"/>
                <w:color w:val="000000"/>
              </w:rPr>
              <w:t>99.5.12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止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縣外網址：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http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//exc.ks.edu.tw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15"/>
                <w:szCs w:val="15"/>
              </w:rPr>
              <w:t>縣內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5"/>
                  <w:szCs w:val="15"/>
                  <w:u w:val="none"/>
                </w:rPr>
                <w:t>http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5"/>
                  <w:szCs w:val="15"/>
                  <w:u w:val="none"/>
                </w:rPr>
                <w:t>//163.27.200.1</w:t>
              </w:r>
            </w:hyperlink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5"/>
                <w:szCs w:val="15"/>
              </w:rPr>
            </w:pPr>
            <w:r>
              <w:rPr>
                <w:rFonts w:eastAsia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5,3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遴聘申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5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派員將申請縣內外介聘表件送審（上下午各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市，鄉鎮市之分配如附記欄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1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30-1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縣外介聘資料錯誤者當場上網更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5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次介聘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5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次縣內介聘作業，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向新校報到審查，審查結果立即傳真教育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代表及當事人應到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5,18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登錄縣外介聘單調缺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縣教育網路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5,25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閩區教師縣外介聘作業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會議（協調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竹市東門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99,6,2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第三次介聘會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縣外介聘結果通知各介聘學校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0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府第一辦公大樓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樓第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會議室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3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費合格教師向教育處報到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600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處（普通班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名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</w:t>
            </w:r>
            <w:r>
              <w:rPr>
                <w:rFonts w:ascii="標楷體" w:hAnsi="標楷體" w:eastAsia="標楷體"/>
                <w:color w:val="000000"/>
              </w:rPr>
              <w:t xml:space="preserve">學校教評會審查他縣市調入教師資格並立即通知教育處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各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介聘教師接受審查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ax5350800,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345928,537088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6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縣市將彙整介聘名單傳送台閩聯合委員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處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外介聘作業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會議（確認會議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調入縣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星期二轉知介聘學校通知教師報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竹市東門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0900</w:t>
            </w:r>
            <w:r>
              <w:rPr>
                <w:rFonts w:ascii="標楷體" w:hAnsi="標楷體" w:eastAsia="標楷體"/>
                <w:color w:val="000000"/>
              </w:rPr>
              <w:t xml:space="preserve">第四次介聘會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第二次縣內介聘作業，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向新校報到審查，審查結果立即傳真教育處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分發公費合格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40</w:t>
            </w:r>
            <w:r>
              <w:rPr>
                <w:rFonts w:ascii="標楷體" w:hAnsi="標楷體" w:eastAsia="標楷體"/>
                <w:color w:val="000000"/>
              </w:rPr>
              <w:t>起介聘作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均自</w:t>
            </w:r>
            <w:r>
              <w:rPr>
                <w:rFonts w:eastAsia="標楷體" w:ascii="標楷體" w:hAnsi="標楷體"/>
                <w:color w:val="000000"/>
                <w:sz w:val="20"/>
              </w:rPr>
              <w:t>99,8,1</w:t>
            </w:r>
            <w:r>
              <w:rPr>
                <w:rFonts w:ascii="標楷體" w:hAnsi="標楷體" w:eastAsia="標楷體"/>
                <w:color w:val="000000"/>
                <w:sz w:val="20"/>
              </w:rPr>
              <w:t>生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15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代理教師線上預約報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6/15</w:t>
            </w: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至</w:t>
            </w:r>
            <w:r>
              <w:rPr>
                <w:rFonts w:eastAsia="標楷體" w:ascii="標楷體" w:hAnsi="標楷體"/>
                <w:color w:val="000000"/>
              </w:rPr>
              <w:t>6/17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1600</w:t>
            </w:r>
            <w:r>
              <w:rPr>
                <w:rFonts w:ascii="標楷體" w:hAnsi="標楷體" w:eastAsia="標楷體"/>
                <w:color w:val="000000"/>
              </w:rPr>
              <w:t>時止（安慶國小網址：</w:t>
            </w:r>
            <w:r>
              <w:rPr>
                <w:rFonts w:eastAsia="標楷體" w:ascii="標楷體" w:hAnsi="標楷體"/>
                <w:color w:val="000000"/>
              </w:rPr>
              <w:t>http://163.27.200.124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組職前工作會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23-6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教師甄試報名（</w:t>
            </w:r>
            <w:r>
              <w:rPr>
                <w:rFonts w:eastAsia="標楷體" w:ascii="標楷體" w:hAnsi="標楷體"/>
                <w:color w:val="000000"/>
              </w:rPr>
              <w:t>1100-1330</w:t>
            </w:r>
            <w:r>
              <w:rPr>
                <w:rFonts w:ascii="標楷體" w:hAnsi="標楷體" w:eastAsia="標楷體"/>
                <w:color w:val="000000"/>
              </w:rPr>
              <w:t>休息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查組、總務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6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組組長職前工作會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辦理國小代理教師公開甄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布參考答案、接受考生反應、閱卷、成績登錄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0-1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依雲林縣教育網站規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命題縣市聯繫同步公布標準答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00</w:t>
            </w:r>
            <w:r>
              <w:rPr>
                <w:rFonts w:ascii="標楷體" w:hAnsi="標楷體" w:eastAsia="標楷體"/>
                <w:color w:val="000000"/>
              </w:rPr>
              <w:t>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考生可依簡章規定線上查詢個人筆試成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0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第五次介聘會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確認正確答案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議筆試錄取名單上網公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  09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（會議室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7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申請複查筆試成績（考生應於</w:t>
            </w:r>
            <w:r>
              <w:rPr>
                <w:rFonts w:eastAsia="標楷體" w:cs="標楷體" w:ascii="標楷體" w:hAnsi="標楷體"/>
                <w:color w:val="000000"/>
              </w:rPr>
              <w:t>99.7.14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自或以委託書委託他人到場申請）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筆試成績現場複查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國中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政組總務組閱卷組統登組安維組複查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7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1.0830</w:t>
            </w:r>
            <w:r>
              <w:rPr>
                <w:rFonts w:ascii="標楷體" w:hAnsi="標楷體" w:eastAsia="標楷體"/>
                <w:color w:val="000000"/>
              </w:rPr>
              <w:t xml:space="preserve">第六次介聘會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,7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甄試錄取代理教師公開介聘作業。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向學校報到，審查結果立即傳真回報教育處 教師審查通過者自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學年度開學日生效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4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   各介聘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介聘分發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9.7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外介聘作業檢討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竹市東門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記</w:t>
            </w:r>
          </w:p>
        </w:tc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一、請各委員及列席人員依照表列時間與會，不另發文，如有變更，則另行通知。二、分發師院公費合格教師及主任、教師、代理教師介聘作業時，有缺額之學校應派員到場核對缺額。三、編號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99.5.14</w:t>
            </w:r>
            <w:r>
              <w:rPr>
                <w:rFonts w:ascii="標楷體" w:hAnsi="標楷體" w:eastAsia="標楷體"/>
                <w:color w:val="000000"/>
              </w:rPr>
              <w:t>縣內外介聘積分，上午送審鄉鎮市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原則</w:t>
            </w:r>
            <w:r>
              <w:rPr>
                <w:rFonts w:ascii="標楷體" w:hAnsi="標楷體" w:eastAsia="標楷體"/>
                <w:color w:val="000000"/>
              </w:rPr>
              <w:t>為：台西 西螺 二崙 崙背 麥寮 北港 元長 四湖 口湖 水林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之國小，下午送審鄉鎮市原則為：斗六 古坑 林內 斗南 莿桐 大埤 虎尾 土庫 褒忠 東勢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市之國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162.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2:00Z</dcterms:created>
  <dc:creator>edmen</dc:creator>
  <dc:description/>
  <cp:keywords/>
  <dc:language>en-US</dc:language>
  <cp:lastModifiedBy>gpwcc</cp:lastModifiedBy>
  <cp:lastPrinted>2010-04-07T08:55:00Z</cp:lastPrinted>
  <dcterms:modified xsi:type="dcterms:W3CDTF">2010-04-13T05:31:00Z</dcterms:modified>
  <cp:revision>9</cp:revision>
  <dc:subject/>
  <dc:title>雲林縣八十九年度國民小學教師介聘委員會暑期人事作業日程表         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06298</vt:r8>
  </property>
  <property fmtid="{D5CDD505-2E9C-101B-9397-08002B2CF9AE}" pid="3" name="_AuthorEmail">
    <vt:lpwstr>61105@ylc.edu.tw</vt:lpwstr>
  </property>
  <property fmtid="{D5CDD505-2E9C-101B-9397-08002B2CF9AE}" pid="4" name="_AuthorEmailDisplayName">
    <vt:lpwstr>ping</vt:lpwstr>
  </property>
  <property fmtid="{D5CDD505-2E9C-101B-9397-08002B2CF9AE}" pid="5" name="_EmailSubject">
    <vt:lpwstr>教甄資料</vt:lpwstr>
  </property>
  <property fmtid="{D5CDD505-2E9C-101B-9397-08002B2CF9AE}" pid="6" name="_ReviewingToolsShownOnce">
    <vt:lpwstr/>
  </property>
</Properties>
</file>