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公務人員行政中立法施行細則</w:t>
      </w:r>
    </w:p>
    <w:p>
      <w:pPr>
        <w:pStyle w:val="Normal"/>
        <w:snapToGrid w:val="false"/>
        <w:ind w:left="3198" w:hanging="498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中華民國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8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1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月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3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snapToGrid w:val="false"/>
        <w:ind w:left="2878" w:hanging="180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考試院考臺組貳一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80009038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號令訂定發布全文十一條       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條　　本細則依公務人員行政中立法（以下簡稱本法）第十九條規定訂定之。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二條　　本法所稱政黨，指依人民團體法第四十五條規定備案成立之團體；所稱政治團體，指依人民團體法規定經許可設立之政治團體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840" w:right="2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法及本細則所稱公職候選人，指依總統副總統選舉罷免法規定申請登記為總統、副總統之候選人，以及依公職人員選舉罷免法規定申請登記為公職人員之候選人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第三條　　本法第六條所稱政黨或其他政治團體有關之選舉活動，其範圍如下： 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000" w:right="2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總統副總統選舉罷免法及公職人員選舉罷免法規定之選舉、罷免活動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000" w:right="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推薦公職候選人所舉辦之活動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000" w:right="2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內部各項職務之選舉活動。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四條　　本法第七條第一項所稱政黨或其他政治團體之活動，指由政黨或政治團體所召集之活動及與其他團體共同召集之活動，包括於政府機關內部，成立或運作政黨之黨團及從事各種黨務活動等；所稱依其業務性質，執行職務之必要行為，指依相關法令規定執行職務所應為之行為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五條　　本法第八條所稱擬參選人，依政治獻金法第二條規定認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六條　　本法第九條第一項第六款所稱公開為公職候選人站台，指為公職候選人站台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助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行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但不包括公務人員之配偶或一親等直系血親為公職候選人時，以眷屬身分站台未助講之情形。所稱公開為公職候選人遊行，指為公職候選人帶領遊行或為遊行活動具銜具名擔任相關職務。所稱公開為公職候選人拜票，指透過各種公開活動或具銜具名經由資訊傳播媒體，向特定或不特定人拜票之行為。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七條　　本法第十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公民投票，不得利用職務上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力、機會或方法，要求他人不行使投票權或為一定行使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包括提案或不提案、連署或不連署之行為。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八條　　依本法第十一條第一項規定請事假或休假之人員，如於請事假或休假期間，有公務人員請假規則所定其他假別之事由，仍得依規定假別請假。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九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法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所稱公營事業機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包括公營事業機構之純勞工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840" w:right="2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法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所稱行政法人有給專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，指行政法人有給專任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董（理）事長、首長、董（理）事、監事、繼續任用人員及契約進用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十條　　各機關（構）及學校應加強辦理公務人員行政中立相關規定之宣導或講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840" w:right="2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銓敍部為順利推動本法，並解決適用本法及本細則之疑義，必要時，得邀請學者、專家或相關機關組成諮詢小組，提供諮詢意見。</w:t>
      </w:r>
    </w:p>
    <w:p>
      <w:pPr>
        <w:pStyle w:val="Normal"/>
        <w:snapToGrid w:val="false"/>
        <w:spacing w:lineRule="exact" w:line="50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十一條　　本細則自發布日施行。</w:t>
      </w:r>
    </w:p>
    <w:p>
      <w:pPr>
        <w:pStyle w:val="Normal"/>
        <w:overflowPunct w:val="false"/>
        <w:autoSpaceDE w:val="false"/>
        <w:snapToGrid w:val="false"/>
        <w:ind w:left="1120" w:right="24" w:hanging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07:00Z</dcterms:created>
  <dc:creator>p122721190_郭立偉</dc:creator>
  <dc:description/>
  <cp:keywords/>
  <dc:language>en-US</dc:language>
  <cp:lastModifiedBy>05112</cp:lastModifiedBy>
  <cp:lastPrinted>2009-11-12T11:46:00Z</cp:lastPrinted>
  <dcterms:modified xsi:type="dcterms:W3CDTF">2009-11-26T01:07:00Z</dcterms:modified>
  <cp:revision>2</cp:revision>
  <dc:subject/>
  <dc:title>公務人員行政中立法施行細則</dc:title>
</cp:coreProperties>
</file>