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雲林縣公立高級中等以下學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主任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教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介聘本縣他校服務申請表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電腦編號：【　　　　　　】（申請人上網填報資料所自動產生之編號）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介聘科</w:t>
      </w:r>
      <w:r>
        <w:rPr>
          <w:rFonts w:eastAsia="標楷體"/>
        </w:rPr>
        <w:t>(</w:t>
      </w:r>
      <w:r>
        <w:rPr>
          <w:rFonts w:eastAsia="標楷體"/>
        </w:rPr>
        <w:t>類</w:t>
      </w:r>
      <w:r>
        <w:rPr>
          <w:rFonts w:eastAsia="標楷體"/>
        </w:rPr>
        <w:t>)</w:t>
      </w:r>
      <w:r>
        <w:rPr>
          <w:rFonts w:eastAsia="標楷體"/>
        </w:rPr>
        <w:t>別：□主任　□普通班教師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科　□特教班教師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組　□幼稚園教師</w: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是否超額：□是　　□否</w:t>
      </w:r>
    </w:p>
    <w:p>
      <w:pPr>
        <w:pStyle w:val="Normal"/>
        <w:spacing w:lineRule="exact" w: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是否特殊介聘：□是（父母、子女、夫婦、翁</w:t>
      </w:r>
      <w:r>
        <w:rPr>
          <w:rFonts w:eastAsia="標楷體"/>
        </w:rPr>
        <w:t>(</w:t>
      </w:r>
      <w:r>
        <w:rPr>
          <w:rFonts w:eastAsia="標楷體"/>
        </w:rPr>
        <w:t>婆</w:t>
      </w:r>
      <w:r>
        <w:rPr>
          <w:rFonts w:eastAsia="標楷體"/>
        </w:rPr>
        <w:t>)</w:t>
      </w:r>
      <w:r>
        <w:rPr>
          <w:rFonts w:eastAsia="標楷體"/>
        </w:rPr>
        <w:t>媳或同胞兄弟姊妹關係申請指名互調）　　　□否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51"/>
        <w:gridCol w:w="155"/>
        <w:gridCol w:w="1488"/>
        <w:gridCol w:w="523"/>
        <w:gridCol w:w="720"/>
        <w:gridCol w:w="399"/>
        <w:gridCol w:w="321"/>
        <w:gridCol w:w="720"/>
        <w:gridCol w:w="602"/>
        <w:gridCol w:w="298"/>
        <w:gridCol w:w="720"/>
        <w:gridCol w:w="625"/>
        <w:gridCol w:w="275"/>
        <w:gridCol w:w="488"/>
        <w:gridCol w:w="232"/>
        <w:gridCol w:w="647"/>
        <w:gridCol w:w="73"/>
        <w:gridCol w:w="436"/>
        <w:gridCol w:w="824"/>
        <w:gridCol w:w="310"/>
        <w:gridCol w:w="254"/>
        <w:gridCol w:w="1389"/>
      </w:tblGrid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手機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服務學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年　　月　　日到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年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滿　　　　年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項目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準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教師自填積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減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介聘會核給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在本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資積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最高三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連續服務滿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偏遠、特偏地區學校以主管教育行政機關核定有案者為限。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資積分限經聘（派）任之合格教師及八十六學年度（含）以前依法分發之實習教師或八十四年十一月十六日（含）以前進用之試用教師期間始得採計。</w:t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偏遠地區學校服務滿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特偏地區學校服務滿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兼任代理校長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處（室）主任、園長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兼任代理主任、組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、副組長、人事、主計滿　　　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兼任導師滿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年加給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本校最近五年考績積分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列四條一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年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四條二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因病假列四條三款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滿一年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本校最近五年獎懲積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申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嘉獎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申誡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以主管教育行政機關核發為限，同一事實不得重複計分。</w:t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記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功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過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記大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記大過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一大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標楷體"/>
              </w:rPr>
              <w:t>記一大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獎狀（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、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、中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標楷體"/>
                <w:sz w:val="20"/>
                <w:szCs w:val="20"/>
              </w:rPr>
              <w:t>縣級一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給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省級一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給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中央一張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給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在本校最近五年進修研習之積分（最高十分）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「教師進修研究獎勵辦法」及「高級中學以下學校及幼稚園在職進修辦法」之進修研習規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滿一週給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學分以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週以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小時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滿一週者不計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管簽章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簽章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聘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員簽章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以上積分之採計以同級之同一學校為限。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0:00Z</dcterms:created>
  <dc:creator>user</dc:creator>
  <dc:description/>
  <cp:keywords/>
  <dc:language>en-US</dc:language>
  <cp:lastModifiedBy>user</cp:lastModifiedBy>
  <cp:lastPrinted>2009-03-11T16:47:00Z</cp:lastPrinted>
  <dcterms:modified xsi:type="dcterms:W3CDTF">2009-03-11T09:10:00Z</dcterms:modified>
  <cp:revision>2</cp:revision>
  <dc:subject/>
  <dc:title>雲林縣    國民  學（附設幼稚園）      介聘本縣他校服務申請表</dc:title>
</cp:coreProperties>
</file>