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：國民旅遊卡特約商店業別及細項分類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76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  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項分類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休閒及藝文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社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宿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宿業、民宿業、郵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光遊樂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光遊樂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樂園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森林遊樂業、休閒農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觀光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藝文圖書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店、博物館、美術館、畫廊、藝廊、音樂會、戲劇、舞蹈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郵購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購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文展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運輸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運輸業、停車場業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工具租賃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民用航空運輸業、海洋水運業、一般汽車客運業、計程車、鐵路運輸業、郵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特產及手工藝品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油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油站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用品業、體育用品器材零售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觀光服務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館、身心障礙者福利服務業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圈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飾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鞋皮件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護膚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護膚業、化妝品零售業</w:t>
            </w:r>
          </w:p>
        </w:tc>
      </w:tr>
      <w:tr>
        <w:trPr>
          <w:trHeight w:val="19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圈其他業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ind w:left="360" w:right="-866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旅行業、旅宿業及觀光遊樂業之刷卡消費，加倍補助；於其他行業別</w:t>
      </w:r>
    </w:p>
    <w:p>
      <w:pPr>
        <w:pStyle w:val="Normal"/>
        <w:spacing w:lineRule="exact" w:line="400"/>
        <w:ind w:right="-866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刷卡消費，核實補助。</w:t>
      </w:r>
    </w:p>
    <w:p>
      <w:pPr>
        <w:pStyle w:val="Normal"/>
        <w:spacing w:lineRule="exact" w:line="400"/>
        <w:ind w:left="35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列「商圈業別」係指在國家公園、風景特定區、觀光地區、經濟部輔導之形象商圈、商店街與地方政府輔導之商圈及觀光夜市範圍內之行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但不包括珠寶銀樓、</w:t>
      </w:r>
      <w:r>
        <w:rPr>
          <w:rFonts w:ascii="標楷體" w:hAnsi="標楷體" w:cs="標楷體" w:eastAsia="標楷體"/>
          <w:sz w:val="28"/>
          <w:szCs w:val="28"/>
        </w:rPr>
        <w:t>電器、資訊、視聽服務業、通訊器材業、鐘錶、眼鏡行、攝影器材行、一般家具、百貨公司、量販店、超級市場、醫院（診所）、藥局等行業。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0:00Z</dcterms:created>
  <dc:creator>yeh</dc:creator>
  <dc:description/>
  <cp:keywords/>
  <dc:language>en-US</dc:language>
  <cp:lastModifiedBy>Customer</cp:lastModifiedBy>
  <cp:lastPrinted>2008-12-04T16:13:00Z</cp:lastPrinted>
  <dcterms:modified xsi:type="dcterms:W3CDTF">2008-12-29T01:30:00Z</dcterms:modified>
  <cp:revision>2</cp:revision>
  <dc:subject/>
  <dc:title>國民旅遊卡特約商店行業別及行業細項分類表</dc:title>
</cp:coreProperties>
</file>