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麥寮鄉豐安國民小學超額教師處理原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依據「雲林縣國民小學暨附設幼稚園超額主任、教師介聘作業要點」第二條規定，訂定本原則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教師之認定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基準：以下學年度預估全校編制內總班級數之教師人數為準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因學校行政需要，現任教師兼任主任人員（不含代理主任），除自願者外，不列為超額教師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核定留職停薪之教師不列入超額，惟將於下學年度八月一日復職者，可列入超額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教師若具有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之事實，應由學校教評會自行依相關規定處理，不得提報為超額教師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教師不受聘書聘任期限之限制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依前述各項，由教導處、人事於每年四月底前提列超額教師人數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超額教師之產生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調出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者優先提列，應於每年四月底前向人事主動提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調離者多於超額教師需求人數時，以在本校服務</w:t>
      </w:r>
      <w:r>
        <w:rPr>
          <w:rFonts w:ascii="標楷體" w:hAnsi="標楷體" w:cs="標楷體" w:eastAsia="標楷體"/>
          <w:b/>
          <w:i/>
        </w:rPr>
        <w:t>資深者</w:t>
      </w:r>
      <w:r>
        <w:rPr>
          <w:rFonts w:ascii="標楷體" w:hAnsi="標楷體" w:cs="標楷體" w:eastAsia="標楷體"/>
        </w:rPr>
        <w:t>優先，年資相同時以年齡</w:t>
      </w:r>
      <w:r>
        <w:rPr>
          <w:rFonts w:ascii="標楷體" w:hAnsi="標楷體" w:cs="標楷體" w:eastAsia="標楷體"/>
          <w:b/>
          <w:bCs/>
          <w:i/>
          <w:iCs/>
        </w:rPr>
        <w:t>較長者</w:t>
      </w:r>
      <w:r>
        <w:rPr>
          <w:rFonts w:ascii="標楷體" w:hAnsi="標楷體" w:cs="標楷體" w:eastAsia="標楷體"/>
        </w:rPr>
        <w:t>優先。年資與年齡均相同時，以公開抽籤決定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自願調出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自願調出或自願者不足超額教師名額時，</w:t>
      </w:r>
      <w:r>
        <w:rPr>
          <w:rFonts w:ascii="標楷體" w:hAnsi="標楷體" w:cs="細明體;MingLiU" w:eastAsia="標楷體"/>
          <w:kern w:val="0"/>
        </w:rPr>
        <w:t>以在本校服務</w:t>
      </w:r>
      <w:r>
        <w:rPr>
          <w:rFonts w:ascii="標楷體" w:hAnsi="標楷體" w:cs="細明體;MingLiU" w:eastAsia="標楷體"/>
          <w:b/>
          <w:i/>
          <w:kern w:val="0"/>
        </w:rPr>
        <w:t>資淺者</w:t>
      </w:r>
      <w:r>
        <w:rPr>
          <w:rFonts w:ascii="標楷體" w:hAnsi="標楷體" w:cs="細明體;MingLiU" w:eastAsia="標楷體"/>
          <w:kern w:val="0"/>
        </w:rPr>
        <w:t>為優先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服務本校年資相同時，以公開抽籤決定之          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教師之輔導介聘</w:t>
      </w:r>
    </w:p>
    <w:p>
      <w:pPr>
        <w:pStyle w:val="2"/>
        <w:numPr>
          <w:ilvl w:val="2"/>
          <w:numId w:val="3"/>
        </w:numPr>
        <w:tabs>
          <w:tab w:val="clear" w:pos="480"/>
          <w:tab w:val="left" w:pos="1440" w:leader="none"/>
        </w:tabs>
        <w:ind w:left="1440" w:hanging="900"/>
        <w:rPr/>
      </w:pPr>
      <w:r>
        <w:rPr/>
        <w:t>依教師法第十五條及其施行細則第二十條規定之精神，超額教師之輔導介聘應優先辦理，以確保教師之工作權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00"/>
        <w:ind w:left="168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超額教師應依序接受「本縣所組織之教師介聘委員會」輔導介聘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依教師法、本處理原則及相關規定介聘教師至他校時，如當事人不願接受則視同離職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為達成處理不適任教師之目的，而違反超額教師產生之原則，以任何形式強迫教師自願調出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任何理由保留缺額，在完成超額教師輔導介聘後，於開學前有缺額時，應優先接受本校調出之超額教師回校任職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制內身心障礙教師，予以保障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依本原則需抽籤時，於晨會公開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提列為超額教師，不得提出縣外介聘申請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教師經介聘他校後，得保留原提報超額學校之積分，連續被提報為超額教師亦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特殊情形，本要點無法妥善適用時，應提學校教評會討論決定處理方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九、本原則提校務會議通過，經校長核准後公佈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840" w:hanging="480"/>
    </w:pPr>
    <w:rPr>
      <w:szCs w:val="20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spacing w:lineRule="exact" w:line="400"/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49:00Z</dcterms:created>
  <dc:creator>aaa</dc:creator>
  <dc:description/>
  <cp:keywords/>
  <dc:language>en-US</dc:language>
  <cp:lastModifiedBy>Customer</cp:lastModifiedBy>
  <cp:lastPrinted>2008-05-05T14:59:00Z</cp:lastPrinted>
  <dcterms:modified xsi:type="dcterms:W3CDTF">2008-05-06T00:29:00Z</dcterms:modified>
  <cp:revision>41</cp:revision>
  <dc:subject/>
  <dc:title>為因應教師法第15條規定所致超出法定編制之教師員額（以下稱超額教師），特依「本縣國民小學暨附設幼稚園超額主任介聘處理要點」第2條規定訂定本原則</dc:title>
</cp:coreProperties>
</file>