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雲林縣公立高級中等以下學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主任</w:t>
      </w:r>
      <w:r>
        <w:rPr>
          <w:rFonts w:eastAsia="標楷體"/>
          <w:sz w:val="40"/>
          <w:szCs w:val="40"/>
        </w:rPr>
        <w:t>/</w:t>
      </w:r>
      <w:r>
        <w:rPr>
          <w:rFonts w:eastAsia="標楷體"/>
          <w:sz w:val="40"/>
          <w:szCs w:val="40"/>
        </w:rPr>
        <w:t>教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介聘本縣他校服務申請表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電腦編號：【　　　　　　】（申請人上網填報資料所自動產生之編號）</w:t>
      </w:r>
    </w:p>
    <w:p>
      <w:pPr>
        <w:pStyle w:val="Normal"/>
        <w:spacing w:lineRule="exact" w: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介聘科</w:t>
      </w:r>
      <w:r>
        <w:rPr>
          <w:rFonts w:eastAsia="標楷體"/>
        </w:rPr>
        <w:t>(</w:t>
      </w:r>
      <w:r>
        <w:rPr>
          <w:rFonts w:eastAsia="標楷體"/>
        </w:rPr>
        <w:t>類</w:t>
      </w:r>
      <w:r>
        <w:rPr>
          <w:rFonts w:eastAsia="標楷體"/>
        </w:rPr>
        <w:t>)</w:t>
      </w:r>
      <w:r>
        <w:rPr>
          <w:rFonts w:eastAsia="標楷體"/>
        </w:rPr>
        <w:t>別：□主任　□普通班教師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科　□特教班教師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組　□幼稚園教師</w:t>
      </w:r>
    </w:p>
    <w:p>
      <w:pPr>
        <w:pStyle w:val="Normal"/>
        <w:spacing w:lineRule="exac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是否超額：□是　　□否</w:t>
      </w:r>
    </w:p>
    <w:p>
      <w:pPr>
        <w:pStyle w:val="Normal"/>
        <w:spacing w:lineRule="exac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是否特殊介聘：□是（父母、子女、夫婦、翁</w:t>
      </w:r>
      <w:r>
        <w:rPr>
          <w:rFonts w:eastAsia="標楷體"/>
        </w:rPr>
        <w:t>(</w:t>
      </w:r>
      <w:r>
        <w:rPr>
          <w:rFonts w:eastAsia="標楷體"/>
        </w:rPr>
        <w:t>婆</w:t>
      </w:r>
      <w:r>
        <w:rPr>
          <w:rFonts w:eastAsia="標楷體"/>
        </w:rPr>
        <w:t>)</w:t>
      </w:r>
      <w:r>
        <w:rPr>
          <w:rFonts w:eastAsia="標楷體"/>
        </w:rPr>
        <w:t>媳或同胞兄弟姊妹關係申請指名互調）　　　□否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551"/>
        <w:gridCol w:w="155"/>
        <w:gridCol w:w="1488"/>
        <w:gridCol w:w="523"/>
        <w:gridCol w:w="720"/>
        <w:gridCol w:w="399"/>
        <w:gridCol w:w="321"/>
        <w:gridCol w:w="720"/>
        <w:gridCol w:w="602"/>
        <w:gridCol w:w="298"/>
        <w:gridCol w:w="720"/>
        <w:gridCol w:w="625"/>
        <w:gridCol w:w="275"/>
        <w:gridCol w:w="488"/>
        <w:gridCol w:w="232"/>
        <w:gridCol w:w="647"/>
        <w:gridCol w:w="73"/>
        <w:gridCol w:w="436"/>
        <w:gridCol w:w="824"/>
        <w:gridCol w:w="310"/>
        <w:gridCol w:w="254"/>
        <w:gridCol w:w="1389"/>
      </w:tblGrid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手機</w:t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服務學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日期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　　年　　月　　日到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年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滿　　　　年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分項目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準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教師自填積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減分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審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介聘會核給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64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資積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最高三十分）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在本校連續服務滿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滿一年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項偏遠、特偏地區學校以省府核定有案者為限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年資積分限經聘（派）任之合格實習或試用教師期間使得採計。</w:t>
            </w:r>
          </w:p>
        </w:tc>
      </w:tr>
      <w:tr>
        <w:trPr>
          <w:trHeight w:val="46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在本縣偏遠地區學校服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滿一年加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在本縣特偏地區學校服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滿一年加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在本校兼任處（室）主任、園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滿一年加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在本校兼任組長、副組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滿一年加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在本校兼任導師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滿一年加給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本校最近五年考績積分（最高十分）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列四條一款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一年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列四條二款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一年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因病假列四條三款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滿一年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本校最近五年獎懲積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最高十分）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嘉獎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申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eastAsia="標楷體"/>
              </w:rPr>
              <w:t>嘉獎一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eastAsia="標楷體"/>
              </w:rPr>
              <w:t>申誡一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減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管教育行政機關發給之獎狀，縣級者給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，省級者給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分，中央級者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，事實相同不得重覆計分。</w:t>
            </w:r>
          </w:p>
        </w:tc>
      </w:tr>
      <w:tr>
        <w:trPr>
          <w:trHeight w:val="56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記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記過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eastAsia="標楷體"/>
              </w:rPr>
              <w:t>記功一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給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eastAsia="標楷體"/>
              </w:rPr>
              <w:t>記過一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減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記大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記大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eastAsia="標楷體"/>
              </w:rPr>
              <w:t>記一大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給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eastAsia="標楷體"/>
              </w:rPr>
              <w:t>記一大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減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獎狀（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、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、中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在本校最近五年進修研習之積分（最高十分）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「教師進修研究獎勵辦法」及「高級中學以下學校及幼稚園在職進修辦法」之進修研習規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滿一週給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學分以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小時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週以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小時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未滿一週者不計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質相同者不得重覆計分</w:t>
            </w:r>
          </w:p>
        </w:tc>
      </w:tr>
      <w:tr>
        <w:trPr>
          <w:trHeight w:val="577" w:hRule="atLeast"/>
          <w:cantSplit w:val="true"/>
        </w:trPr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積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1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管簽章</w:t>
            </w:r>
          </w:p>
        </w:tc>
        <w:tc>
          <w:tcPr>
            <w:tcW w:w="16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簽章</w:t>
            </w:r>
          </w:p>
        </w:tc>
        <w:tc>
          <w:tcPr>
            <w:tcW w:w="16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聘委員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員簽章</w:t>
            </w:r>
          </w:p>
        </w:tc>
        <w:tc>
          <w:tcPr>
            <w:tcW w:w="1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註：以上積分之採計以同級之同一學校為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4570" w:h="2063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42:00Z</dcterms:created>
  <dc:creator>weishin</dc:creator>
  <dc:description/>
  <cp:keywords/>
  <dc:language>en-US</dc:language>
  <cp:lastModifiedBy>weishin</cp:lastModifiedBy>
  <dcterms:modified xsi:type="dcterms:W3CDTF">2008-05-05T08:42:00Z</dcterms:modified>
  <cp:revision>1</cp:revision>
  <dc:subject/>
  <dc:title>雲林縣公立高級中等以下學校 主任/教師 介聘本縣他校服務申請表</dc:title>
</cp:coreProperties>
</file>