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98"/>
        <w:gridCol w:w="892"/>
        <w:gridCol w:w="7114"/>
        <w:gridCol w:w="1433"/>
        <w:gridCol w:w="2387"/>
        <w:gridCol w:w="1587"/>
      </w:tblGrid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雲林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學年度國民小學教師介聘委員會暑期人事作業日程表  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97.4.7</w:t>
            </w:r>
            <w:r>
              <w:rPr>
                <w:rFonts w:ascii="標楷體" w:hAnsi="標楷體" w:eastAsia="標楷體"/>
                <w:color w:val="000000"/>
              </w:rPr>
              <w:t xml:space="preserve">修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內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成立</w:t>
            </w:r>
            <w:r>
              <w:rPr>
                <w:rFonts w:eastAsia="標楷體" w:ascii="標楷體" w:hAnsi="標楷體"/>
                <w:color w:val="000000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 xml:space="preserve">學年度第一次介聘會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介聘業務工作報告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介聘會工作分組 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 xml:space="preserve">作業日程表 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甄選事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樓簡報室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4,9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電腦作業人員研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縣教育網路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4,17-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縣市上網登錄介聘學校名單及確認管制名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縣教育網路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更正期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5/1-8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97,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縣內、縣外介聘申請說明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本縣教師研習中心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樓視廳室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1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受理教師縣內、縣外介聘申請（縣外介聘教師應自行上網填報資料後向學校申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各校  縣外介聘網址：</w:t>
            </w:r>
            <w:r>
              <w:rPr>
                <w:rFonts w:eastAsia="標楷體" w:ascii="標楷體" w:hAnsi="標楷體"/>
                <w:color w:val="000000"/>
                <w:sz w:val="22"/>
              </w:rPr>
              <w:t>http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//exc.ks.edu.t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5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遴聘申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派員將申請縣內外介聘表件送審（上下午各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市，鄉鎮市之分配如附記欄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10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30-1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縣外介聘資料錯誤者當場上網更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次介聘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次縣內介聘作業，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向新校報到審查，審查結果立即傳真教育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代表及當事人應到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21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登錄縣外介聘單調缺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縣教育網路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5,27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閩區教師縣外介聘作業協調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市福山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2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第三次介聘會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縣外介聘結果通知各介聘學校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0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</w:t>
            </w:r>
            <w:r>
              <w:rPr>
                <w:rFonts w:ascii="標楷體" w:hAnsi="標楷體" w:eastAsia="標楷體"/>
                <w:color w:val="000000"/>
              </w:rPr>
              <w:t xml:space="preserve">學校教評會審查他縣市調入教師資格並立即通知教育處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各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介聘教師接受審查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ax5350800,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345928,53708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.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縣市將彙整介聘名單傳送台閩聯合委員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處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外介聘協調會確認會議（</w:t>
            </w:r>
            <w:r>
              <w:rPr>
                <w:rFonts w:eastAsia="標楷體" w:ascii="標楷體" w:hAnsi="標楷體"/>
                <w:color w:val="000000"/>
              </w:rPr>
              <w:t>6/20</w:t>
            </w:r>
            <w:r>
              <w:rPr>
                <w:rFonts w:ascii="標楷體" w:hAnsi="標楷體" w:eastAsia="標楷體"/>
                <w:color w:val="000000"/>
              </w:rPr>
              <w:t>轉知介聘學校通知教師報到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市福山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費合格教師向教育處報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處（預計普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0900</w:t>
            </w:r>
            <w:r>
              <w:rPr>
                <w:rFonts w:ascii="標楷體" w:hAnsi="標楷體" w:eastAsia="標楷體"/>
                <w:color w:val="000000"/>
              </w:rPr>
              <w:t xml:space="preserve">第四次介聘會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第二次縣內介聘作業，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向新校報到審查，審查結果立即傳真教育處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分發公費合格教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40</w:t>
            </w:r>
            <w:r>
              <w:rPr>
                <w:rFonts w:ascii="標楷體" w:hAnsi="標楷體" w:eastAsia="標楷體"/>
                <w:color w:val="000000"/>
              </w:rPr>
              <w:t>起介聘作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均自</w:t>
            </w:r>
            <w:r>
              <w:rPr>
                <w:rFonts w:eastAsia="標楷體" w:ascii="標楷體" w:hAnsi="標楷體"/>
                <w:color w:val="000000"/>
                <w:sz w:val="20"/>
              </w:rPr>
              <w:t>97,8,1</w:t>
            </w:r>
            <w:r>
              <w:rPr>
                <w:rFonts w:ascii="標楷體" w:hAnsi="標楷體" w:eastAsia="標楷體"/>
                <w:color w:val="000000"/>
                <w:sz w:val="20"/>
              </w:rPr>
              <w:t>生效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23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線上預約報名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6/23</w:t>
            </w: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至</w:t>
            </w:r>
            <w:r>
              <w:rPr>
                <w:rFonts w:eastAsia="標楷體" w:ascii="標楷體" w:hAnsi="標楷體"/>
                <w:color w:val="000000"/>
              </w:rPr>
              <w:t>6/25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1600</w:t>
            </w:r>
            <w:r>
              <w:rPr>
                <w:rFonts w:ascii="標楷體" w:hAnsi="標楷體" w:eastAsia="標楷體"/>
                <w:color w:val="000000"/>
              </w:rPr>
              <w:t>時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6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組職前工作會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1-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候用教師暨代理教師甄試報名（</w:t>
            </w:r>
            <w:r>
              <w:rPr>
                <w:rFonts w:eastAsia="標楷體" w:ascii="標楷體" w:hAnsi="標楷體"/>
                <w:color w:val="000000"/>
              </w:rPr>
              <w:t>1100-1330</w:t>
            </w:r>
            <w:r>
              <w:rPr>
                <w:rFonts w:ascii="標楷體" w:hAnsi="標楷體" w:eastAsia="標楷體"/>
                <w:color w:val="000000"/>
              </w:rPr>
              <w:t>休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查組、總務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組組長職前工作會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辦理國小候用教師暨代理教師公開甄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布參考答案、接受考生反應、閱卷、成績登錄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0-1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依南投縣教育網站規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命題縣市聯繫同步公布標準答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00</w:t>
            </w:r>
            <w:r>
              <w:rPr>
                <w:rFonts w:ascii="標楷體" w:hAnsi="標楷體" w:eastAsia="標楷體"/>
                <w:color w:val="000000"/>
              </w:rPr>
              <w:t>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考生可依簡章規定線上查詢個人筆試成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0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第五次介聘會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確認正確答案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議筆試錄取名單上網公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  09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（簡報室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7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申請複查筆試成績（考生應於</w:t>
            </w:r>
            <w:r>
              <w:rPr>
                <w:rFonts w:eastAsia="標楷體" w:cs="標楷體" w:ascii="標楷體" w:hAnsi="標楷體"/>
                <w:color w:val="000000"/>
              </w:rPr>
              <w:t>97.7.2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自或以委託書委託他人到場申請）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筆試成績現場複查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國中活動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政組總務組閱卷組統登組安維組複查組總務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複試（口試、試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術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甄試放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及縣府教育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7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申請複查複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試、試教、術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績：考生應於</w:t>
            </w:r>
            <w:r>
              <w:rPr>
                <w:rFonts w:eastAsia="標楷體" w:cs="標楷體" w:ascii="標楷體" w:hAnsi="標楷體"/>
                <w:color w:val="000000"/>
              </w:rPr>
              <w:t>97.7.25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  <w:r>
              <w:rPr>
                <w:rFonts w:ascii="標楷體" w:hAnsi="標楷體" w:cs="標楷體" w:eastAsia="標楷體"/>
                <w:color w:val="000000"/>
              </w:rPr>
              <w:t>親自或以委託書委託他人到場申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甄試複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試、試教、術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績複查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政組統登組安維組複試組複查組總務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1.0830</w:t>
            </w:r>
            <w:r>
              <w:rPr>
                <w:rFonts w:ascii="標楷體" w:hAnsi="標楷體" w:eastAsia="標楷體"/>
                <w:color w:val="000000"/>
              </w:rPr>
              <w:t xml:space="preserve">第六次介聘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甄試錄取候用教師公開介聘作業 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向學校報到，審查結果立即傳真回報教育處 教師審查通過者自</w:t>
            </w:r>
            <w:r>
              <w:rPr>
                <w:rFonts w:eastAsia="標楷體" w:ascii="標楷體" w:hAnsi="標楷體"/>
                <w:color w:val="000000"/>
              </w:rPr>
              <w:t>97.8.1</w:t>
            </w:r>
            <w:r>
              <w:rPr>
                <w:rFonts w:ascii="標楷體" w:hAnsi="標楷體" w:eastAsia="標楷體"/>
                <w:color w:val="000000"/>
              </w:rPr>
              <w:t>生效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4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   各介聘學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分發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7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候用教師甄選未錄取人員登記代理教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-1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鎮南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組總務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第七次介聘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,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甄試錄取代理教師公開介聘作業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向學校報到，審查結果立即傳真回報教育處 教師審查通過者自</w:t>
            </w:r>
            <w:r>
              <w:rPr>
                <w:rFonts w:eastAsia="標楷體" w:ascii="標楷體" w:hAnsi="標楷體"/>
                <w:color w:val="000000"/>
              </w:rPr>
              <w:t>97</w:t>
            </w:r>
            <w:r>
              <w:rPr>
                <w:rFonts w:ascii="標楷體" w:hAnsi="標楷體" w:eastAsia="標楷體"/>
                <w:color w:val="000000"/>
              </w:rPr>
              <w:t>學年度開學日生效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4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   各介聘學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分發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.8.21-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外介聘作業檢討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市福山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記</w:t>
            </w:r>
          </w:p>
        </w:tc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請各委員及列席人員依照表列時間與會，不另發文，如有變更，則另行通知。二、分發師院公費合格教師及主任、教師、代理教師介聘作業時，有缺額之學校應派員到場核對缺額。三、編號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97.5.16</w:t>
            </w:r>
            <w:r>
              <w:rPr>
                <w:rFonts w:ascii="標楷體" w:hAnsi="標楷體" w:eastAsia="標楷體"/>
                <w:color w:val="000000"/>
              </w:rPr>
              <w:t>縣內外介聘積分，上午送審鄉鎮市原則為：台西 西螺 二崙 崙背 麥寮 北港 元長 四湖 口湖 水林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之國小，下午送審鄉鎮市原則為：斗六 古坑 林內 斗南 莿桐 大埤 虎尾 土庫 褒忠 東勢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市之國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4:00Z</dcterms:created>
  <dc:creator>weishin</dc:creator>
  <dc:description/>
  <cp:keywords/>
  <dc:language>en-US</dc:language>
  <cp:lastModifiedBy>Customer</cp:lastModifiedBy>
  <dcterms:modified xsi:type="dcterms:W3CDTF">2008-04-23T07:03:00Z</dcterms:modified>
  <cp:revision>4</cp:revision>
  <dc:subject/>
  <dc:title>雲林縣97學年度國民小學教師介聘委員會暑期人事作業日程表    97</dc:title>
</cp:coreProperties>
</file>