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教師取得較高學歷改敘相關權益事項</w:t>
      </w:r>
    </w:p>
    <w:p>
      <w:pPr>
        <w:pStyle w:val="Normal"/>
        <w:widowControl/>
        <w:snapToGrid w:val="false"/>
        <w:spacing w:lineRule="atLeast" w:line="440"/>
        <w:ind w:hanging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「公立學校教職員敘薪辦法」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規定：「教職員之起薪改支及保留薪級，依下列規定：。……二、改支：因補繳學經歷證件或取得新資格申請改敘者，均自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審定改敘之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起改支。……」依此，辦理公立學校現職教師取得較高學歷改敘之生效日期，均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以審定日為生效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故應留意送件時效，以免影響自身權益。</w:t>
      </w:r>
    </w:p>
    <w:p>
      <w:pPr>
        <w:pStyle w:val="Normal"/>
        <w:widowControl/>
        <w:snapToGrid w:val="false"/>
        <w:spacing w:lineRule="atLeast" w:line="440"/>
        <w:ind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 教師在職進修取得較高學歷，係按新取得之學歷核薪（取得較高學歷之起敘標準為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碩士自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245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元、博士自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33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元起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「採計服務年資」每滿一年提敘一級至本職最高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止，並自審定之日（核定日）改敘生效。惟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進修期間（含寫論文）」之年資應予扣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不得再予以採計提敘。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有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以前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以後審定之權益差異詳如下表：</w:t>
      </w:r>
    </w:p>
    <w:tbl>
      <w:tblPr>
        <w:tblW w:w="780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5628"/>
      </w:tblGrid>
      <w:tr>
        <w:trPr>
          <w:trHeight w:val="720" w:hRule="atLeast"/>
          <w:cantSplit w:val="true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取得較高學歷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改敘生效日期</w:t>
            </w:r>
          </w:p>
        </w:tc>
        <w:tc>
          <w:tcPr>
            <w:tcW w:w="5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權   益   差   異</w:t>
            </w:r>
          </w:p>
        </w:tc>
      </w:tr>
      <w:tr>
        <w:trPr>
          <w:trHeight w:val="720" w:hRule="atLeast"/>
          <w:cantSplit w:val="true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日以前</w:t>
            </w:r>
          </w:p>
          <w:p>
            <w:pPr>
              <w:pStyle w:val="Normal"/>
              <w:widowControl/>
              <w:spacing w:lineRule="atLeast" w:line="440" w:before="0" w:after="0"/>
              <w:ind w:hanging="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）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hanging="6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>改敘後薪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加當學年度成績考核</w:t>
            </w:r>
          </w:p>
          <w:p>
            <w:pPr>
              <w:pStyle w:val="Normal"/>
              <w:widowControl/>
              <w:spacing w:lineRule="atLeast" w:line="440" w:before="0" w:after="0"/>
              <w:ind w:firstLine="6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如考列四條一款或四條二款，並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u w:val="single"/>
              </w:rPr>
              <w:t>依考核結果再晉一級</w:t>
            </w:r>
          </w:p>
        </w:tc>
      </w:tr>
      <w:tr>
        <w:trPr>
          <w:trHeight w:val="720" w:hRule="atLeast"/>
          <w:cantSplit w:val="true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日以後</w:t>
            </w:r>
          </w:p>
          <w:p>
            <w:pPr>
              <w:pStyle w:val="Normal"/>
              <w:widowControl/>
              <w:spacing w:lineRule="atLeast" w:line="440" w:before="0" w:after="0"/>
              <w:ind w:hanging="3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）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hanging="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改敘後薪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u w:val="single"/>
              </w:rPr>
              <w:t>不得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作為上學年度成績考核之基薪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、 請於取得較高學歷（碩、博士）證書後，立即檢附後列證明文件（如附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並填妥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改敘申請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如附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送達人事室，俾憑辦理改敘事宜。</w:t>
      </w:r>
    </w:p>
    <w:p>
      <w:pPr>
        <w:pStyle w:val="Normal"/>
        <w:widowControl/>
        <w:snapToGrid w:val="false"/>
        <w:spacing w:lineRule="atLeast" w:line="440"/>
        <w:ind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、 改敘審定日依送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縣府行政處文書科總收文日生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9:00Z</dcterms:created>
  <dc:creator>SuperXP</dc:creator>
  <dc:description/>
  <cp:keywords/>
  <dc:language>en-US</dc:language>
  <cp:lastModifiedBy>SuperXP</cp:lastModifiedBy>
  <dcterms:modified xsi:type="dcterms:W3CDTF">2013-06-27T02:19:00Z</dcterms:modified>
  <cp:revision>1</cp:revision>
  <dc:subject/>
  <dc:title>教師取得較高學歷改敘相關權益事項</dc:title>
</cp:coreProperties>
</file>