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89"/>
        <w:gridCol w:w="1435"/>
        <w:gridCol w:w="1435"/>
        <w:gridCol w:w="5102"/>
        <w:gridCol w:w="744"/>
      </w:tblGrid>
      <w:tr>
        <w:trPr>
          <w:trHeight w:val="420" w:hRule="atLeast"/>
        </w:trPr>
        <w:tc>
          <w:tcPr>
            <w:tcW w:w="11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麥寮鄉豐安國民小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教師評審委員會委員名冊</w:t>
            </w:r>
          </w:p>
        </w:tc>
      </w:tr>
      <w:tr>
        <w:trPr>
          <w:trHeight w:val="42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產生方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原職職稱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任期起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徽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００年九月一日至一０一年八月卅一日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松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然委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００年九月一日至一０一年八月卅一日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芳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舉委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００年九月一日至一０一年八月卅一日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田榮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舉委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００年九月一日至一０一年八月卅一日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嘉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舉委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００年九月一日至一０一年八月卅一日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後補委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瑋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舉委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００年九月一日至一０一年八月卅一日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5:00Z</dcterms:created>
  <dc:creator>pc</dc:creator>
  <dc:description/>
  <cp:keywords/>
  <dc:language>en-US</dc:language>
  <cp:lastModifiedBy>pc</cp:lastModifiedBy>
  <dcterms:modified xsi:type="dcterms:W3CDTF">2011-11-21T07:56:00Z</dcterms:modified>
  <cp:revision>1</cp:revision>
  <dc:subject/>
  <dc:title>雲林縣麥寮鄉豐安國民小學100學年度教師評審委員會委員名冊</dc:title>
</cp:coreProperties>
</file>