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360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雲林縣豐安國小九十八學年度第一學期校務行政職務分掌表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98.09.01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900"/>
        <w:gridCol w:w="77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級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兼任校務行政職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麗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理校務、合作社監事主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兼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處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佳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事、教訓輔行政統籌、課程與教學督導、進修研究、作業檢閱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特色、校典禮統籌規劃（畢典、校慶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豐安之光、課後照顧、攜手計畫業務、健康促進統籌規劃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教（成教、家庭教育）、研習分派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替代役管理、教育儲蓄專戶業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閱讀推動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林太鑒獎助學金管理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代理代課業務、代課費請領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臨時交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事項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兼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程雲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優先區（計畫、經費）、營繕工程、校園規畫、環保教育業務、公共安全、消防編組、綠色學校、永續校園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長會、工友管理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火防災設備、籌組災害應變處理小組、感謝狀業務、公文書檔案業務管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臨時交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事項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兼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顏桓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務編排、評量試卷彙整、成績管理、校刊業務、畢業生名冊、獎狀、學藝競賽、國語文競賽、教室佈置競賽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寒暑假作業展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臨時交辦事項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兼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建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間活動統籌規劃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護統籌、春暉專案、校安中心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團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民主法治、交通安全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童軍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外教學、校園安全教育、學生偶發事件處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防災教育宣導、友善校園業務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民國防教育、網管（學校網頁設計管理、學務系統）、臨時交辦事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余昭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科書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餐出納、英語特色推動、臨時交辦事項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秋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納、各項薪津請領業務、代收代辦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臨時交辦事項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美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籍註冊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各項獎助學金、急難救助金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輟通報、臨時交辦事項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丁政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書管理、視聽媒體登記管理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協助閱讀推動、臨時交辦事項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鍾沄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合作社（各項代辦費業務）、鼓笛隊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臨時交辦事項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田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事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財產管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臨時交辦事項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瑋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、特教及網路通報承辦人、臨時交辦事項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芳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文書檔案業務、臨時交辦事項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冠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、巧固球隊訓練、臨時交辦事項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曉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稚園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幼教行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臨時交辦事項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嘉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稚園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（保）教育宣導、榮譽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業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臨時交辦事項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理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兼主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芬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理師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計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平安保險、衛生保健業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健康促進、午餐主計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臨時交辦事項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幹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淑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秘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事業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午餐秘書業務、臨時交辦事項。</w:t>
            </w:r>
          </w:p>
        </w:tc>
      </w:tr>
      <w:tr>
        <w:trPr>
          <w:trHeight w:val="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公室校長室整潔、校長室茶水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整理、器材設備修繕維護、門禁、保全設定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出洽公、寒暑假廁所打掃、其他交辦事項。</w:t>
            </w:r>
          </w:p>
        </w:tc>
      </w:tr>
      <w:tr>
        <w:trPr>
          <w:trHeight w:val="7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詹憶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（保）業務（資源回收）、評量試卷影印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整理、器材設備修繕維護、門禁、保全設定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出洽公、寒暑假廁所打掃、其他交辦事項。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目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協助學校行事曆之編寫。                        二、擬定長期校務發展計畫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三、配合校務發展工作計畫、各項實施計畫工作分配。   四、處理校務會議、各項會議及家長會等之建議案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五、籌辦畢業典禮及校慶事宜。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承辦上級機關核定之各項活動和會議等事項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七、學校緊急事件的會商與處理。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長交辦事項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、臨時交辦事項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十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配合辦理科學教育、生態教育、綠色學校、永續校園、創新教學等相關教學活動。</w:t>
            </w:r>
          </w:p>
        </w:tc>
      </w:tr>
    </w:tbl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製表：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主任：                   校長：</w:t>
      </w:r>
    </w:p>
    <w:sectPr>
      <w:type w:val="nextPage"/>
      <w:pgSz w:w="11906" w:h="16838"/>
      <w:pgMar w:left="680" w:right="680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0:28:00Z</dcterms:created>
  <dc:creator>GA-8ID533</dc:creator>
  <dc:description/>
  <cp:keywords/>
  <dc:language>en-US</dc:language>
  <cp:lastModifiedBy>pc</cp:lastModifiedBy>
  <cp:lastPrinted>2009-07-28T10:11:00Z</cp:lastPrinted>
  <dcterms:modified xsi:type="dcterms:W3CDTF">2009-09-29T00:28:00Z</dcterms:modified>
  <cp:revision>2</cp:revision>
  <dc:subject/>
  <dc:title>萬豐國小九十二學年度職務分掌意願調查表</dc:title>
</cp:coreProperties>
</file>