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雲林縣政府公教人員請領各項補助簡明表</w:t>
      </w:r>
      <w:r>
        <w:rPr/>
        <w:t xml:space="preserve">                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"/>
        <w:gridCol w:w="1274"/>
        <w:gridCol w:w="2137"/>
        <w:gridCol w:w="2519"/>
        <w:gridCol w:w="456"/>
        <w:gridCol w:w="1663"/>
        <w:gridCol w:w="308"/>
        <w:gridCol w:w="2340"/>
      </w:tblGrid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期限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證明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付金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日數</w:t>
            </w:r>
          </w:p>
        </w:tc>
      </w:tr>
      <w:tr>
        <w:trPr>
          <w:trHeight w:val="792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補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發生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、戶口名簿及結婚證書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 假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補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發生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、戶口名簿及出生證明書、切結書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前假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產假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娩　假：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20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喪葬補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津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發生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，但申請居住大陸地區眷屬者期限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、戶口名簿、死者死亡登記戶籍謄本及死亡證明書、切結書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配偶：本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：本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假：父母、配偶死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 繼父母、配偶之父母、子女死亡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祖父母、祖父母、配偶之祖父母、配偶之繼父母、兄弟姐妹死亡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眷屬喪葬津貼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發生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現金給付請領書、領取公教人員保險現金給付收據、死亡證明、死者死亡登記戶籍謄本、被保險人現戶籍所在地戶籍謄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配偶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25</w:t>
            </w:r>
            <w:r>
              <w:rPr>
                <w:rFonts w:ascii="標楷體" w:hAnsi="標楷體" w:cs="標楷體" w:eastAsia="標楷體"/>
              </w:rPr>
              <w:t>歲子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為出生登記未滿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子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854"/>
              <w:gridCol w:w="840"/>
            </w:tblGrid>
            <w:tr>
              <w:trPr>
                <w:trHeight w:val="358" w:hRule="atLeast"/>
              </w:trPr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子女教育補助表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區分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支給數額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大學暨獨立學院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公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,600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私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5,800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夜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,300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專後二年，二三專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公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,000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私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8,000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夜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,300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專前三年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公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,700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私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,800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夜間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,300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高中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公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,800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私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,50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高職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公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,200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私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,900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自給自足班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,300</w:t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實用技能班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,5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國中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公私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國小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公私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0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喪葬補助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殮葬補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發生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、死亡證明及本人死亡登記戶籍謄本、全戶戶籍謄本、切結書、火葬者請加附火化證明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葬：本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葬：本俸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死亡給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發生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公教人員保險現金給付請領書、領取公教人員保險現金給付收據、死亡證明、法定受益人證明書、被保險人死亡登記戶籍謄本、法定受益人現戶籍所在地戶籍謄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  公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因公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保殘障給付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發生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現金給付請領書、領取公教人員保險現金給付收據、公教人員保險殘廢證明書（應由中央衛生主管機關評鑑合格之地區醫院以上之醫院出具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殘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  公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因公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 假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病假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763" w:hRule="atLeast"/>
          <w:cantSplit w:val="true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殘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  公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因公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殘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  公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因公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教育補助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、戶口名簿、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小得以收費單據代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詳見：另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女教育補助標準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14"/>
              </w:rPr>
            </w:pPr>
            <w:r>
              <w:rPr>
                <w:rFonts w:eastAsia="標楷體"/>
                <w:szCs w:val="14"/>
              </w:rPr>
              <w:t>退輔基金貸款</w:t>
            </w:r>
          </w:p>
        </w:tc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14"/>
              </w:rPr>
              <w:t>逕向指定銀行辦理（查詢網址：</w:t>
            </w:r>
            <w:r>
              <w:rPr>
                <w:rFonts w:eastAsia="標楷體"/>
                <w:szCs w:val="14"/>
              </w:rPr>
              <w:t>http</w:t>
            </w:r>
            <w:r>
              <w:rPr>
                <w:rFonts w:eastAsia="標楷體"/>
                <w:szCs w:val="14"/>
              </w:rPr>
              <w:t>：</w:t>
            </w:r>
            <w:r>
              <w:rPr>
                <w:rFonts w:eastAsia="標楷體"/>
                <w:szCs w:val="14"/>
              </w:rPr>
              <w:t>//</w:t>
            </w:r>
            <w:r>
              <w:rPr>
                <w:rFonts w:eastAsia="標楷體" w:cs="標楷體" w:ascii="標楷體" w:hAnsi="標楷體"/>
              </w:rPr>
              <w:t>www.fund.gov.tw</w:t>
            </w:r>
            <w:r>
              <w:rPr>
                <w:rFonts w:eastAsia="標楷體"/>
                <w:szCs w:val="14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生活津貼以本俸（薪）、公保給付以公保投保月俸（薪）額為計算標準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然災害停止辦公上課即時播報系統      電話：</w:t>
      </w:r>
      <w:r>
        <w:rPr>
          <w:rFonts w:eastAsia="標楷體" w:cs="標楷體" w:ascii="標楷體" w:hAnsi="標楷體"/>
        </w:rPr>
        <w:t>020-300-166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cpa.gov.tw/</w:t>
      </w:r>
    </w:p>
    <w:p>
      <w:pPr>
        <w:pStyle w:val="Normal"/>
        <w:snapToGrid w:val="false"/>
        <w:spacing w:lineRule="atLeast" w:line="200"/>
        <w:rPr/>
      </w:pPr>
      <w:r>
        <w:rPr>
          <w:rFonts w:ascii="標楷體" w:hAnsi="標楷體" w:cs="標楷體" w:eastAsia="標楷體"/>
        </w:rPr>
        <w:t>雲林縣縣政府網址：</w:t>
      </w:r>
      <w:r>
        <w:rPr>
          <w:rFonts w:eastAsia="標楷體" w:cs="標楷體" w:ascii="標楷體" w:hAnsi="標楷體"/>
          <w:lang w:val="sv-SE"/>
        </w:rPr>
        <w:t>www.yunlin.gov.tw(</w:t>
      </w:r>
      <w:r>
        <w:rPr>
          <w:rFonts w:ascii="標楷體" w:hAnsi="標楷體" w:cs="標楷體" w:eastAsia="標楷體"/>
          <w:lang w:val="sv-SE"/>
        </w:rPr>
        <w:t>表內法令如有更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val="sv-SE"/>
        </w:rPr>
        <w:t>依現行法令規定為準</w:t>
      </w:r>
      <w:r>
        <w:rPr>
          <w:rFonts w:eastAsia="標楷體" w:cs="標楷體" w:ascii="標楷體" w:hAnsi="標楷體"/>
          <w:lang w:val="sv-SE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lang w:val="sv-SE"/>
        </w:rPr>
      </w:pPr>
      <w:r>
        <w:rPr>
          <w:rFonts w:ascii="標楷體" w:hAnsi="標楷體" w:cs="標楷體" w:eastAsia="標楷體"/>
          <w:lang w:val="sv-SE"/>
        </w:rPr>
        <w:t>雲林縣縣政府人事室電話：</w:t>
      </w:r>
      <w:r>
        <w:rPr>
          <w:rFonts w:eastAsia="標楷體" w:cs="標楷體" w:ascii="標楷體" w:hAnsi="標楷體"/>
          <w:lang w:val="sv-SE"/>
        </w:rPr>
        <w:t>05-5322154</w:t>
      </w:r>
      <w:r>
        <w:rPr>
          <w:rFonts w:ascii="標楷體" w:hAnsi="標楷體" w:cs="標楷體" w:eastAsia="標楷體"/>
          <w:lang w:val="sv-SE"/>
        </w:rPr>
        <w:t>轉</w:t>
      </w:r>
      <w:r>
        <w:rPr>
          <w:rFonts w:eastAsia="標楷體" w:cs="標楷體" w:ascii="標楷體" w:hAnsi="標楷體"/>
          <w:lang w:val="sv-SE"/>
        </w:rPr>
        <w:t>303 Fax:05-5340545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02:00Z</dcterms:created>
  <dc:creator>n</dc:creator>
  <dc:description/>
  <cp:keywords/>
  <dc:language>en-US</dc:language>
  <cp:lastModifiedBy>Customer</cp:lastModifiedBy>
  <cp:lastPrinted>2004-08-05T10:33:00Z</cp:lastPrinted>
  <dcterms:modified xsi:type="dcterms:W3CDTF">2008-03-05T00:02:00Z</dcterms:modified>
  <cp:revision>2</cp:revision>
  <dc:subject/>
  <dc:title>南投縣政府公教人員請領各項補助、福利互助簡明表</dc:title>
</cp:coreProperties>
</file>