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九十六學年度課務及職務分配表</w:t>
      </w:r>
    </w:p>
    <w:p>
      <w:pPr>
        <w:pStyle w:val="Normal"/>
        <w:jc w:val="right"/>
        <w:rPr/>
      </w:pPr>
      <w:r>
        <w:rPr/>
        <w:t>96.08.30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182"/>
        <w:gridCol w:w="4684"/>
        <w:gridCol w:w="1440"/>
      </w:tblGrid>
      <w:tr>
        <w:trPr>
          <w:trHeight w:val="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  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        政         工         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   務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  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維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理校務、合作社監事主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主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雲鵬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、訓導、替代役管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主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佳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、家長會幹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桓棠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、進修出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組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芳瑜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育、生活輔導、安全教育、幼童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招芬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乙導師</w:t>
            </w:r>
          </w:p>
        </w:tc>
      </w:tr>
      <w:tr>
        <w:trPr>
          <w:trHeight w:val="4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田榮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、女童巧固球教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導師</w:t>
            </w:r>
          </w:p>
        </w:tc>
      </w:tr>
      <w:tr>
        <w:trPr>
          <w:trHeight w:val="4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昭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出納、英語特色推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任</w:t>
            </w:r>
          </w:p>
        </w:tc>
      </w:tr>
      <w:tr>
        <w:trPr>
          <w:trHeight w:val="4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美淑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、學籍、獎學金承辦、中輟生通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甲導師</w:t>
            </w:r>
          </w:p>
        </w:tc>
      </w:tr>
      <w:tr>
        <w:trPr>
          <w:trHeight w:val="4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嘉信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教、成人教育、家庭教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乙導師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嘉慧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甲導師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孟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管、男童排球教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導師</w:t>
            </w:r>
          </w:p>
        </w:tc>
      </w:tr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凱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管理、推動閱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甲導師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薏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科書、教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援圖書室管理、推動閱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乙導師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曉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、特教及網路通報承辦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乙導師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時萱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會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甲導師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理教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瓊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、財產管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乙導師</w:t>
            </w:r>
          </w:p>
        </w:tc>
      </w:tr>
      <w:tr>
        <w:trPr>
          <w:trHeight w:val="3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稚園教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曉萍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教行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導師</w:t>
            </w:r>
          </w:p>
        </w:tc>
      </w:tr>
      <w:tr>
        <w:trPr>
          <w:trHeight w:val="3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稚園教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嘉惠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潔秩序比賽、榮譽卡發放、環保秘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導師</w:t>
            </w:r>
          </w:p>
        </w:tc>
      </w:tr>
      <w:tr>
        <w:trPr>
          <w:trHeight w:val="53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土語言支援教學人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高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閩南語科任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聘教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菜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聘教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志明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5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幹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淑惠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、出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芬香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、保健、午餐秘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  芬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整理、雜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憶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整理、雜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替代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育奇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教育行政、校園安全、路口導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00:00Z</dcterms:created>
  <dc:creator>程雲鵬</dc:creator>
  <dc:description/>
  <cp:keywords/>
  <dc:language>en-US</dc:language>
  <cp:lastModifiedBy>Customer</cp:lastModifiedBy>
  <dcterms:modified xsi:type="dcterms:W3CDTF">2007-12-25T01:59:00Z</dcterms:modified>
  <cp:revision>17</cp:revision>
  <dc:subject/>
  <dc:title>雲林縣麥寮鄉豐安國民小學九十六學年度課務及職務分配表</dc:title>
</cp:coreProperties>
</file>