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>台北市石牌國小資優班第十六屆畢業生現況追蹤資料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33"/>
        <w:gridCol w:w="4062"/>
        <w:gridCol w:w="859"/>
        <w:gridCol w:w="829"/>
        <w:gridCol w:w="829"/>
        <w:gridCol w:w="1550"/>
      </w:tblGrid>
      <w:tr>
        <w:trPr>
          <w:trHeight w:val="405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性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06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就讀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06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楊恩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Andyt0456789@yahoo.com.tw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冠亨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sphenrychen@sn.tpemail.net.tw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2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23215" cy="31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更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46:00Z</dcterms:created>
  <dc:creator>class</dc:creator>
  <dc:description/>
  <cp:keywords/>
  <dc:language>en-US</dc:language>
  <cp:lastModifiedBy>class</cp:lastModifiedBy>
  <dcterms:modified xsi:type="dcterms:W3CDTF">2008-01-04T03:47:00Z</dcterms:modified>
  <cp:revision>1</cp:revision>
  <dc:subject/>
  <dc:title>台北市石牌國小資優班第十六屆畢業生現況追蹤資料 </dc:title>
</cp:coreProperties>
</file>