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  <w:shd w:fill="FFFF00" w:val="clear"/>
        </w:rPr>
        <w:t>台北市石牌國小資優班第十四屆畢業生現況追蹤資料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  <w:shd w:fill="FFFF00" w:val="clear"/>
        </w:rPr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395"/>
        <w:gridCol w:w="3836"/>
        <w:gridCol w:w="840"/>
        <w:gridCol w:w="801"/>
        <w:gridCol w:w="853"/>
        <w:gridCol w:w="1394"/>
      </w:tblGrid>
      <w:tr>
        <w:trPr>
          <w:trHeight w:val="405" w:hRule="atLeast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性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8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就讀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8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盧俊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333300"/>
                  <w:kern w:val="0"/>
                  <w:sz w:val="27"/>
                </w:rPr>
                <w:t>ccccccc_cc@pchome.com.tw</w:t>
              </w:r>
            </w:hyperlink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郭元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黃琳音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kern w:val="0"/>
                  <w:sz w:val="27"/>
                </w:rPr>
                <w:t>angila023@yahoo.com.tw</w:t>
              </w:r>
            </w:hyperlink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許詠荏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kern w:val="0"/>
                  <w:sz w:val="27"/>
                </w:rPr>
                <w:t>star420175@yahoo.com.tw</w:t>
              </w:r>
            </w:hyperlink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郭俊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kern w:val="0"/>
                  <w:sz w:val="27"/>
                </w:rPr>
                <w:t>star420175@yahoo.com.tw</w:t>
              </w:r>
            </w:hyperlink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鄭乃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kern w:val="0"/>
                  <w:sz w:val="27"/>
                </w:rPr>
                <w:t>as81527@yahoo.com.tw</w:t>
              </w:r>
            </w:hyperlink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曾怡婷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kern w:val="0"/>
                  <w:sz w:val="27"/>
                </w:rPr>
                <w:t>s41429@yahoo.com.tw</w:t>
              </w:r>
            </w:hyperlink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黃昱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8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淑湄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miniapple801022@yahoo.com.tw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9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9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黃伯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  <w:kern w:val="0"/>
                  <w:sz w:val="27"/>
                </w:rPr>
                <w:t>minioddy@yahoo.com.tw</w:t>
              </w:r>
            </w:hyperlink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10" name="Image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9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李德威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kern w:val="0"/>
                  <w:sz w:val="27"/>
                </w:rPr>
                <w:t>feel_41101@yahoo.com.tw</w:t>
              </w:r>
            </w:hyperlink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國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11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更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    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 聯絡人：</w:t>
      </w:r>
      <w:hyperlink r:id="rId3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u w:val="single"/>
          </w:rPr>
          <w:t>潘麗玲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cccc_cc@pchome.com.tw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stu.spps.tp.edu.tw/~abcdef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stu.spps.tp.edu.tw/~3978a6" TargetMode="External"/><Relationship Id="rId7" Type="http://schemas.openxmlformats.org/officeDocument/2006/relationships/hyperlink" Target="mailto:Angila023@yahoo.com.tw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stu.spps.tp.edu.tw/~angela0108" TargetMode="External"/><Relationship Id="rId10" Type="http://schemas.openxmlformats.org/officeDocument/2006/relationships/hyperlink" Target="mailto:star420175@yahoo.com.tw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://stu.spps.tp.edu.tw/~debby416" TargetMode="External"/><Relationship Id="rId13" Type="http://schemas.openxmlformats.org/officeDocument/2006/relationships/hyperlink" Target="mailto:star420175@yahoo.com.tw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stu.spps.tp.edu.tw/~s51607" TargetMode="External"/><Relationship Id="rId16" Type="http://schemas.openxmlformats.org/officeDocument/2006/relationships/hyperlink" Target="mailto:as81527@yahoo.com.tw" TargetMode="External"/><Relationship Id="rId17" Type="http://schemas.openxmlformats.org/officeDocument/2006/relationships/image" Target="media/image1.gif"/><Relationship Id="rId18" Type="http://schemas.openxmlformats.org/officeDocument/2006/relationships/hyperlink" Target="http://stu.spps.tp.edu.tw/~nathan81" TargetMode="External"/><Relationship Id="rId19" Type="http://schemas.openxmlformats.org/officeDocument/2006/relationships/hyperlink" Target="mailto:s41429@yahoo.com.tw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://stu.spps.tp.edu.tw/~gina622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://stu.spps.tp.edu.tw/~beth1206" TargetMode="External"/><Relationship Id="rId24" Type="http://schemas.openxmlformats.org/officeDocument/2006/relationships/image" Target="media/image1.gif"/><Relationship Id="rId25" Type="http://schemas.openxmlformats.org/officeDocument/2006/relationships/hyperlink" Target="http://stu.spps.tp.edu.tw/~maggie1022" TargetMode="External"/><Relationship Id="rId26" Type="http://schemas.openxmlformats.org/officeDocument/2006/relationships/hyperlink" Target="mailto:minioddy@yahoo.com.tw" TargetMode="External"/><Relationship Id="rId27" Type="http://schemas.openxmlformats.org/officeDocument/2006/relationships/image" Target="media/image1.gif"/><Relationship Id="rId28" Type="http://schemas.openxmlformats.org/officeDocument/2006/relationships/hyperlink" Target="http://stu.spps.tp.edu.tw/~oddy" TargetMode="External"/><Relationship Id="rId29" Type="http://schemas.openxmlformats.org/officeDocument/2006/relationships/hyperlink" Target="mailto:feel_41101@yahoo.com.tw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stu.spps.tp.edu.tw/~ffff" TargetMode="External"/><Relationship Id="rId32" Type="http://schemas.openxmlformats.org/officeDocument/2006/relationships/hyperlink" Target="mailto:lillianp@mail.spps.tp.edu.tw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43:00Z</dcterms:created>
  <dc:creator>class</dc:creator>
  <dc:description/>
  <cp:keywords/>
  <dc:language>en-US</dc:language>
  <cp:lastModifiedBy>class</cp:lastModifiedBy>
  <dcterms:modified xsi:type="dcterms:W3CDTF">2008-01-04T03:44:00Z</dcterms:modified>
  <cp:revision>1</cp:revision>
  <dc:subject/>
  <dc:title>台北市石牌國小資優班第十四屆畢業生現況追蹤資料 </dc:title>
</cp:coreProperties>
</file>