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十三屆畢業生現況追蹤資料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 xml:space="preserve">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499"/>
        <w:gridCol w:w="3566"/>
        <w:gridCol w:w="878"/>
        <w:gridCol w:w="845"/>
        <w:gridCol w:w="892"/>
        <w:gridCol w:w="1456"/>
      </w:tblGrid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郭庭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brucel@</w:t>
              </w:r>
            </w:hyperlink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tp.edu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復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彭毅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c20066@gcn.net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建中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劉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sylvia_226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</w:t>
              </w:r>
            </w:hyperlink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tp.edu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曾  灝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john791020</w:t>
            </w: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</w:t>
              </w:r>
            </w:hyperlink>
            <w:hyperlink r:id="rId1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4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張人予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oioi5272</w:t>
            </w:r>
            <w:hyperlink r:id="rId1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北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潘姵君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hbo3701@</w:t>
              </w:r>
            </w:hyperlink>
            <w:hyperlink r:id="rId21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yahoo</w:t>
              </w:r>
            </w:hyperlink>
            <w:hyperlink r:id="rId2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6" name="Image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劉穎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hsien3466@yahoo.com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.tw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簡振淇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ru035p4fu6@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8" name="Image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方譽儒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andyf565</w:t>
            </w:r>
            <w:hyperlink r:id="rId31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9" name="Image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陳苑菁 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angel12015315</w:t>
            </w:r>
            <w:hyperlink r:id="rId3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  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850" cy="314325"/>
                  <wp:effectExtent l="0" t="0" r="0" b="0"/>
                  <wp:docPr id="10" name="Image1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羅亦安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elaine_1</w:t>
            </w: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7"/>
                  <w:u w:val="single"/>
                </w:rPr>
                <w:t>022@yahoo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11" name="Image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謝朋蕙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happywendy</w:t>
            </w: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sz w:val="27"/>
                  <w:u w:val="single"/>
                </w:rPr>
                <w:t>@pchome.com.tw</w:t>
              </w:r>
            </w:hyperlink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明倫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12" name="Image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鍾佩霓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s61430@stu.spps.tp.edu.tw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內湖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323850" cy="314325"/>
                  <wp:effectExtent l="0" t="0" r="0" b="0"/>
                  <wp:docPr id="13" name="Image1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呂亞綺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</w:p>
        </w:tc>
        <w:tc>
          <w:tcPr>
            <w:tcW w:w="3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pa.pi.</w:t>
            </w:r>
            <w:hyperlink r:id="rId4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@yahoo.com.tw</w:t>
              </w:r>
            </w:hyperlink>
          </w:p>
        </w:tc>
        <w:tc>
          <w:tcPr>
            <w:tcW w:w="8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石牌</w:t>
            </w:r>
          </w:p>
        </w:tc>
        <w:tc>
          <w:tcPr>
            <w:tcW w:w="8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89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323215" cy="314960"/>
                  <wp:effectExtent l="0" t="0" r="0" b="0"/>
                  <wp:docPr id="14" name="Image14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14240204@msn.com" TargetMode="External"/><Relationship Id="rId3" Type="http://schemas.openxmlformats.org/officeDocument/2006/relationships/hyperlink" Target="mailto:a414240204@msn.com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stu.spps.tp.edu.tw/~abcd2820" TargetMode="External"/><Relationship Id="rId6" Type="http://schemas.openxmlformats.org/officeDocument/2006/relationships/hyperlink" Target="mailto:a414240204@msn.com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stu.spps.tp.edu.tw/~bill" TargetMode="External"/><Relationship Id="rId9" Type="http://schemas.openxmlformats.org/officeDocument/2006/relationships/hyperlink" Target="mailto:gayboy60507@yahoo.com.tw" TargetMode="External"/><Relationship Id="rId10" Type="http://schemas.openxmlformats.org/officeDocument/2006/relationships/hyperlink" Target="mailto:a414240204@msn.com" TargetMode="External"/><Relationship Id="rId11" Type="http://schemas.openxmlformats.org/officeDocument/2006/relationships/image" Target="media/image1.gif"/><Relationship Id="rId12" Type="http://schemas.openxmlformats.org/officeDocument/2006/relationships/hyperlink" Target="http://stu.spps.tp.edu.tw/~sylvia" TargetMode="External"/><Relationship Id="rId13" Type="http://schemas.openxmlformats.org/officeDocument/2006/relationships/hyperlink" Target="mailto:luci33@ms33.hinet.net" TargetMode="External"/><Relationship Id="rId14" Type="http://schemas.openxmlformats.org/officeDocument/2006/relationships/hyperlink" Target="mailto:Piningchen_29@yahoo.com.tw" TargetMode="External"/><Relationship Id="rId15" Type="http://schemas.openxmlformats.org/officeDocument/2006/relationships/image" Target="media/image1.gif"/><Relationship Id="rId16" Type="http://schemas.openxmlformats.org/officeDocument/2006/relationships/hyperlink" Target="http://stu.spps.tp.edu.tw/~john1020" TargetMode="External"/><Relationship Id="rId17" Type="http://schemas.openxmlformats.org/officeDocument/2006/relationships/hyperlink" Target="mailto:Piningchen_29@yahoo.com.tw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stu.spps.tp.edu.tw/~oioi5272" TargetMode="External"/><Relationship Id="rId20" Type="http://schemas.openxmlformats.org/officeDocument/2006/relationships/hyperlink" Target="mailto:happy@pie.com.tw" TargetMode="External"/><Relationship Id="rId21" Type="http://schemas.openxmlformats.org/officeDocument/2006/relationships/hyperlink" Target="mailto:sakura6505@yahoo.com.tw" TargetMode="External"/><Relationship Id="rId22" Type="http://schemas.openxmlformats.org/officeDocument/2006/relationships/hyperlink" Target="mailto:happy@pie.com.tw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stu.spps.tp.edu.tw/~maple" TargetMode="External"/><Relationship Id="rId25" Type="http://schemas.openxmlformats.org/officeDocument/2006/relationships/hyperlink" Target="http://ms3.tp.edu.tw/cgi-bin/genMail?m=1234158976&amp;adr=hsien3466@sinamail.com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stu.spps.tp.edu.tw/~hsien800103" TargetMode="External"/><Relationship Id="rId28" Type="http://schemas.openxmlformats.org/officeDocument/2006/relationships/hyperlink" Target="mailto:shithehe@yahoo.com.tw" TargetMode="External"/><Relationship Id="rId29" Type="http://schemas.openxmlformats.org/officeDocument/2006/relationships/image" Target="media/image1.gif"/><Relationship Id="rId30" Type="http://schemas.openxmlformats.org/officeDocument/2006/relationships/hyperlink" Target="http://stu.spps.tp.edu.tw/~petter" TargetMode="External"/><Relationship Id="rId31" Type="http://schemas.openxmlformats.org/officeDocument/2006/relationships/hyperlink" Target="mailto:ayu578@yahoo.com.tw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://stu.spps.tp.edu.tw/~andyf565" TargetMode="External"/><Relationship Id="rId34" Type="http://schemas.openxmlformats.org/officeDocument/2006/relationships/hyperlink" Target="mailto:ododf0197@yahoo.com.tw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://stu.spps.tp.edu.tw/~angel" TargetMode="External"/><Relationship Id="rId37" Type="http://schemas.openxmlformats.org/officeDocument/2006/relationships/hyperlink" Target="mailto:ododf0197@yahoo.com.tw" TargetMode="External"/><Relationship Id="rId38" Type="http://schemas.openxmlformats.org/officeDocument/2006/relationships/image" Target="media/image1.gif"/><Relationship Id="rId39" Type="http://schemas.openxmlformats.org/officeDocument/2006/relationships/hyperlink" Target="http://stu.spps.tp.edu.tw/~61322elaine" TargetMode="External"/><Relationship Id="rId40" Type="http://schemas.openxmlformats.org/officeDocument/2006/relationships/hyperlink" Target="mailto:cry0907@yahoo.com.tw" TargetMode="External"/><Relationship Id="rId41" Type="http://schemas.openxmlformats.org/officeDocument/2006/relationships/image" Target="media/image1.gif"/><Relationship Id="rId42" Type="http://schemas.openxmlformats.org/officeDocument/2006/relationships/hyperlink" Target="http://stu.spps.tp.edu.tw/~wendy" TargetMode="External"/><Relationship Id="rId43" Type="http://schemas.openxmlformats.org/officeDocument/2006/relationships/image" Target="media/image1.gif"/><Relationship Id="rId44" Type="http://schemas.openxmlformats.org/officeDocument/2006/relationships/hyperlink" Target="http://stu.spps.tp.edu.tw/~s61430" TargetMode="External"/><Relationship Id="rId45" Type="http://schemas.openxmlformats.org/officeDocument/2006/relationships/hyperlink" Target="mailto:jessica79110@yahoo.com.tw" TargetMode="External"/><Relationship Id="rId46" Type="http://schemas.openxmlformats.org/officeDocument/2006/relationships/image" Target="media/image1.gif"/><Relationship Id="rId47" Type="http://schemas.openxmlformats.org/officeDocument/2006/relationships/hyperlink" Target="http://stu.spps.tp.edu.tw/~papi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40:00Z</dcterms:created>
  <dc:creator>class</dc:creator>
  <dc:description/>
  <cp:keywords/>
  <dc:language>en-US</dc:language>
  <cp:lastModifiedBy>class</cp:lastModifiedBy>
  <dcterms:modified xsi:type="dcterms:W3CDTF">2008-01-04T03:42:00Z</dcterms:modified>
  <cp:revision>1</cp:revision>
  <dc:subject/>
  <dc:title>台北市石牌國小資優班第十三屆畢業生現況追蹤資料 </dc:title>
</cp:coreProperties>
</file>