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  <w:shd w:fill="FFFF00" w:val="clear"/>
        </w:rPr>
        <w:t>台北市石牌國小資優班第六屆畢業生現況追蹤資料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  <w:szCs w:val="36"/>
        </w:rPr>
        <w:t xml:space="preserve"> </w:t>
      </w:r>
    </w:p>
    <w:tbl>
      <w:tblPr>
        <w:tblW w:w="8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523"/>
        <w:gridCol w:w="3566"/>
        <w:gridCol w:w="701"/>
        <w:gridCol w:w="720"/>
        <w:gridCol w:w="720"/>
        <w:gridCol w:w="720"/>
      </w:tblGrid>
      <w:tr>
        <w:trPr>
          <w:trHeight w:val="33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姓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性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就讀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備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國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大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鄔逸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a9194009@st2.fju.edu.tw</w:t>
              </w:r>
            </w:hyperlink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hyperlink r:id="rId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wufamily@seed.net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建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輔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醫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葉懿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松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輔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蔡宗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tsai.zing@msa.hinet.net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建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台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生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周容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brontosaur819@yahoo.com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北一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牙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婉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6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fvlx_nc5@sinamail.com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fvlx_nc5@yahoo.com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淡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資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劉曼欣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邊聖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成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清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經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吳睿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willwu1@pchome.com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建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清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電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李偉浩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建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林奎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9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b91204042@ntc.edu.tw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0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ns550272@cm1.ethome.net.tw</w:t>
              </w:r>
            </w:hyperlink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台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地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林川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北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建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清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材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 xml:space="preserve">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樺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1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lilhwa@hn.tpemail.net.tw</w:t>
              </w:r>
            </w:hyperlink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成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都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高爾涵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kaolittlekao@yahoo.com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政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社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連乃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u1403071@cc.ncu.edu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建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資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陳建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5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5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 w:val="27"/>
                  <w:u w:val="single"/>
                </w:rPr>
                <w:t>u912119@oz.nthu.edu.tw</w:t>
              </w:r>
            </w:hyperlink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石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清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工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資料更新：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006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   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聯絡人：</w:t>
      </w:r>
      <w:hyperlink r:id="rId15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u w:val="single"/>
          </w:rPr>
          <w:t>潘麗玲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194009@st2.fju.edu.tw" TargetMode="External"/><Relationship Id="rId3" Type="http://schemas.openxmlformats.org/officeDocument/2006/relationships/hyperlink" Target="mailto:wufamily@seed.net.tw" TargetMode="External"/><Relationship Id="rId4" Type="http://schemas.openxmlformats.org/officeDocument/2006/relationships/hyperlink" Target="mailto:tsai.zing@msa.hinet.net" TargetMode="External"/><Relationship Id="rId5" Type="http://schemas.openxmlformats.org/officeDocument/2006/relationships/hyperlink" Target="mailto:brontosaur819@yahoo.com.tw" TargetMode="External"/><Relationship Id="rId6" Type="http://schemas.openxmlformats.org/officeDocument/2006/relationships/hyperlink" Target="mailto:fvlx_nc5@sinamail.com" TargetMode="External"/><Relationship Id="rId7" Type="http://schemas.openxmlformats.org/officeDocument/2006/relationships/hyperlink" Target="mailto:fvlx_nc5@yahoo.com.tw" TargetMode="External"/><Relationship Id="rId8" Type="http://schemas.openxmlformats.org/officeDocument/2006/relationships/hyperlink" Target="mailto:willwu1@pchome.com.tw" TargetMode="External"/><Relationship Id="rId9" Type="http://schemas.openxmlformats.org/officeDocument/2006/relationships/hyperlink" Target="mailto:b91204042@ntc.edu.tw" TargetMode="External"/><Relationship Id="rId10" Type="http://schemas.openxmlformats.org/officeDocument/2006/relationships/hyperlink" Target="mailto:ns550272@cm1.ethome.net.tw" TargetMode="External"/><Relationship Id="rId11" Type="http://schemas.openxmlformats.org/officeDocument/2006/relationships/hyperlink" Target="mailto:lilhwa@hn.tpemail.net.tw" TargetMode="External"/><Relationship Id="rId12" Type="http://schemas.openxmlformats.org/officeDocument/2006/relationships/hyperlink" Target="mailto:kaolittlekao@yahoo.com.tw" TargetMode="External"/><Relationship Id="rId13" Type="http://schemas.openxmlformats.org/officeDocument/2006/relationships/hyperlink" Target="mailto:u1403071@cc.ncu.edu.tw" TargetMode="External"/><Relationship Id="rId14" Type="http://schemas.openxmlformats.org/officeDocument/2006/relationships/hyperlink" Target="mailto:u912119@oz.nthu.edu.tw" TargetMode="External"/><Relationship Id="rId15" Type="http://schemas.openxmlformats.org/officeDocument/2006/relationships/hyperlink" Target="mailto:lillianp@mail.spps.tp.edu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06:00Z</dcterms:created>
  <dc:creator>class</dc:creator>
  <dc:description/>
  <cp:keywords/>
  <dc:language>en-US</dc:language>
  <cp:lastModifiedBy>class</cp:lastModifiedBy>
  <dcterms:modified xsi:type="dcterms:W3CDTF">2008-01-04T03:31:00Z</dcterms:modified>
  <cp:revision>1</cp:revision>
  <dc:subject/>
  <dc:title>台北市石牌國小資優班第六屆畢業生現況追蹤資料 </dc:title>
</cp:coreProperties>
</file>