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桃園市新勢國民小學</w:t>
      </w:r>
      <w:r>
        <w:rPr>
          <w:sz w:val="20"/>
        </w:rPr>
        <w:t>10</w:t>
      </w:r>
      <w:r>
        <w:rPr>
          <w:sz w:val="20"/>
        </w:rPr>
        <w:t>5</w:t>
      </w:r>
      <w:r>
        <w:rPr>
          <w:sz w:val="20"/>
        </w:rPr>
        <w:t>學年度第一學期閱讀教學計劃表</w:t>
      </w:r>
      <w:r>
        <w:rPr>
          <w:rFonts w:eastAsia="Times New Roman"/>
          <w:sz w:val="20"/>
        </w:rPr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49"/>
        <w:gridCol w:w="3302"/>
        <w:gridCol w:w="2565"/>
        <w:gridCol w:w="2565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二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編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彈性學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總節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寫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年級教學群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能自行閱讀課外讀物並完成閱讀心得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仿用書中優美的文句並應用在生活中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培養表達、溝通和分享的知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發展尊重他人和關懷社會的能力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080"/>
        <w:gridCol w:w="956"/>
        <w:gridCol w:w="1204"/>
        <w:gridCol w:w="2880"/>
        <w:gridCol w:w="1095"/>
        <w:gridCol w:w="581"/>
        <w:gridCol w:w="716"/>
        <w:gridCol w:w="84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元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名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元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應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指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重大議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2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秋秋是小氣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秋秋是小氣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1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秋秋是小氣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1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秋秋是小氣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2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波厲生日快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波厲生日快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波厲生日快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波厲生日快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際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2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討厭男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3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討厭男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討厭男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我討厭男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2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不愛說話的嘟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生涯發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27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不愛說話的嘟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生涯發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不愛說話的嘟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生涯發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1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不愛說話的嘟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生涯發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1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最好的禮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通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2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3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最好的禮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通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最好的禮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通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最好的禮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通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性關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溝通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引導學生回顧這學期讀過的書並提出作者所要傳達的觀念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、性別平等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1/20</w:t>
      </w:r>
      <w:r>
        <w:rPr>
          <w:color w:val="0000FF"/>
        </w:rPr>
        <w:t>修業式</w:t>
      </w:r>
    </w:p>
    <w:p>
      <w:pPr>
        <w:pStyle w:val="Normal"/>
        <w:rPr>
          <w:color w:val="000000"/>
        </w:rPr>
      </w:pPr>
      <w:r>
        <w:rPr>
          <w:color w:val="000000"/>
        </w:rPr>
        <w:t>1/21~2/14</w:t>
      </w:r>
      <w:r>
        <w:rPr>
          <w:color w:val="000000"/>
        </w:rPr>
        <w:t>寒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桃園縣新勢國民小學</w:t>
      </w:r>
      <w:r>
        <w:rPr>
          <w:sz w:val="20"/>
        </w:rPr>
        <w:t>105</w:t>
      </w:r>
      <w:r>
        <w:rPr>
          <w:sz w:val="20"/>
        </w:rPr>
        <w:t>學年度第二學期閱讀</w:t>
      </w:r>
      <w:r>
        <w:rPr/>
        <w:t>教學計劃表</w:t>
      </w:r>
      <w:r>
        <w:rPr>
          <w:rFonts w:eastAsia="Times New Roman"/>
        </w:rPr>
        <w:t xml:space="preserve">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49"/>
        <w:gridCol w:w="3302"/>
        <w:gridCol w:w="2565"/>
        <w:gridCol w:w="2565"/>
      </w:tblGrid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二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編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彈性學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課總節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節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寫教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二年級教學群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標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能自行閱讀課外讀物並完成閱讀心得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仿用書中優美的文句並應用在生活中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培養表達、溝通和分享的知能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發展尊重他人和關懷社會的能力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080"/>
        <w:gridCol w:w="956"/>
        <w:gridCol w:w="1204"/>
        <w:gridCol w:w="2880"/>
        <w:gridCol w:w="1095"/>
        <w:gridCol w:w="581"/>
        <w:gridCol w:w="716"/>
        <w:gridCol w:w="84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元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名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元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應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指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2/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愛幫忙的男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2/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愛幫忙的男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2/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愛幫忙的男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愛幫忙的男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我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最心愛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最心愛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3/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最心愛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最心愛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和爺爺一起騎單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關懷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和爺爺一起騎單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關懷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和爺爺一起騎單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關懷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4/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和爺爺一起騎單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關懷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沒有你，我怎麼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沒有你，我怎麼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沒有你，我怎麼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5/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沒有你，我怎麼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與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獅子王惡作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班級共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老師先請學生就封面及封底的插圖及書名來預測書本內容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指導學生閱讀書籍，找出優美文句及印象深刻的地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獅子王惡作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全班共同討論閱讀內容，老師提問，學生發表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引導學生說出書中的人、事、時、地、故事經過及結果，並做分享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1-3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語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獅子王惡作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組討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請學生分組就書中內容做角色扮演，最後分組上台演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1-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-1-2-10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表、觀察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獅子王惡作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學習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尊重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老師指導學生完成閱讀王並分享優秀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命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3:00Z</dcterms:created>
  <dc:creator>新勢國小</dc:creator>
  <dc:description/>
  <cp:keywords/>
  <dc:language>en-US</dc:language>
  <cp:lastModifiedBy>鍾幸庭</cp:lastModifiedBy>
  <cp:lastPrinted>2015-11-02T14:46:00Z</cp:lastPrinted>
  <dcterms:modified xsi:type="dcterms:W3CDTF">2016-08-30T10:43:00Z</dcterms:modified>
  <cp:revision>2</cp:revision>
  <dc:subject/>
  <dc:title>桃園縣新勢國民小學九十一學年度第一學期               課程教學計劃表     計劃撰寫：</dc:title>
</cp:coreProperties>
</file>