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</w:t>
      </w:r>
      <w:r>
        <w:rPr/>
        <w:t>年度模範兒童及孝悌楷模名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51"/>
        <w:gridCol w:w="1649"/>
        <w:gridCol w:w="1837"/>
        <w:gridCol w:w="1735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班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模範兒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簽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孝悌楷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簽名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琦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鄭翌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二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魏紹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張秉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三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李水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張子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四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陳潔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靜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四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俞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義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五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許家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吳奕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五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魏驛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彥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六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唐振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游佳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六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楷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林宸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4:00Z</dcterms:created>
  <dc:creator>st18</dc:creator>
  <dc:description/>
  <cp:keywords/>
  <dc:language>en-US</dc:language>
  <cp:lastModifiedBy>st18</cp:lastModifiedBy>
  <cp:lastPrinted>2010-03-31T15:13:00Z</cp:lastPrinted>
  <dcterms:modified xsi:type="dcterms:W3CDTF">2010-04-01T00:04:00Z</dcterms:modified>
  <cp:revision>2</cp:revision>
  <dc:subject/>
  <dc:title>98年度模範兒童及孝悌楷模名單</dc:title>
</cp:coreProperties>
</file>