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女生英文名字的義意</w:t>
      </w:r>
      <w:r>
        <w:rPr/>
        <w:t>~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 &gt;</w:t>
      </w:r>
      <w:r>
        <w:rPr/>
        <w:t>：  ： ： ：</w:t>
      </w:r>
      <w:r>
        <w:rPr/>
        <w:br/>
        <w:t xml:space="preserve">&gt; &gt; &gt;Abigail  </w:t>
      </w:r>
      <w:r>
        <w:rPr/>
        <w:t>艾比蓋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父親很高興；得意的父親。</w:t>
      </w:r>
      <w:r>
        <w:rPr/>
        <w:br/>
        <w:t xml:space="preserve">&gt; &gt; &gt;Ada      </w:t>
      </w:r>
      <w:r>
        <w:rPr/>
        <w:t>艾達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增光；快樂的；美麗。</w:t>
      </w:r>
      <w:r>
        <w:rPr/>
        <w:br/>
        <w:t xml:space="preserve">&gt; &gt; &gt;Adela    </w:t>
      </w:r>
      <w:r>
        <w:rPr/>
        <w:t>愛得拉 </w:t>
      </w:r>
      <w:r>
        <w:rPr>
          <w:rFonts w:eastAsia="Times New Roman"/>
        </w:rPr>
        <w:t xml:space="preserve"> </w:t>
      </w:r>
      <w:r>
        <w:rPr/>
        <w:t>德國   </w:t>
      </w:r>
      <w:r>
        <w:rPr>
          <w:rFonts w:eastAsia="Times New Roman"/>
        </w:rPr>
        <w:t xml:space="preserve"> </w:t>
      </w:r>
      <w:r>
        <w:rPr/>
        <w:t>尊貴的；優雅的。</w:t>
      </w:r>
      <w:r>
        <w:rPr/>
        <w:br/>
        <w:t xml:space="preserve">&gt; &gt; &gt;Adelaide         </w:t>
      </w:r>
      <w:r>
        <w:rPr/>
        <w:t>愛得萊德       </w:t>
      </w:r>
      <w:r>
        <w:rPr>
          <w:rFonts w:eastAsia="Times New Roman"/>
        </w:rPr>
        <w:t xml:space="preserve"> </w:t>
      </w:r>
      <w:r>
        <w:rPr/>
        <w:t>德國   </w:t>
      </w:r>
      <w:r>
        <w:rPr>
          <w:rFonts w:eastAsia="Times New Roman"/>
        </w:rPr>
        <w:t xml:space="preserve"> </w:t>
      </w:r>
      <w:r>
        <w:rPr/>
        <w:t>高貴的；高貴階級的。</w:t>
      </w:r>
      <w:r>
        <w:rPr/>
        <w:br/>
        <w:t xml:space="preserve">&gt; &gt; &gt;Afra     </w:t>
      </w:r>
      <w:r>
        <w:rPr/>
        <w:t>阿芙拉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塵土</w:t>
      </w:r>
      <w:r>
        <w:rPr/>
        <w:br/>
        <w:t xml:space="preserve">&gt; &gt; &gt;Agatha   </w:t>
      </w:r>
      <w:r>
        <w:rPr/>
        <w:t>愛葛莎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善良而美好的</w:t>
      </w:r>
      <w:r>
        <w:rPr/>
        <w:br/>
        <w:t xml:space="preserve">&gt; &gt; &gt;Agnes    </w:t>
      </w:r>
      <w:r>
        <w:rPr/>
        <w:t>愛葛妮絲       </w:t>
      </w:r>
      <w:r>
        <w:rPr>
          <w:rFonts w:eastAsia="Times New Roman"/>
        </w:rPr>
        <w:t xml:space="preserve"> </w:t>
      </w:r>
      <w:r>
        <w:rPr/>
        <w:t>希臘，拉丁     </w:t>
      </w:r>
      <w:r>
        <w:rPr>
          <w:rFonts w:eastAsia="Times New Roman"/>
        </w:rPr>
        <w:t xml:space="preserve"> </w:t>
      </w:r>
      <w:r>
        <w:rPr/>
        <w:t>純潔，高雅，貞節</w:t>
      </w:r>
      <w:r>
        <w:rPr/>
        <w:br/>
        <w:t xml:space="preserve">&gt; &gt; &gt;Alberta  </w:t>
      </w:r>
      <w:r>
        <w:rPr/>
        <w:t>愛爾柏塔    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高貴顯赫的。</w:t>
      </w:r>
      <w:r>
        <w:rPr/>
        <w:br/>
        <w:t xml:space="preserve">&gt; &gt; &gt;Alexia   </w:t>
      </w:r>
      <w:r>
        <w:rPr/>
        <w:t>亞莉克希亞  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幫助</w:t>
      </w:r>
      <w:r>
        <w:rPr/>
        <w:br/>
        <w:t xml:space="preserve">&gt; &gt; &gt;Alice    </w:t>
      </w:r>
      <w:r>
        <w:rPr/>
        <w:t>愛麗絲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尊貴的，真誠的</w:t>
      </w:r>
      <w:r>
        <w:rPr/>
        <w:br/>
        <w:t xml:space="preserve">&gt; &gt; &gt;Alma     </w:t>
      </w:r>
      <w:r>
        <w:rPr/>
        <w:t>愛瑪   </w:t>
      </w:r>
      <w:r>
        <w:rPr>
          <w:rFonts w:eastAsia="Times New Roman"/>
        </w:rPr>
        <w:t xml:space="preserve"> </w:t>
      </w:r>
      <w:r>
        <w:rPr/>
        <w:t>拉丁，英國     </w:t>
      </w:r>
      <w:r>
        <w:rPr>
          <w:rFonts w:eastAsia="Times New Roman"/>
        </w:rPr>
        <w:t xml:space="preserve"> </w:t>
      </w:r>
      <w:r>
        <w:rPr/>
        <w:t>真情的、和善的、舞女。</w:t>
      </w:r>
      <w:r>
        <w:rPr/>
        <w:br/>
        <w:t xml:space="preserve">&gt; &gt; &gt;Althea   </w:t>
      </w:r>
      <w:r>
        <w:rPr/>
        <w:t>奧爾瑟雅    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好預，醫治者。</w:t>
      </w:r>
      <w:r>
        <w:rPr/>
        <w:br/>
        <w:t xml:space="preserve">&gt; &gt; &gt;Alva     </w:t>
      </w:r>
      <w:r>
        <w:rPr/>
        <w:t>阿爾娃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白皙的。</w:t>
      </w:r>
      <w:r>
        <w:rPr/>
        <w:br/>
        <w:t xml:space="preserve">&gt; &gt; &gt;Amanda   </w:t>
      </w:r>
      <w:r>
        <w:rPr/>
        <w:t>阿曼達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值得愛的。</w:t>
      </w:r>
      <w:r>
        <w:rPr/>
        <w:br/>
        <w:t xml:space="preserve">&gt; &gt; &gt;Amelia   </w:t>
      </w:r>
      <w:r>
        <w:rPr/>
        <w:t>阿蜜莉雅    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勤勉的，勞動的。</w:t>
      </w:r>
      <w:r>
        <w:rPr/>
        <w:br/>
        <w:t xml:space="preserve">&gt; &gt; &gt;Amy      </w:t>
      </w:r>
      <w:r>
        <w:rPr/>
        <w:t>艾咪  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最心愛的人，可愛的。</w:t>
      </w:r>
      <w:r>
        <w:rPr/>
        <w:br/>
        <w:t xml:space="preserve">&gt; &gt; &gt;Anastasia        </w:t>
      </w:r>
      <w:r>
        <w:rPr/>
        <w:t>阿娜絲塔西夏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再度振作起來之人，復活。</w:t>
      </w:r>
      <w:r>
        <w:rPr/>
        <w:br/>
        <w:t xml:space="preserve">&gt; &gt; &gt;Andrea   </w:t>
      </w:r>
      <w:r>
        <w:rPr/>
        <w:t>安德莉亞    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有氣概，美麗而優雅</w:t>
      </w:r>
      <w:r>
        <w:rPr/>
        <w:br/>
        <w:t xml:space="preserve">&gt; &gt; &gt;Angela   </w:t>
      </w:r>
      <w:r>
        <w:rPr/>
        <w:t>安琪拉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天使；報信者，安琪兒。</w:t>
      </w:r>
      <w:r>
        <w:rPr/>
        <w:br/>
        <w:t xml:space="preserve">&gt; &gt; &gt;Ann      </w:t>
      </w:r>
      <w:r>
        <w:rPr/>
        <w:t>安妮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優雅的，仁慈的上帝。</w:t>
      </w:r>
      <w:r>
        <w:rPr/>
        <w:br/>
        <w:t xml:space="preserve">&gt; &gt; &gt;Anna     </w:t>
      </w:r>
      <w:r>
        <w:rPr/>
        <w:t>安娜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優雅</w:t>
      </w:r>
      <w:r>
        <w:rPr/>
        <w:br/>
        <w:t xml:space="preserve">&gt; &gt; &gt;Annabelle        </w:t>
      </w:r>
      <w:r>
        <w:rPr/>
        <w:t>安娜貝兒       </w:t>
      </w:r>
      <w:r>
        <w:rPr>
          <w:rFonts w:eastAsia="Times New Roman"/>
        </w:rPr>
        <w:t xml:space="preserve"> </w:t>
      </w:r>
      <w:r>
        <w:rPr/>
        <w:t>希伯來，拉丁</w:t>
      </w:r>
      <w:r>
        <w:rPr>
          <w:rFonts w:eastAsia="Times New Roman"/>
        </w:rPr>
        <w:t xml:space="preserve">  </w:t>
      </w:r>
      <w:r>
        <w:rPr/>
        <w:t>美麗的女子；可愛的；和藹可親的。</w:t>
      </w:r>
      <w:r>
        <w:rPr/>
        <w:br/>
        <w:t xml:space="preserve">&gt; &gt; &gt;Antonia  </w:t>
      </w:r>
      <w:r>
        <w:rPr/>
        <w:t>安東妮兒       </w:t>
      </w:r>
      <w:r>
        <w:rPr>
          <w:rFonts w:eastAsia="Times New Roman"/>
        </w:rPr>
        <w:t xml:space="preserve"> </w:t>
      </w:r>
      <w:r>
        <w:rPr/>
        <w:t>拉丁，希臘     </w:t>
      </w:r>
      <w:r>
        <w:rPr>
          <w:rFonts w:eastAsia="Times New Roman"/>
        </w:rPr>
        <w:t xml:space="preserve"> </w:t>
      </w:r>
      <w:r>
        <w:rPr/>
        <w:t>無辭以讚，受尊崇的人。</w:t>
      </w:r>
      <w:r>
        <w:rPr/>
        <w:br/>
        <w:t xml:space="preserve">&gt; &gt; &gt;April    </w:t>
      </w:r>
      <w:r>
        <w:rPr/>
        <w:t>艾譜莉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春天，大地初醒之時。</w:t>
      </w:r>
      <w:r>
        <w:rPr/>
        <w:br/>
        <w:t xml:space="preserve">&gt; &gt; &gt;Arabela  </w:t>
      </w:r>
      <w:r>
        <w:rPr/>
        <w:t>愛勒貝拉       </w:t>
      </w:r>
      <w:r>
        <w:rPr>
          <w:rFonts w:eastAsia="Times New Roman"/>
        </w:rPr>
        <w:t xml:space="preserve"> </w:t>
      </w:r>
      <w:r>
        <w:rPr/>
        <w:t>拉丁，日耳曼   </w:t>
      </w:r>
      <w:r>
        <w:rPr>
          <w:rFonts w:eastAsia="Times New Roman"/>
        </w:rPr>
        <w:t xml:space="preserve"> </w:t>
      </w:r>
      <w:r>
        <w:rPr/>
        <w:t>美麗的祭壇，易於請求</w:t>
      </w:r>
      <w:r>
        <w:rPr/>
        <w:br/>
        <w:t xml:space="preserve">&gt; &gt; &gt;Arlene   </w:t>
      </w:r>
      <w:r>
        <w:rPr/>
        <w:t>艾琳娜 </w:t>
      </w:r>
      <w:r>
        <w:rPr>
          <w:rFonts w:eastAsia="Times New Roman"/>
        </w:rPr>
        <w:t xml:space="preserve"> </w:t>
      </w:r>
      <w:r>
        <w:rPr/>
        <w:t>賽爾特 </w:t>
      </w:r>
      <w:r>
        <w:rPr>
          <w:rFonts w:eastAsia="Times New Roman"/>
        </w:rPr>
        <w:t xml:space="preserve"> </w:t>
      </w:r>
      <w:r>
        <w:rPr/>
        <w:t>誓約、信物。</w:t>
      </w:r>
      <w:r>
        <w:rPr/>
        <w:br/>
        <w:t xml:space="preserve">&gt; &gt; &gt;Astrid   </w:t>
      </w:r>
      <w:r>
        <w:rPr/>
        <w:t>艾絲翠得       </w:t>
      </w:r>
      <w:r>
        <w:rPr>
          <w:rFonts w:eastAsia="Times New Roman"/>
        </w:rPr>
        <w:t xml:space="preserve"> </w:t>
      </w:r>
      <w:r>
        <w:rPr/>
        <w:t>丹麥   </w:t>
      </w:r>
      <w:r>
        <w:rPr>
          <w:rFonts w:eastAsia="Times New Roman"/>
        </w:rPr>
        <w:t xml:space="preserve"> </w:t>
      </w:r>
      <w:r>
        <w:rPr/>
        <w:t>神聖的力量；星星的。</w:t>
      </w:r>
      <w:r>
        <w:rPr/>
        <w:br/>
        <w:t xml:space="preserve">&gt; &gt; &gt;Atalanta         </w:t>
      </w:r>
      <w:r>
        <w:rPr/>
        <w:t>亞特蘭特    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跑得快的美麗少女。</w:t>
      </w:r>
      <w:r>
        <w:rPr/>
        <w:br/>
        <w:t xml:space="preserve">&gt; &gt; &gt;Athena   </w:t>
      </w:r>
      <w:r>
        <w:rPr/>
        <w:t>雅典娜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希臘神話中，智慧、及戰爭的女神，雅典的保護神。</w:t>
      </w:r>
      <w:r>
        <w:rPr/>
        <w:br/>
        <w:t xml:space="preserve">&gt; &gt; &gt;Audrey   </w:t>
      </w:r>
      <w:r>
        <w:rPr/>
        <w:t>奧德莉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高貴顯赫的人。</w:t>
      </w:r>
      <w:r>
        <w:rPr/>
        <w:br/>
        <w:t xml:space="preserve">&gt; &gt; &gt;Aurora   </w:t>
      </w:r>
      <w:r>
        <w:rPr/>
        <w:t>奧蘿拉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黎明女神</w:t>
      </w:r>
      <w:r>
        <w:rPr/>
        <w:br/>
        <w:t xml:space="preserve">&gt; &gt; &gt;Barbara  </w:t>
      </w:r>
      <w:r>
        <w:rPr/>
        <w:t>芭芭拉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外地來的人，異鄉人；異族人。</w:t>
      </w:r>
      <w:r>
        <w:rPr/>
        <w:br/>
        <w:t xml:space="preserve">&gt; &gt; &gt;Beatrice         </w:t>
      </w:r>
      <w:r>
        <w:rPr/>
        <w:t>碧翠絲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為人祈福或使人快樂的女孩</w:t>
      </w:r>
      <w:r>
        <w:rPr/>
        <w:br/>
        <w:t xml:space="preserve">&gt; &gt; &gt;Belinda  </w:t>
      </w:r>
      <w:r>
        <w:rPr/>
        <w:t>貝琳達 </w:t>
      </w:r>
      <w:r>
        <w:rPr>
          <w:rFonts w:eastAsia="Times New Roman"/>
        </w:rPr>
        <w:t xml:space="preserve"> </w:t>
      </w:r>
      <w:r>
        <w:rPr/>
        <w:t>德國、義大利   </w:t>
      </w:r>
      <w:r>
        <w:rPr>
          <w:rFonts w:eastAsia="Times New Roman"/>
        </w:rPr>
        <w:t xml:space="preserve"> </w:t>
      </w:r>
      <w:r>
        <w:rPr/>
        <w:t>像條蛇。有智慧又長壽的人。</w:t>
      </w:r>
      <w:r>
        <w:rPr/>
        <w:br/>
        <w:t xml:space="preserve">&gt; &gt; &gt;Bella    </w:t>
      </w:r>
      <w:r>
        <w:rPr/>
        <w:t>貝拉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美麗的</w:t>
      </w:r>
      <w:r>
        <w:rPr/>
        <w:br/>
        <w:t xml:space="preserve">&gt; &gt; &gt;Belle    </w:t>
      </w:r>
      <w:r>
        <w:rPr/>
        <w:t>貝拉  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美麗的；上帝的誓約；聰明高貴。</w:t>
      </w:r>
      <w:r>
        <w:rPr/>
        <w:br/>
        <w:t xml:space="preserve">&gt; &gt; &gt;Bernice  </w:t>
      </w:r>
      <w:r>
        <w:rPr/>
        <w:t>柏妮絲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帶著勝利訊息來的人。</w:t>
      </w:r>
      <w:r>
        <w:rPr/>
        <w:br/>
        <w:t xml:space="preserve">&gt; &gt; &gt;Bertha   </w:t>
      </w:r>
      <w:r>
        <w:rPr/>
        <w:t>柏莎   </w:t>
      </w:r>
      <w:r>
        <w:rPr>
          <w:rFonts w:eastAsia="Times New Roman"/>
        </w:rPr>
        <w:t xml:space="preserve"> </w:t>
      </w:r>
      <w:r>
        <w:rPr/>
        <w:t>條頓   </w:t>
      </w:r>
      <w:r>
        <w:rPr>
          <w:rFonts w:eastAsia="Times New Roman"/>
        </w:rPr>
        <w:t xml:space="preserve"> </w:t>
      </w:r>
      <w:r>
        <w:rPr/>
        <w:t>聰明、美麗或燦爛的。</w:t>
      </w:r>
      <w:r>
        <w:rPr/>
        <w:br/>
        <w:t xml:space="preserve">&gt; &gt; &gt;Beryl    </w:t>
      </w:r>
      <w:r>
        <w:rPr/>
        <w:t>百麗兒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綠寶石，幸運。</w:t>
      </w:r>
      <w:r>
        <w:rPr/>
        <w:br/>
        <w:t xml:space="preserve">&gt; &gt; &gt;Bess     </w:t>
      </w:r>
      <w:r>
        <w:rPr/>
        <w:t>貝絲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上帝是誓約。</w:t>
      </w:r>
      <w:r>
        <w:rPr/>
        <w:br/>
        <w:t xml:space="preserve">&gt; &gt; &gt;Betsy    </w:t>
      </w:r>
      <w:r>
        <w:rPr/>
        <w:t>貝琪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上帝是誓約。</w:t>
      </w:r>
      <w:r>
        <w:rPr/>
        <w:br/>
        <w:t xml:space="preserve">&gt; &gt; &gt;Betty    </w:t>
      </w:r>
      <w:r>
        <w:rPr/>
        <w:t>貝蒂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上帝是誓約。</w:t>
      </w:r>
      <w:r>
        <w:rPr/>
        <w:br/>
        <w:t xml:space="preserve">&gt; &gt; &gt;Beulah   </w:t>
      </w:r>
      <w:r>
        <w:rPr/>
        <w:t>比尤萊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已結婚的。</w:t>
      </w:r>
      <w:r>
        <w:rPr/>
        <w:br/>
        <w:t xml:space="preserve">&gt; &gt; &gt;Beverly  </w:t>
      </w:r>
      <w:r>
        <w:rPr/>
        <w:t>貝芙</w:t>
      </w:r>
      <w:r>
        <w:rPr>
          <w:rFonts w:eastAsia="Times New Roman"/>
        </w:rPr>
        <w:t xml:space="preserve"> </w:t>
      </w:r>
      <w:r>
        <w:rPr/>
        <w:t>麗     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有海狸的小河。</w:t>
      </w:r>
      <w:r>
        <w:rPr/>
        <w:br/>
        <w:t xml:space="preserve">&gt; &gt; &gt;Blanche  </w:t>
      </w:r>
      <w:r>
        <w:rPr/>
        <w:t>布蘭琪 </w:t>
      </w:r>
      <w:r>
        <w:rPr>
          <w:rFonts w:eastAsia="Times New Roman"/>
        </w:rPr>
        <w:t xml:space="preserve"> </w:t>
      </w:r>
      <w:r>
        <w:rPr/>
        <w:t>條頓   </w:t>
      </w:r>
      <w:r>
        <w:rPr>
          <w:rFonts w:eastAsia="Times New Roman"/>
        </w:rPr>
        <w:t xml:space="preserve"> </w:t>
      </w:r>
      <w:r>
        <w:rPr/>
        <w:t>純潔無暇的；白種人的；白皙美麗的。</w:t>
      </w:r>
      <w:r>
        <w:rPr/>
        <w:br/>
        <w:t xml:space="preserve">&gt; &gt; &gt;Bblythe  </w:t>
      </w:r>
      <w:r>
        <w:rPr/>
        <w:t>布萊茲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無憂無慮的；快樂的。</w:t>
      </w:r>
      <w:r>
        <w:rPr/>
        <w:br/>
        <w:t xml:space="preserve">&gt; &gt; &gt;Bonnie   </w:t>
      </w:r>
      <w:r>
        <w:rPr/>
        <w:t>邦妮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甜美、漂亮、優雅而善良的人。</w:t>
      </w:r>
      <w:r>
        <w:rPr/>
        <w:br/>
        <w:t xml:space="preserve">&gt; &gt; &gt;Breenda  </w:t>
      </w:r>
      <w:r>
        <w:rPr/>
        <w:t>布藍達 </w:t>
      </w:r>
      <w:r>
        <w:rPr>
          <w:rFonts w:eastAsia="Times New Roman"/>
        </w:rPr>
        <w:t xml:space="preserve"> </w:t>
      </w:r>
      <w:r>
        <w:rPr/>
        <w:t>蓋爾   </w:t>
      </w:r>
      <w:r>
        <w:rPr>
          <w:rFonts w:eastAsia="Times New Roman"/>
        </w:rPr>
        <w:t xml:space="preserve"> </w:t>
      </w:r>
      <w:r>
        <w:rPr/>
        <w:t>挑撥者；劍；黑髮</w:t>
      </w:r>
      <w:r>
        <w:rPr/>
        <w:br/>
        <w:t xml:space="preserve">&gt; &gt; &gt;Bridget  </w:t>
      </w:r>
      <w:r>
        <w:rPr/>
        <w:t>布麗姬特       </w:t>
      </w:r>
      <w:r>
        <w:rPr>
          <w:rFonts w:eastAsia="Times New Roman"/>
        </w:rPr>
        <w:t xml:space="preserve"> </w:t>
      </w:r>
      <w:r>
        <w:rPr/>
        <w:t>蓋爾或愛爾蘭   </w:t>
      </w:r>
      <w:r>
        <w:rPr>
          <w:rFonts w:eastAsia="Times New Roman"/>
        </w:rPr>
        <w:t xml:space="preserve"> </w:t>
      </w:r>
      <w:r>
        <w:rPr/>
        <w:t>強壯，力量</w:t>
      </w:r>
      <w:r>
        <w:rPr/>
        <w:br/>
        <w:t xml:space="preserve">&gt; &gt; &gt;Brook    </w:t>
      </w:r>
      <w:r>
        <w:rPr/>
        <w:t>布魯克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傍溪而居之人。</w:t>
      </w:r>
      <w:r>
        <w:rPr/>
        <w:br/>
        <w:t xml:space="preserve">&gt; &gt; &gt;Camille  </w:t>
      </w:r>
      <w:r>
        <w:rPr/>
        <w:t>卡蜜拉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好品性的高貴女子。</w:t>
      </w:r>
      <w:r>
        <w:rPr/>
        <w:br/>
        <w:t xml:space="preserve">&gt; &gt; &gt;Candance         </w:t>
      </w:r>
      <w:r>
        <w:rPr/>
        <w:t>坎蒂絲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熱情，坦誠，純潔的。</w:t>
      </w:r>
      <w:r>
        <w:rPr/>
        <w:br/>
        <w:t xml:space="preserve">&gt; &gt; &gt;Candice  </w:t>
      </w:r>
      <w:r>
        <w:rPr/>
        <w:t>坎蒂絲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熱情，坦誠，純潔的。</w:t>
      </w:r>
      <w:r>
        <w:rPr/>
        <w:br/>
        <w:t xml:space="preserve">&gt; &gt; &gt;Cara     </w:t>
      </w:r>
      <w:r>
        <w:rPr/>
        <w:t>卡拉   </w:t>
      </w:r>
      <w:r>
        <w:rPr>
          <w:rFonts w:eastAsia="Times New Roman"/>
        </w:rPr>
        <w:t xml:space="preserve"> </w:t>
      </w:r>
      <w:r>
        <w:rPr/>
        <w:t>義大利 </w:t>
      </w:r>
      <w:r>
        <w:rPr>
          <w:rFonts w:eastAsia="Times New Roman"/>
        </w:rPr>
        <w:t xml:space="preserve"> </w:t>
      </w:r>
      <w:r>
        <w:rPr/>
        <w:t>朋友；親愛的人。</w:t>
      </w:r>
      <w:r>
        <w:rPr/>
        <w:br/>
        <w:t xml:space="preserve">&gt; &gt; &gt;Carol    </w:t>
      </w:r>
      <w:r>
        <w:rPr/>
        <w:t>卡蘿  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歡唱，悅耳歡快的歌</w:t>
      </w:r>
      <w:r>
        <w:rPr/>
        <w:br/>
        <w:t xml:space="preserve">&gt; &gt; &gt;Caroline         </w:t>
      </w:r>
      <w:r>
        <w:rPr/>
        <w:t>卡洛琳 </w:t>
      </w:r>
      <w:r>
        <w:rPr>
          <w:rFonts w:eastAsia="Times New Roman"/>
        </w:rPr>
        <w:t xml:space="preserve"> </w:t>
      </w:r>
      <w:r>
        <w:rPr/>
        <w:t>條頓   </w:t>
      </w:r>
      <w:r>
        <w:rPr>
          <w:rFonts w:eastAsia="Times New Roman"/>
        </w:rPr>
        <w:t xml:space="preserve"> </w:t>
      </w:r>
      <w:r>
        <w:rPr/>
        <w:t>驍勇、剛健和強壯的。</w:t>
      </w:r>
      <w:r>
        <w:rPr/>
        <w:br/>
        <w:t xml:space="preserve">&gt; &gt; &gt;Catherine        </w:t>
      </w:r>
      <w:r>
        <w:rPr/>
        <w:t>凱瑟琳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純潔的人。</w:t>
      </w:r>
      <w:r>
        <w:rPr/>
        <w:br/>
        <w:t xml:space="preserve">&gt; &gt; &gt;Cathy    </w:t>
      </w:r>
      <w:r>
        <w:rPr/>
        <w:t>凱絲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純潔的人。</w:t>
      </w:r>
      <w:r>
        <w:rPr/>
        <w:br/>
        <w:t xml:space="preserve">&gt; &gt; &gt;Cecilia  </w:t>
      </w:r>
      <w:r>
        <w:rPr/>
        <w:t>塞西莉亞    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視力朦朧的人，失明的。</w:t>
      </w:r>
      <w:r>
        <w:rPr/>
        <w:br/>
        <w:t xml:space="preserve">&gt; &gt; &gt;Celeste  </w:t>
      </w:r>
      <w:r>
        <w:rPr/>
        <w:t>莎莉絲特    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最幸福的人，天國的。</w:t>
      </w:r>
      <w:r>
        <w:rPr/>
        <w:br/>
        <w:t xml:space="preserve">&gt; &gt; &gt;Charlotte        </w:t>
      </w:r>
      <w:r>
        <w:rPr/>
        <w:t>夏洛特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身體強健女性化的。</w:t>
      </w:r>
      <w:r>
        <w:rPr/>
        <w:br/>
        <w:t xml:space="preserve">&gt; &gt; &gt;Cherry   </w:t>
      </w:r>
      <w:r>
        <w:rPr/>
        <w:t>綺莉  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仁慈，像櫻桃般紅潤的人。</w:t>
      </w:r>
      <w:r>
        <w:rPr/>
        <w:br/>
        <w:t xml:space="preserve">&gt; &gt; &gt;Cheryl   </w:t>
      </w:r>
      <w:r>
        <w:rPr/>
        <w:t>綺麗兒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珍愛的人，男子漢</w:t>
      </w:r>
      <w:r>
        <w:rPr/>
        <w:br/>
        <w:t xml:space="preserve">&gt; &gt; &gt;Chloe    </w:t>
      </w:r>
      <w:r>
        <w:rPr/>
        <w:t>克洛怡 </w:t>
      </w:r>
      <w:r>
        <w:rPr>
          <w:rFonts w:eastAsia="Times New Roman"/>
        </w:rPr>
        <w:t xml:space="preserve"> </w:t>
      </w:r>
      <w:r>
        <w:rPr/>
        <w:t>希臘</w:t>
      </w:r>
      <w:r>
        <w:rPr/>
        <w:t xml:space="preserve">&amp;lbsp;   </w:t>
      </w:r>
      <w:r>
        <w:rPr/>
        <w:t>青春的，美麗的。</w:t>
      </w:r>
      <w:r>
        <w:rPr/>
        <w:br/>
        <w:t xml:space="preserve">&gt; &gt; &gt;Christine        </w:t>
      </w:r>
      <w:r>
        <w:rPr/>
        <w:t>克莉絲汀    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基督的追隨者，門徒。</w:t>
      </w:r>
      <w:r>
        <w:rPr/>
        <w:br/>
        <w:t xml:space="preserve">&gt; &gt; &gt;Claire   </w:t>
      </w:r>
      <w:r>
        <w:rPr/>
        <w:t>克萊兒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燦爛的；明亮的；聰明的。</w:t>
      </w:r>
      <w:r>
        <w:rPr/>
        <w:br/>
        <w:t xml:space="preserve">&gt; &gt; &gt;Clara    </w:t>
      </w:r>
      <w:r>
        <w:rPr/>
        <w:t>克萊拉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明亮的；聰明的。</w:t>
      </w:r>
      <w:r>
        <w:rPr/>
        <w:br/>
        <w:t xml:space="preserve">&gt; &gt; &gt;Clementine       </w:t>
      </w:r>
      <w:r>
        <w:rPr/>
        <w:t>克萊曼婷    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溫柔且仁慈的人。</w:t>
      </w:r>
      <w:r>
        <w:rPr/>
        <w:br/>
        <w:t xml:space="preserve">&gt; &gt; &gt;Constance        </w:t>
      </w:r>
      <w:r>
        <w:rPr/>
        <w:t>康斯坦絲    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堅定忠實的人。</w:t>
      </w:r>
      <w:r>
        <w:rPr/>
        <w:br/>
        <w:t xml:space="preserve">&gt; &gt; &gt;Cora     </w:t>
      </w:r>
      <w:r>
        <w:rPr/>
        <w:t>柯拉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處女；少女。</w:t>
      </w:r>
      <w:r>
        <w:rPr/>
        <w:br/>
        <w:t xml:space="preserve">&gt; &gt; &gt;Coral    </w:t>
      </w:r>
      <w:r>
        <w:rPr/>
        <w:t>卡洛兒 </w:t>
      </w:r>
      <w:r>
        <w:rPr>
          <w:rFonts w:eastAsia="Times New Roman"/>
        </w:rPr>
        <w:t xml:space="preserve"> </w:t>
      </w:r>
      <w:r>
        <w:rPr/>
        <w:t>希臘，法國     </w:t>
      </w:r>
      <w:r>
        <w:rPr>
          <w:rFonts w:eastAsia="Times New Roman"/>
        </w:rPr>
        <w:t xml:space="preserve"> </w:t>
      </w:r>
      <w:r>
        <w:rPr/>
        <w:t>珊瑚或贈品，彩石。</w:t>
      </w:r>
      <w:r>
        <w:rPr/>
        <w:br/>
        <w:t xml:space="preserve">&gt; &gt; &gt;Cornelia         </w:t>
      </w:r>
      <w:r>
        <w:rPr/>
        <w:t>可妮莉雅    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山茱萸樹，號角。</w:t>
      </w:r>
      <w:r>
        <w:rPr/>
        <w:br/>
        <w:t xml:space="preserve">&gt; &gt; &gt;Crystal  </w:t>
      </w:r>
      <w:r>
        <w:rPr/>
        <w:t>克莉斯多    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晶瑩的冰，透明的靈魂，沒有欺瞞。</w:t>
      </w:r>
      <w:r>
        <w:rPr/>
        <w:br/>
        <w:t xml:space="preserve">&gt; &gt; &gt;Cynthia          </w:t>
      </w:r>
      <w:r>
        <w:rPr/>
        <w:t>辛西亞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月亮女神黛安娜的稱號。</w:t>
      </w:r>
      <w:r>
        <w:rPr/>
        <w:br/>
        <w:t xml:space="preserve">&gt; &gt; &gt;Daisy    </w:t>
      </w:r>
      <w:r>
        <w:rPr/>
        <w:t>黛西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雛菊。</w:t>
      </w:r>
      <w:r>
        <w:rPr/>
        <w:br/>
        <w:t xml:space="preserve">&gt; &gt; &gt;Dale     </w:t>
      </w:r>
      <w:r>
        <w:rPr/>
        <w:t>黛兒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居住在丘陵間之山谷中者。</w:t>
      </w:r>
      <w:r>
        <w:rPr/>
        <w:br/>
        <w:t xml:space="preserve">&gt; &gt; &gt;Dana     </w:t>
      </w:r>
      <w:r>
        <w:rPr/>
        <w:t>黛娜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來自丹麥的人；神的母親；聰明且純潔的。</w:t>
      </w:r>
      <w:r>
        <w:rPr/>
        <w:br/>
        <w:t xml:space="preserve">&gt; &gt; &gt;Daphne   </w:t>
      </w:r>
      <w:r>
        <w:rPr/>
        <w:t>黛芙妮 </w:t>
      </w:r>
      <w:r>
        <w:rPr>
          <w:rFonts w:eastAsia="Times New Roman"/>
        </w:rPr>
        <w:t xml:space="preserve"> </w:t>
      </w:r>
      <w:r>
        <w:rPr/>
        <w:t>希臘神話       </w:t>
      </w:r>
      <w:r>
        <w:rPr>
          <w:rFonts w:eastAsia="Times New Roman"/>
        </w:rPr>
        <w:t xml:space="preserve"> </w:t>
      </w:r>
      <w:r>
        <w:rPr/>
        <w:t>月桂樹；桂冠。</w:t>
      </w:r>
      <w:r>
        <w:rPr/>
        <w:br/>
        <w:t xml:space="preserve">&gt; &gt; &gt;Darlene  </w:t>
      </w:r>
      <w:r>
        <w:rPr/>
        <w:t>達蓮娜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溫柔可愛；體貼地愛。</w:t>
      </w:r>
      <w:r>
        <w:rPr/>
        <w:br/>
        <w:t xml:space="preserve">&gt; &gt; &gt;Dawn     </w:t>
      </w:r>
      <w:r>
        <w:rPr/>
        <w:t>潼恩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黎明，喚醒，振作。</w:t>
      </w:r>
      <w:r>
        <w:rPr/>
        <w:br/>
        <w:t xml:space="preserve">&gt; &gt; &gt;Debby    </w:t>
      </w:r>
      <w:r>
        <w:rPr/>
        <w:t>黛碧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蜜蜂；蜂王。</w:t>
      </w:r>
      <w:r>
        <w:rPr/>
        <w:br/>
        <w:t xml:space="preserve">&gt; &gt; &gt;Deborah  </w:t>
      </w:r>
      <w:r>
        <w:rPr/>
        <w:t>黛博拉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蜜蜂；蜂王。</w:t>
      </w:r>
      <w:r>
        <w:rPr/>
        <w:br/>
        <w:t xml:space="preserve">&gt; &gt; &gt;Deirdre  </w:t>
      </w:r>
      <w:r>
        <w:rPr/>
        <w:t>迪得莉 </w:t>
      </w:r>
      <w:r>
        <w:rPr>
          <w:rFonts w:eastAsia="Times New Roman"/>
        </w:rPr>
        <w:t xml:space="preserve"> </w:t>
      </w:r>
      <w:r>
        <w:rPr/>
        <w:t>蓋爾   </w:t>
      </w:r>
      <w:r>
        <w:rPr>
          <w:rFonts w:eastAsia="Times New Roman"/>
        </w:rPr>
        <w:t xml:space="preserve"> </w:t>
      </w:r>
      <w:r>
        <w:rPr/>
        <w:t>憂愁的。</w:t>
      </w:r>
      <w:r>
        <w:rPr/>
        <w:br/>
        <w:t xml:space="preserve">&gt; &gt; &gt;Delia    </w:t>
      </w:r>
      <w:r>
        <w:rPr/>
        <w:t>迪麗雅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牧羊女</w:t>
      </w:r>
      <w:r>
        <w:rPr/>
        <w:br/>
        <w:t xml:space="preserve">&gt; &gt; &gt;Denise   </w:t>
      </w:r>
      <w:r>
        <w:rPr/>
        <w:t>丹尼絲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代表花。</w:t>
      </w:r>
      <w:r>
        <w:rPr/>
        <w:br/>
        <w:t xml:space="preserve">&gt; &gt; &gt;Diana    </w:t>
      </w:r>
      <w:r>
        <w:rPr/>
        <w:t>黛安娜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光亮如白畫；月亮女神</w:t>
      </w:r>
      <w:r>
        <w:rPr/>
        <w:br/>
        <w:t xml:space="preserve">&gt; &gt; &gt;Dinah    </w:t>
      </w:r>
      <w:r>
        <w:rPr/>
        <w:t>黛娜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被評判的人，雅各的女兒。</w:t>
      </w:r>
      <w:r>
        <w:rPr/>
        <w:br/>
        <w:t xml:space="preserve">&gt; &gt; &gt;Dolores  </w:t>
      </w:r>
      <w:r>
        <w:rPr/>
        <w:t>多洛莉絲    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悲傷，痛苦或遺憾。</w:t>
      </w:r>
      <w:r>
        <w:rPr/>
        <w:br/>
        <w:t xml:space="preserve">&gt; &gt; &gt;Dominic  </w:t>
      </w:r>
      <w:r>
        <w:rPr/>
        <w:t>多明尼卡    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屬於上帝的。</w:t>
      </w:r>
      <w:r>
        <w:rPr/>
        <w:br/>
        <w:t xml:space="preserve">&gt; &gt; &gt;Donna    </w:t>
      </w:r>
      <w:r>
        <w:rPr/>
        <w:t>唐娜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貴婦，淑女，夫人。</w:t>
      </w:r>
      <w:r>
        <w:rPr/>
        <w:br/>
        <w:t xml:space="preserve">&gt; &gt; &gt;Dora     </w:t>
      </w:r>
      <w:r>
        <w:rPr/>
        <w:t>多拉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神的贈禮。</w:t>
      </w:r>
      <w:r>
        <w:rPr/>
        <w:br/>
        <w:t xml:space="preserve">&gt; &gt; &gt;Doreen   </w:t>
      </w:r>
      <w:r>
        <w:rPr/>
        <w:t>多琳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神的贈禮。</w:t>
      </w:r>
      <w:r>
        <w:rPr/>
        <w:br/>
        <w:t xml:space="preserve">&gt; &gt; &gt;Doris    </w:t>
      </w:r>
      <w:r>
        <w:rPr/>
        <w:t>多莉絲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來自大海的；海洋女神。</w:t>
      </w:r>
      <w:r>
        <w:rPr/>
        <w:br/>
        <w:t xml:space="preserve">&gt; &gt; &gt;Dorothy  </w:t>
      </w:r>
      <w:r>
        <w:rPr/>
        <w:t>桃樂斯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上帝的贈禮。</w:t>
      </w:r>
      <w:r>
        <w:rPr/>
        <w:br/>
        <w:t xml:space="preserve">&gt; &gt; &gt;Eartha   </w:t>
      </w:r>
      <w:r>
        <w:rPr/>
        <w:t>爾莎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土地或泥土；比喻像大地般堅忍的人。</w:t>
      </w:r>
      <w:r>
        <w:rPr/>
        <w:br/>
        <w:t xml:space="preserve">&gt; &gt; &gt;Eden     </w:t>
      </w:r>
      <w:r>
        <w:rPr/>
        <w:t>伊甸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聖經中的樂園，歡樂之地。</w:t>
      </w:r>
      <w:r>
        <w:rPr/>
        <w:br/>
        <w:t xml:space="preserve">&gt; &gt; &gt;Edith    </w:t>
      </w:r>
      <w:r>
        <w:rPr/>
        <w:t>伊蒂絲 </w:t>
      </w:r>
      <w:r>
        <w:rPr>
          <w:rFonts w:eastAsia="Times New Roman"/>
        </w:rPr>
        <w:t xml:space="preserve"> </w:t>
      </w:r>
      <w:r>
        <w:rPr/>
        <w:t>古英國 </w:t>
      </w:r>
      <w:r>
        <w:rPr>
          <w:rFonts w:eastAsia="Times New Roman"/>
        </w:rPr>
        <w:t xml:space="preserve"> </w:t>
      </w:r>
      <w:r>
        <w:rPr/>
        <w:t>格鬥；戰爭。</w:t>
      </w:r>
      <w:r>
        <w:rPr/>
        <w:br/>
        <w:t xml:space="preserve">&gt; &gt; &gt;Edwina   </w:t>
      </w:r>
      <w:r>
        <w:rPr/>
        <w:t>艾德文娜    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有價值的朋友；財產的獲得者。</w:t>
      </w:r>
      <w:r>
        <w:rPr/>
        <w:br/>
        <w:t xml:space="preserve">&gt; &gt; &gt;Eileen   </w:t>
      </w:r>
      <w:r>
        <w:rPr/>
        <w:t>愛琳   </w:t>
      </w:r>
      <w:r>
        <w:rPr>
          <w:rFonts w:eastAsia="Times New Roman"/>
        </w:rPr>
        <w:t xml:space="preserve"> </w:t>
      </w:r>
      <w:r>
        <w:rPr/>
        <w:t>蓋爾   </w:t>
      </w:r>
      <w:r>
        <w:rPr>
          <w:rFonts w:eastAsia="Times New Roman"/>
        </w:rPr>
        <w:t xml:space="preserve"> </w:t>
      </w:r>
      <w:r>
        <w:rPr/>
        <w:t>光亮的，討人喜歡的。</w:t>
      </w:r>
      <w:r>
        <w:rPr/>
        <w:br/>
        <w:t xml:space="preserve">&gt; &gt; &gt;Elaine   </w:t>
      </w:r>
      <w:r>
        <w:rPr/>
        <w:t>伊蓮恩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光亮的；年幼的小鹿。</w:t>
      </w:r>
      <w:r>
        <w:rPr/>
        <w:br/>
        <w:t xml:space="preserve">&gt; &gt; &gt;Eleanore         </w:t>
      </w:r>
      <w:r>
        <w:rPr/>
        <w:t>艾琳諾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光亮的；多產的，肥沃的，有收穫的。</w:t>
      </w:r>
      <w:r>
        <w:rPr/>
        <w:br/>
        <w:t xml:space="preserve">&gt; &gt; &gt;Elizabeth        </w:t>
      </w:r>
      <w:r>
        <w:rPr/>
        <w:t>伊莉莎白    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上帝的誓約。</w:t>
      </w:r>
      <w:r>
        <w:rPr/>
        <w:br/>
        <w:t xml:space="preserve">&gt; &gt; &gt;Ella     </w:t>
      </w:r>
      <w:r>
        <w:rPr/>
        <w:t>艾拉   </w:t>
      </w:r>
      <w:r>
        <w:rPr>
          <w:rFonts w:eastAsia="Times New Roman"/>
        </w:rPr>
        <w:t xml:space="preserve"> </w:t>
      </w:r>
      <w:r>
        <w:rPr/>
        <w:t>條頓   </w:t>
      </w:r>
      <w:r>
        <w:rPr>
          <w:rFonts w:eastAsia="Times New Roman"/>
        </w:rPr>
        <w:t xml:space="preserve"> </w:t>
      </w:r>
      <w:r>
        <w:rPr/>
        <w:t>火炬</w:t>
      </w:r>
      <w:r>
        <w:rPr/>
        <w:br/>
        <w:t xml:space="preserve">&gt; &gt; &gt;Ellen    </w:t>
      </w:r>
      <w:r>
        <w:rPr/>
        <w:t>艾倫   </w:t>
      </w:r>
      <w:r>
        <w:rPr>
          <w:rFonts w:eastAsia="Times New Roman"/>
        </w:rPr>
        <w:t xml:space="preserve"> </w:t>
      </w:r>
      <w:r>
        <w:rPr/>
        <w:t>希臘、拉丁     </w:t>
      </w:r>
      <w:r>
        <w:rPr>
          <w:rFonts w:eastAsia="Times New Roman"/>
        </w:rPr>
        <w:t xml:space="preserve"> </w:t>
      </w:r>
      <w:r>
        <w:rPr/>
        <w:t>火把</w:t>
      </w:r>
      <w:r>
        <w:rPr/>
        <w:br/>
        <w:t xml:space="preserve">&gt; &gt; &gt;Elma     </w:t>
      </w:r>
      <w:r>
        <w:rPr/>
        <w:t>艾爾瑪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富愛心的人，親切的。</w:t>
      </w:r>
      <w:r>
        <w:rPr/>
        <w:br/>
        <w:t xml:space="preserve">&gt; &gt; &gt;Elsa     </w:t>
      </w:r>
      <w:r>
        <w:rPr/>
        <w:t>愛爾莎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誠實的。</w:t>
      </w:r>
      <w:r>
        <w:rPr/>
        <w:br/>
        <w:t xml:space="preserve">&gt; &gt; &gt;Elsie    </w:t>
      </w:r>
      <w:r>
        <w:rPr/>
        <w:t>艾西   </w:t>
      </w:r>
      <w:r>
        <w:rPr>
          <w:rFonts w:eastAsia="Times New Roman"/>
        </w:rPr>
        <w:t xml:space="preserve"> </w:t>
      </w:r>
      <w:r>
        <w:rPr/>
        <w:t>希伯來，希臘   </w:t>
      </w:r>
      <w:r>
        <w:rPr>
          <w:rFonts w:eastAsia="Times New Roman"/>
        </w:rPr>
        <w:t xml:space="preserve"> </w:t>
      </w:r>
      <w:r>
        <w:rPr/>
        <w:t>上帝的誓約，誠實的。</w:t>
      </w:r>
      <w:r>
        <w:rPr/>
        <w:br/>
        <w:t xml:space="preserve">&gt; &gt; &gt;Elva     </w:t>
      </w:r>
      <w:r>
        <w:rPr/>
        <w:t>艾娃   </w:t>
      </w:r>
      <w:r>
        <w:rPr>
          <w:rFonts w:eastAsia="Times New Roman"/>
        </w:rPr>
        <w:t xml:space="preserve"> </w:t>
      </w:r>
      <w:r>
        <w:rPr/>
        <w:t>斯堪的那維亞   </w:t>
      </w:r>
      <w:r>
        <w:rPr>
          <w:rFonts w:eastAsia="Times New Roman"/>
        </w:rPr>
        <w:t xml:space="preserve"> </w:t>
      </w:r>
      <w:r>
        <w:rPr/>
        <w:t>神奇且智慧的。</w:t>
      </w:r>
      <w:r>
        <w:rPr/>
        <w:br/>
        <w:t xml:space="preserve">&gt; &gt; &gt;Elvira   </w:t>
      </w:r>
      <w:r>
        <w:rPr/>
        <w:t>艾薇拉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小精靈，白種人的。</w:t>
      </w:r>
      <w:r>
        <w:rPr/>
        <w:br/>
        <w:t xml:space="preserve">&gt; &gt; &gt;Emily    </w:t>
      </w:r>
      <w:r>
        <w:rPr/>
        <w:t>艾蜜莉 </w:t>
      </w:r>
      <w:r>
        <w:rPr>
          <w:rFonts w:eastAsia="Times New Roman"/>
        </w:rPr>
        <w:t xml:space="preserve"> </w:t>
      </w:r>
      <w:r>
        <w:rPr/>
        <w:t>條頓，拉丁</w:t>
      </w:r>
      <w:r>
        <w:rPr/>
        <w:br/>
        <w:t>&gt; &gt; &gt;</w:t>
      </w:r>
      <w:r>
        <w:rPr/>
        <w:t>勤勉奮發的；有一口響亮圓潤的嗓音之人；拍馬屁的人。</w:t>
      </w:r>
      <w:r>
        <w:rPr/>
        <w:br/>
        <w:t xml:space="preserve">&gt; &gt; &gt;Emma     </w:t>
      </w:r>
      <w:r>
        <w:rPr/>
        <w:t>艾瑪   </w:t>
      </w:r>
      <w:r>
        <w:rPr>
          <w:rFonts w:eastAsia="Times New Roman"/>
        </w:rPr>
        <w:t xml:space="preserve"> </w:t>
      </w:r>
      <w:r>
        <w:rPr/>
        <w:t>條頓   </w:t>
      </w:r>
      <w:r>
        <w:rPr>
          <w:rFonts w:eastAsia="Times New Roman"/>
        </w:rPr>
        <w:t xml:space="preserve"> </w:t>
      </w:r>
      <w:r>
        <w:rPr/>
        <w:t>祖先。</w:t>
      </w:r>
      <w:r>
        <w:rPr/>
        <w:br/>
        <w:t xml:space="preserve">&gt; &gt; &gt;Enid     </w:t>
      </w:r>
      <w:r>
        <w:rPr/>
        <w:t>伊妮德 </w:t>
      </w:r>
      <w:r>
        <w:rPr>
          <w:rFonts w:eastAsia="Times New Roman"/>
        </w:rPr>
        <w:t xml:space="preserve"> </w:t>
      </w:r>
      <w:r>
        <w:rPr/>
        <w:t>塞爾特人       </w:t>
      </w:r>
      <w:r>
        <w:rPr>
          <w:rFonts w:eastAsia="Times New Roman"/>
        </w:rPr>
        <w:t xml:space="preserve"> </w:t>
      </w:r>
      <w:r>
        <w:rPr/>
        <w:t>純潔得毫無瑕庛。</w:t>
      </w:r>
      <w:r>
        <w:rPr/>
        <w:br/>
        <w:t xml:space="preserve">&gt; &gt; &gt;Erica    </w:t>
      </w:r>
      <w:r>
        <w:rPr/>
        <w:t>艾麗卡 </w:t>
      </w:r>
      <w:r>
        <w:rPr>
          <w:rFonts w:eastAsia="Times New Roman"/>
        </w:rPr>
        <w:t xml:space="preserve"> </w:t>
      </w:r>
      <w:r>
        <w:rPr/>
        <w:t>條頓   </w:t>
      </w:r>
      <w:r>
        <w:rPr>
          <w:rFonts w:eastAsia="Times New Roman"/>
        </w:rPr>
        <w:t xml:space="preserve"> </w:t>
      </w:r>
      <w:r>
        <w:rPr/>
        <w:t>有權力的；帝王的；統治者。</w:t>
      </w:r>
      <w:r>
        <w:rPr/>
        <w:br/>
        <w:t xml:space="preserve">&gt; &gt; &gt;Erin     </w:t>
      </w:r>
      <w:r>
        <w:rPr/>
        <w:t>艾琳   </w:t>
      </w:r>
      <w:r>
        <w:rPr>
          <w:rFonts w:eastAsia="Times New Roman"/>
        </w:rPr>
        <w:t xml:space="preserve"> </w:t>
      </w:r>
      <w:r>
        <w:rPr/>
        <w:t>蓋爾   </w:t>
      </w:r>
      <w:r>
        <w:rPr>
          <w:rFonts w:eastAsia="Times New Roman"/>
        </w:rPr>
        <w:t xml:space="preserve"> </w:t>
      </w:r>
      <w:r>
        <w:rPr/>
        <w:t>鑲在海中是的翡翠；和平，安寧之源。</w:t>
      </w:r>
      <w:r>
        <w:rPr/>
        <w:br/>
        <w:t xml:space="preserve">&gt; &gt; &gt;Esther   </w:t>
      </w:r>
      <w:r>
        <w:rPr/>
        <w:t>艾絲特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星星</w:t>
      </w:r>
      <w:r>
        <w:rPr/>
        <w:br/>
        <w:t xml:space="preserve">&gt; &gt; &gt;Ethel    </w:t>
      </w:r>
      <w:r>
        <w:rPr/>
        <w:t>艾瑟兒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尊貴的；出身高貴的。</w:t>
      </w:r>
      <w:r>
        <w:rPr/>
        <w:br/>
        <w:t xml:space="preserve">&gt; &gt; &gt;Eudora   </w:t>
      </w:r>
      <w:r>
        <w:rPr/>
        <w:t>尤朵拉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可愛的贈禮，美好的、愉快的。</w:t>
      </w:r>
      <w:r>
        <w:rPr/>
        <w:br/>
        <w:t xml:space="preserve">&gt; &gt; &gt;Eunice   </w:t>
      </w:r>
      <w:r>
        <w:rPr/>
        <w:t>尤妮絲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快樂的勝利。</w:t>
      </w:r>
      <w:r>
        <w:rPr/>
        <w:br/>
        <w:t xml:space="preserve">&gt; &gt; &gt;Evangeline       </w:t>
      </w:r>
      <w:r>
        <w:rPr/>
        <w:t>伊文捷琳    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福音的信差，福音；天使</w:t>
      </w:r>
      <w:r>
        <w:rPr/>
        <w:br/>
        <w:t xml:space="preserve">&gt; &gt; &gt;Eve      </w:t>
      </w:r>
      <w:r>
        <w:rPr/>
        <w:t>伊芙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生命；賦予生命者生靈之母</w:t>
      </w:r>
      <w:r>
        <w:rPr/>
        <w:br/>
        <w:t xml:space="preserve">&gt; &gt; &gt;Evelyn   </w:t>
      </w:r>
      <w:r>
        <w:rPr/>
        <w:t>伊芙琳 </w:t>
      </w:r>
      <w:r>
        <w:rPr>
          <w:rFonts w:eastAsia="Times New Roman"/>
        </w:rPr>
        <w:t xml:space="preserve"> </w:t>
      </w:r>
      <w:r>
        <w:rPr/>
        <w:t>塞爾特 </w:t>
      </w:r>
      <w:r>
        <w:rPr>
          <w:rFonts w:eastAsia="Times New Roman"/>
        </w:rPr>
        <w:t xml:space="preserve"> </w:t>
      </w:r>
      <w:r>
        <w:rPr/>
        <w:t>生命；易相處的人；令人愉快的人。</w:t>
      </w:r>
      <w:r>
        <w:rPr/>
        <w:br/>
        <w:t xml:space="preserve">&gt; &gt; &gt;Faithe   </w:t>
      </w:r>
      <w:r>
        <w:rPr/>
        <w:t>費滋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忠實可信的人。</w:t>
      </w:r>
      <w:r>
        <w:rPr/>
        <w:br/>
        <w:t xml:space="preserve">&gt; &gt; &gt;Fanny    </w:t>
      </w:r>
      <w:r>
        <w:rPr/>
        <w:t>梵妮  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自由之人。</w:t>
      </w:r>
      <w:r>
        <w:rPr/>
        <w:br/>
        <w:t xml:space="preserve">&gt; &gt; &gt;Fay      </w:t>
      </w:r>
      <w:r>
        <w:rPr/>
        <w:t>費怡  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忠貞或忠誠；小仙女。</w:t>
      </w:r>
      <w:r>
        <w:rPr/>
        <w:br/>
        <w:t xml:space="preserve">&gt; &gt; &gt;Flora    </w:t>
      </w:r>
      <w:r>
        <w:rPr/>
        <w:t>弗羅拉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花；花</w:t>
      </w:r>
      <w:r>
        <w:rPr/>
        <w:br/>
        <w:t xml:space="preserve">&gt; &gt; &gt;Florence         </w:t>
      </w:r>
      <w:r>
        <w:rPr/>
        <w:t>弗羅倫絲       </w:t>
      </w:r>
      <w:r>
        <w:rPr>
          <w:rFonts w:eastAsia="Times New Roman"/>
        </w:rPr>
        <w:t xml:space="preserve"> </w:t>
      </w:r>
      <w:r>
        <w:rPr/>
        <w:t>塞爾特 </w:t>
      </w:r>
      <w:r>
        <w:rPr>
          <w:rFonts w:eastAsia="Times New Roman"/>
        </w:rPr>
        <w:t xml:space="preserve"> </w:t>
      </w:r>
      <w:r>
        <w:rPr/>
        <w:t>開花的或美麗的。</w:t>
      </w:r>
      <w:r>
        <w:rPr/>
        <w:br/>
        <w:t xml:space="preserve">&gt; &gt; &gt;Frances  </w:t>
      </w:r>
      <w:r>
        <w:rPr/>
        <w:t>法蘭西斯      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自由之人，無拘束的人。</w:t>
      </w:r>
      <w:r>
        <w:rPr/>
        <w:br/>
        <w:t xml:space="preserve">&gt; &gt; &gt;Freda    </w:t>
      </w:r>
      <w:r>
        <w:rPr/>
        <w:t>弗莉達 </w:t>
      </w:r>
      <w:r>
        <w:rPr>
          <w:rFonts w:eastAsia="Times New Roman"/>
        </w:rPr>
        <w:t xml:space="preserve"> </w:t>
      </w:r>
      <w:r>
        <w:rPr/>
        <w:t>德國   </w:t>
      </w:r>
      <w:r>
        <w:rPr>
          <w:rFonts w:eastAsia="Times New Roman"/>
        </w:rPr>
        <w:t xml:space="preserve"> </w:t>
      </w:r>
      <w:r>
        <w:rPr/>
        <w:t>和平；領導者。</w:t>
      </w:r>
      <w:r>
        <w:rPr/>
        <w:br/>
        <w:t xml:space="preserve">&gt; &gt; &gt;Frederica        </w:t>
      </w:r>
      <w:r>
        <w:rPr/>
        <w:t>菲蕾德翠卡     </w:t>
      </w:r>
      <w:r>
        <w:rPr>
          <w:rFonts w:eastAsia="Times New Roman"/>
        </w:rPr>
        <w:t xml:space="preserve"> </w:t>
      </w:r>
      <w:r>
        <w:rPr/>
        <w:t>條頓   </w:t>
      </w:r>
      <w:r>
        <w:rPr>
          <w:rFonts w:eastAsia="Times New Roman"/>
        </w:rPr>
        <w:t xml:space="preserve"> </w:t>
      </w:r>
      <w:r>
        <w:rPr/>
        <w:t>和平的領導者。</w:t>
      </w:r>
      <w:r>
        <w:rPr/>
        <w:br/>
        <w:t xml:space="preserve">&gt; &gt; &gt;Gabrielle        </w:t>
      </w:r>
      <w:r>
        <w:rPr/>
        <w:t>嘉比里拉    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上帝就是力量。</w:t>
      </w:r>
      <w:r>
        <w:rPr/>
        <w:br/>
        <w:t xml:space="preserve">&gt; &gt; &gt;Gail     </w:t>
      </w:r>
      <w:r>
        <w:rPr/>
        <w:t>蓋爾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快樂的；唱歌；峽谷。</w:t>
      </w:r>
      <w:r>
        <w:rPr/>
        <w:br/>
        <w:t xml:space="preserve">&gt; &gt; &gt;Gemma    </w:t>
      </w:r>
      <w:r>
        <w:rPr/>
        <w:t>姬瑪   </w:t>
      </w:r>
      <w:r>
        <w:rPr>
          <w:rFonts w:eastAsia="Times New Roman"/>
        </w:rPr>
        <w:t xml:space="preserve"> </w:t>
      </w:r>
      <w:r>
        <w:rPr/>
        <w:t>義大利 </w:t>
      </w:r>
      <w:r>
        <w:rPr>
          <w:rFonts w:eastAsia="Times New Roman"/>
        </w:rPr>
        <w:t xml:space="preserve"> </w:t>
      </w:r>
      <w:r>
        <w:rPr/>
        <w:t>寶石</w:t>
      </w:r>
      <w:r>
        <w:rPr/>
        <w:br/>
        <w:t xml:space="preserve">&gt; &gt; &gt;Genevieve        </w:t>
      </w:r>
      <w:r>
        <w:rPr/>
        <w:t>珍妮芙 </w:t>
      </w:r>
      <w:r>
        <w:rPr>
          <w:rFonts w:eastAsia="Times New Roman"/>
        </w:rPr>
        <w:t xml:space="preserve"> </w:t>
      </w:r>
      <w:r>
        <w:rPr/>
        <w:t>古威爾斯       </w:t>
      </w:r>
      <w:r>
        <w:rPr>
          <w:rFonts w:eastAsia="Times New Roman"/>
        </w:rPr>
        <w:t xml:space="preserve"> </w:t>
      </w:r>
      <w:r>
        <w:rPr/>
        <w:t>金髮碧眼的人；白種人。</w:t>
      </w:r>
      <w:r>
        <w:rPr/>
        <w:br/>
        <w:t xml:space="preserve">&gt; &gt; &gt;Georgia  </w:t>
      </w:r>
      <w:r>
        <w:rPr/>
        <w:t>喬治亞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農夫。</w:t>
      </w:r>
      <w:r>
        <w:rPr/>
        <w:br/>
        <w:t xml:space="preserve">&gt; &gt; &gt;Geraldine        </w:t>
      </w:r>
      <w:r>
        <w:rPr/>
        <w:t>嬌拉汀 </w:t>
      </w:r>
      <w:r>
        <w:rPr>
          <w:rFonts w:eastAsia="Times New Roman"/>
        </w:rPr>
        <w:t xml:space="preserve"> </w:t>
      </w:r>
      <w:r>
        <w:rPr/>
        <w:t>德國   </w:t>
      </w:r>
      <w:r>
        <w:rPr>
          <w:rFonts w:eastAsia="Times New Roman"/>
        </w:rPr>
        <w:t xml:space="preserve"> </w:t>
      </w:r>
      <w:r>
        <w:rPr/>
        <w:t>強而有力的長矛。</w:t>
      </w:r>
      <w:r>
        <w:rPr/>
        <w:br/>
        <w:t xml:space="preserve">&gt; &gt; &gt;Gill     </w:t>
      </w:r>
      <w:r>
        <w:rPr/>
        <w:t>姬兒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少女。</w:t>
      </w:r>
      <w:r>
        <w:rPr/>
        <w:br/>
        <w:t xml:space="preserve">&gt; &gt; &gt;Giselle  </w:t>
      </w:r>
      <w:r>
        <w:rPr/>
        <w:t>吉榭爾 </w:t>
      </w:r>
      <w:r>
        <w:rPr>
          <w:rFonts w:eastAsia="Times New Roman"/>
        </w:rPr>
        <w:t xml:space="preserve"> </w:t>
      </w:r>
      <w:r>
        <w:rPr/>
        <w:t>條頓   </w:t>
      </w:r>
      <w:r>
        <w:rPr>
          <w:rFonts w:eastAsia="Times New Roman"/>
        </w:rPr>
        <w:t xml:space="preserve"> </w:t>
      </w:r>
      <w:r>
        <w:rPr/>
        <w:t>一把劍</w:t>
      </w:r>
      <w:r>
        <w:rPr/>
        <w:br/>
        <w:t xml:space="preserve">&gt; &gt; &gt;Gladys   </w:t>
      </w:r>
      <w:r>
        <w:rPr/>
        <w:t>葛萊蒂絲       </w:t>
      </w:r>
      <w:r>
        <w:rPr>
          <w:rFonts w:eastAsia="Times New Roman"/>
        </w:rPr>
        <w:t xml:space="preserve"> </w:t>
      </w:r>
      <w:r>
        <w:rPr/>
        <w:t>威爾斯 </w:t>
      </w:r>
      <w:r>
        <w:rPr>
          <w:rFonts w:eastAsia="Times New Roman"/>
        </w:rPr>
        <w:t xml:space="preserve"> </w:t>
      </w:r>
      <w:r>
        <w:rPr/>
        <w:t>公主。</w:t>
      </w:r>
      <w:r>
        <w:rPr/>
        <w:br/>
        <w:t xml:space="preserve">&gt; &gt; &gt;Gloria   </w:t>
      </w:r>
      <w:r>
        <w:rPr/>
        <w:t>葛羅瑞亞    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榮耀者，光榮者。</w:t>
      </w:r>
      <w:r>
        <w:rPr/>
        <w:br/>
        <w:t xml:space="preserve">&gt; &gt; &gt;Grace    </w:t>
      </w:r>
      <w:r>
        <w:rPr/>
        <w:t>葛瑞絲 </w:t>
      </w:r>
      <w:r>
        <w:rPr>
          <w:rFonts w:eastAsia="Times New Roman"/>
        </w:rPr>
        <w:t xml:space="preserve"> </w:t>
      </w:r>
      <w:r>
        <w:rPr/>
        <w:t>英國，法國，拉丁       </w:t>
      </w:r>
      <w:r>
        <w:rPr>
          <w:rFonts w:eastAsia="Times New Roman"/>
        </w:rPr>
        <w:t xml:space="preserve"> </w:t>
      </w:r>
      <w:r>
        <w:rPr/>
        <w:t>優雅的。</w:t>
      </w:r>
      <w:r>
        <w:rPr/>
        <w:br/>
        <w:t xml:space="preserve">&gt; &gt; &gt;Griselda         </w:t>
      </w:r>
      <w:r>
        <w:rPr/>
        <w:t>葛莉謝爾達     </w:t>
      </w:r>
      <w:r>
        <w:rPr>
          <w:rFonts w:eastAsia="Times New Roman"/>
        </w:rPr>
        <w:t xml:space="preserve"> </w:t>
      </w:r>
      <w:r>
        <w:rPr/>
        <w:t>德國   </w:t>
      </w:r>
      <w:r>
        <w:rPr>
          <w:rFonts w:eastAsia="Times New Roman"/>
        </w:rPr>
        <w:t xml:space="preserve"> </w:t>
      </w:r>
      <w:r>
        <w:rPr/>
        <w:t>指對丈夫極順從和忍耐的女人。</w:t>
      </w:r>
      <w:r>
        <w:rPr/>
        <w:br/>
        <w:t xml:space="preserve">&gt; &gt; &gt;Gustave  </w:t>
      </w:r>
      <w:r>
        <w:rPr/>
        <w:t>葛佳絲塔芙     </w:t>
      </w:r>
      <w:r>
        <w:rPr>
          <w:rFonts w:eastAsia="Times New Roman"/>
        </w:rPr>
        <w:t xml:space="preserve"> </w:t>
      </w:r>
      <w:r>
        <w:rPr/>
        <w:t>德國，瑞典     </w:t>
      </w:r>
      <w:r>
        <w:rPr>
          <w:rFonts w:eastAsia="Times New Roman"/>
        </w:rPr>
        <w:t xml:space="preserve"> </w:t>
      </w:r>
      <w:r>
        <w:rPr/>
        <w:t>戰爭。</w:t>
      </w:r>
      <w:r>
        <w:rPr/>
        <w:br/>
        <w:t xml:space="preserve">&gt; &gt; &gt;Gwendolyn        </w:t>
      </w:r>
      <w:r>
        <w:rPr/>
        <w:t>關德琳 </w:t>
      </w:r>
      <w:r>
        <w:rPr>
          <w:rFonts w:eastAsia="Times New Roman"/>
        </w:rPr>
        <w:t xml:space="preserve"> </w:t>
      </w:r>
      <w:r>
        <w:rPr/>
        <w:t>塞爾特 </w:t>
      </w:r>
      <w:r>
        <w:rPr>
          <w:rFonts w:eastAsia="Times New Roman"/>
        </w:rPr>
        <w:t xml:space="preserve"> </w:t>
      </w:r>
      <w:r>
        <w:rPr/>
        <w:t>白色眉毛的。</w:t>
      </w:r>
      <w:r>
        <w:rPr/>
        <w:br/>
        <w:t xml:space="preserve">&gt; &gt; &gt;Hannah   </w:t>
      </w:r>
      <w:r>
        <w:rPr/>
        <w:t>漢娜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優雅的。</w:t>
      </w:r>
      <w:r>
        <w:rPr/>
        <w:br/>
        <w:t xml:space="preserve">&gt; &gt; &gt;Harriet  </w:t>
      </w:r>
      <w:r>
        <w:rPr/>
        <w:t>哈莉特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家庭主婦</w:t>
      </w:r>
      <w:r>
        <w:rPr/>
        <w:br/>
        <w:t xml:space="preserve">&gt; &gt; &gt;Hazel    </w:t>
      </w:r>
      <w:r>
        <w:rPr/>
        <w:t>海柔爾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領袖，指揮官。</w:t>
      </w:r>
      <w:r>
        <w:rPr/>
        <w:br/>
        <w:t xml:space="preserve">&gt; &gt; &gt;Heather  </w:t>
      </w:r>
      <w:r>
        <w:rPr/>
        <w:t>赫瑟爾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開花的石楠。</w:t>
      </w:r>
      <w:r>
        <w:rPr/>
        <w:br/>
        <w:t xml:space="preserve">&gt; &gt; &gt;Hedda    </w:t>
      </w:r>
      <w:r>
        <w:rPr/>
        <w:t>赫達   </w:t>
      </w:r>
      <w:r>
        <w:rPr>
          <w:rFonts w:eastAsia="Times New Roman"/>
        </w:rPr>
        <w:t xml:space="preserve"> </w:t>
      </w:r>
      <w:r>
        <w:rPr/>
        <w:t>德國   </w:t>
      </w:r>
      <w:r>
        <w:rPr>
          <w:rFonts w:eastAsia="Times New Roman"/>
        </w:rPr>
        <w:t xml:space="preserve"> </w:t>
      </w:r>
      <w:r>
        <w:rPr/>
        <w:t>鬥爭或戰鬥。</w:t>
      </w:r>
      <w:r>
        <w:rPr/>
        <w:br/>
        <w:t xml:space="preserve">&gt; &gt; &gt;Hedy     </w:t>
      </w:r>
      <w:r>
        <w:rPr/>
        <w:t>赫蒂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甜蜜，又令人欣賞的。</w:t>
      </w:r>
      <w:r>
        <w:rPr/>
        <w:br/>
        <w:t xml:space="preserve">&gt; &gt; &gt;Helen    </w:t>
      </w:r>
      <w:r>
        <w:rPr/>
        <w:t>海倫   </w:t>
      </w:r>
      <w:r>
        <w:rPr>
          <w:rFonts w:eastAsia="Times New Roman"/>
        </w:rPr>
        <w:t xml:space="preserve"> </w:t>
      </w:r>
      <w:r>
        <w:rPr/>
        <w:t>希臘，拉丁     </w:t>
      </w:r>
      <w:r>
        <w:rPr>
          <w:rFonts w:eastAsia="Times New Roman"/>
        </w:rPr>
        <w:t xml:space="preserve"> </w:t>
      </w:r>
      <w:r>
        <w:rPr/>
        <w:t>火把；光亮的。</w:t>
      </w:r>
      <w:r>
        <w:rPr/>
        <w:br/>
        <w:t xml:space="preserve">&gt; &gt; &gt;Heloise  </w:t>
      </w:r>
      <w:r>
        <w:rPr/>
        <w:t>海洛伊絲      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健全的；在戰場上很出名。</w:t>
      </w:r>
      <w:r>
        <w:rPr/>
        <w:br/>
        <w:t xml:space="preserve">&gt; &gt; &gt;Hermosa  </w:t>
      </w:r>
      <w:r>
        <w:rPr/>
        <w:t>何蒙莎 </w:t>
      </w:r>
      <w:r>
        <w:rPr>
          <w:rFonts w:eastAsia="Times New Roman"/>
        </w:rPr>
        <w:t xml:space="preserve"> </w:t>
      </w:r>
      <w:r>
        <w:rPr/>
        <w:t>西班牙 </w:t>
      </w:r>
      <w:r>
        <w:rPr>
          <w:rFonts w:eastAsia="Times New Roman"/>
        </w:rPr>
        <w:t xml:space="preserve"> </w:t>
      </w:r>
      <w:r>
        <w:rPr/>
        <w:t>美麗。</w:t>
      </w:r>
      <w:r>
        <w:rPr/>
        <w:br/>
        <w:t xml:space="preserve">&gt; &gt; &gt;Hilda    </w:t>
      </w:r>
      <w:r>
        <w:rPr/>
        <w:t>希爾達 </w:t>
      </w:r>
      <w:r>
        <w:rPr>
          <w:rFonts w:eastAsia="Times New Roman"/>
        </w:rPr>
        <w:t xml:space="preserve"> </w:t>
      </w:r>
      <w:r>
        <w:rPr/>
        <w:t>條頓   </w:t>
      </w:r>
      <w:r>
        <w:rPr>
          <w:rFonts w:eastAsia="Times New Roman"/>
        </w:rPr>
        <w:t xml:space="preserve"> </w:t>
      </w:r>
      <w:r>
        <w:rPr/>
        <w:t>戰鬥；女戰士</w:t>
      </w:r>
      <w:r>
        <w:rPr/>
        <w:br/>
        <w:t xml:space="preserve">&gt; &gt; &gt;Hilary   </w:t>
      </w:r>
      <w:r>
        <w:rPr/>
        <w:t>希拉瑞莉    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快樂的。</w:t>
      </w:r>
      <w:r>
        <w:rPr/>
        <w:br/>
        <w:t xml:space="preserve">&gt; &gt; &gt;Honey    </w:t>
      </w:r>
      <w:r>
        <w:rPr/>
        <w:t>漢妮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親愛的人。</w:t>
      </w:r>
      <w:r>
        <w:rPr/>
        <w:br/>
        <w:t xml:space="preserve">&gt; &gt; &gt;Hulda    </w:t>
      </w:r>
      <w:r>
        <w:rPr/>
        <w:t>胡爾達 </w:t>
      </w:r>
      <w:r>
        <w:rPr>
          <w:rFonts w:eastAsia="Times New Roman"/>
        </w:rPr>
        <w:t xml:space="preserve"> </w:t>
      </w:r>
      <w:r>
        <w:rPr/>
        <w:t>條頓   </w:t>
      </w:r>
      <w:r>
        <w:rPr>
          <w:rFonts w:eastAsia="Times New Roman"/>
        </w:rPr>
        <w:t xml:space="preserve"> </w:t>
      </w:r>
      <w:r>
        <w:rPr/>
        <w:t>優雅，被大眾深深喜愛的。</w:t>
      </w:r>
      <w:r>
        <w:rPr/>
        <w:br/>
        <w:t xml:space="preserve">&gt; &gt; &gt;Ida      </w:t>
      </w:r>
      <w:r>
        <w:rPr/>
        <w:t>艾達   </w:t>
      </w:r>
      <w:r>
        <w:rPr>
          <w:rFonts w:eastAsia="Times New Roman"/>
        </w:rPr>
        <w:t xml:space="preserve"> </w:t>
      </w:r>
      <w:r>
        <w:rPr/>
        <w:t>德國   </w:t>
      </w:r>
      <w:r>
        <w:rPr>
          <w:rFonts w:eastAsia="Times New Roman"/>
        </w:rPr>
        <w:t xml:space="preserve"> </w:t>
      </w:r>
      <w:r>
        <w:rPr/>
        <w:t>快樂的，勤奮的，富有的。</w:t>
      </w:r>
      <w:r>
        <w:rPr/>
        <w:br/>
        <w:t xml:space="preserve">&gt; &gt; &gt;Ina      </w:t>
      </w:r>
      <w:r>
        <w:rPr/>
        <w:t>艾娜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母親。</w:t>
      </w:r>
      <w:r>
        <w:rPr/>
        <w:br/>
        <w:t xml:space="preserve">&gt; &gt; &gt;Ingrid   </w:t>
      </w:r>
      <w:r>
        <w:rPr/>
        <w:t>英格麗 </w:t>
      </w:r>
      <w:r>
        <w:rPr>
          <w:rFonts w:eastAsia="Times New Roman"/>
        </w:rPr>
        <w:t xml:space="preserve"> </w:t>
      </w:r>
      <w:r>
        <w:rPr/>
        <w:t>斯堪的那維亞   </w:t>
      </w:r>
      <w:r>
        <w:rPr>
          <w:rFonts w:eastAsia="Times New Roman"/>
        </w:rPr>
        <w:t xml:space="preserve"> </w:t>
      </w:r>
      <w:r>
        <w:rPr/>
        <w:t>女兒；可愛的人。</w:t>
      </w:r>
      <w:r>
        <w:rPr/>
        <w:br/>
        <w:t xml:space="preserve">&gt; &gt; &gt;Irene    </w:t>
      </w:r>
      <w:r>
        <w:rPr/>
        <w:t>艾琳   </w:t>
      </w:r>
      <w:r>
        <w:rPr>
          <w:rFonts w:eastAsia="Times New Roman"/>
        </w:rPr>
        <w:t xml:space="preserve"> </w:t>
      </w:r>
      <w:r>
        <w:rPr/>
        <w:t>法國，拉丁     </w:t>
      </w:r>
      <w:r>
        <w:rPr>
          <w:rFonts w:eastAsia="Times New Roman"/>
        </w:rPr>
        <w:t xml:space="preserve"> </w:t>
      </w:r>
      <w:r>
        <w:rPr/>
        <w:t>和平；和平女神。</w:t>
      </w:r>
      <w:r>
        <w:rPr/>
        <w:br/>
        <w:t xml:space="preserve">&gt; &gt; &gt;Iris     </w:t>
      </w:r>
      <w:r>
        <w:rPr/>
        <w:t>愛莉絲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彩虹女神；鳶尾花。</w:t>
      </w:r>
      <w:r>
        <w:rPr/>
        <w:br/>
        <w:t xml:space="preserve">&gt; &gt; &gt;Irma     </w:t>
      </w:r>
      <w:r>
        <w:rPr/>
        <w:t>艾爾瑪 </w:t>
      </w:r>
      <w:r>
        <w:rPr>
          <w:rFonts w:eastAsia="Times New Roman"/>
        </w:rPr>
        <w:t xml:space="preserve"> </w:t>
      </w:r>
      <w:r>
        <w:rPr/>
        <w:t>拉丁，條頓     </w:t>
      </w:r>
      <w:r>
        <w:rPr>
          <w:rFonts w:eastAsia="Times New Roman"/>
        </w:rPr>
        <w:t xml:space="preserve"> </w:t>
      </w:r>
      <w:r>
        <w:rPr/>
        <w:t>地位很高的；高貴的</w:t>
      </w:r>
      <w:r>
        <w:rPr/>
        <w:br/>
        <w:t xml:space="preserve">&gt; &gt; &gt;Isabel   </w:t>
      </w:r>
      <w:r>
        <w:rPr/>
        <w:t>伊莎蓓爾    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上帝的誓約。</w:t>
      </w:r>
      <w:r>
        <w:rPr/>
        <w:br/>
        <w:t xml:space="preserve">&gt; &gt; &gt;Ivy      </w:t>
      </w:r>
      <w:r>
        <w:rPr/>
        <w:t>艾薇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希臘傳說中的神聖食物。</w:t>
      </w:r>
      <w:r>
        <w:rPr/>
        <w:br/>
        <w:t xml:space="preserve">&gt; &gt; &gt;Jacqueline       </w:t>
      </w:r>
      <w:r>
        <w:rPr/>
        <w:t>賈桂琳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願上帝保護。</w:t>
      </w:r>
      <w:r>
        <w:rPr/>
        <w:br/>
        <w:t xml:space="preserve">&gt; &gt; &gt;Jamie    </w:t>
      </w:r>
      <w:r>
        <w:rPr/>
        <w:t>婕咪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取而代之者。</w:t>
      </w:r>
      <w:r>
        <w:rPr/>
        <w:br/>
        <w:t xml:space="preserve">&gt; &gt; &gt;Jane     </w:t>
      </w:r>
      <w:r>
        <w:rPr/>
        <w:t>珍     </w:t>
      </w:r>
      <w:r>
        <w:rPr>
          <w:rFonts w:eastAsia="Times New Roman"/>
        </w:rPr>
        <w:t xml:space="preserve"> </w:t>
      </w:r>
      <w:r>
        <w:rPr/>
        <w:t>希伯來，法國   </w:t>
      </w:r>
      <w:r>
        <w:rPr>
          <w:rFonts w:eastAsia="Times New Roman"/>
        </w:rPr>
        <w:t xml:space="preserve"> </w:t>
      </w:r>
      <w:r>
        <w:rPr/>
        <w:t>上帝是慈悲的；少女。</w:t>
      </w:r>
      <w:r>
        <w:rPr/>
        <w:br/>
        <w:t xml:space="preserve">&gt; &gt; &gt;Janet    </w:t>
      </w:r>
      <w:r>
        <w:rPr/>
        <w:t>珍妮特 </w:t>
      </w:r>
      <w:r>
        <w:rPr>
          <w:rFonts w:eastAsia="Times New Roman"/>
        </w:rPr>
        <w:t xml:space="preserve"> </w:t>
      </w:r>
      <w:r>
        <w:rPr/>
        <w:t>希伯來，法國   </w:t>
      </w:r>
      <w:r>
        <w:rPr>
          <w:rFonts w:eastAsia="Times New Roman"/>
        </w:rPr>
        <w:t xml:space="preserve"> </w:t>
      </w:r>
      <w:r>
        <w:rPr/>
        <w:t>少女，上帝的恩賜</w:t>
      </w:r>
      <w:r>
        <w:rPr/>
        <w:br/>
        <w:t xml:space="preserve">&gt; &gt; &gt;Janice   </w:t>
      </w:r>
      <w:r>
        <w:rPr/>
        <w:t>珍尼絲 </w:t>
      </w:r>
      <w:r>
        <w:rPr>
          <w:rFonts w:eastAsia="Times New Roman"/>
        </w:rPr>
        <w:t xml:space="preserve"> </w:t>
      </w:r>
      <w:r>
        <w:rPr/>
        <w:t>希伯來，法國   </w:t>
      </w:r>
      <w:r>
        <w:rPr>
          <w:rFonts w:eastAsia="Times New Roman"/>
        </w:rPr>
        <w:t xml:space="preserve"> </w:t>
      </w:r>
      <w:r>
        <w:rPr/>
        <w:t>少女；上帝是仁慈的。</w:t>
      </w:r>
      <w:r>
        <w:rPr/>
        <w:br/>
        <w:t xml:space="preserve">&gt; &gt; &gt;Jean     </w:t>
      </w:r>
      <w:r>
        <w:rPr/>
        <w:t>琴    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上帝是慈悲的。</w:t>
      </w:r>
      <w:r>
        <w:rPr/>
        <w:br/>
        <w:t xml:space="preserve">&gt; &gt; &gt;Jennifer         </w:t>
      </w:r>
      <w:r>
        <w:rPr/>
        <w:t>珍尼佛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白色的波；施魔法，妖艷，迷人的女人。</w:t>
      </w:r>
      <w:r>
        <w:rPr/>
        <w:br/>
        <w:t xml:space="preserve">&gt; &gt; &gt;Jenny    </w:t>
      </w:r>
      <w:r>
        <w:rPr/>
        <w:t>珍妮   </w:t>
      </w:r>
      <w:r>
        <w:rPr>
          <w:rFonts w:eastAsia="Times New Roman"/>
        </w:rPr>
        <w:t xml:space="preserve"> </w:t>
      </w:r>
      <w:r>
        <w:rPr/>
        <w:t>希伯來，法國   </w:t>
      </w:r>
      <w:r>
        <w:rPr>
          <w:rFonts w:eastAsia="Times New Roman"/>
        </w:rPr>
        <w:t xml:space="preserve"> </w:t>
      </w:r>
      <w:r>
        <w:rPr/>
        <w:t>少女。</w:t>
      </w:r>
      <w:r>
        <w:rPr/>
        <w:br/>
        <w:t xml:space="preserve">&gt; &gt; &gt;Jessie   </w:t>
      </w:r>
      <w:r>
        <w:rPr/>
        <w:t>婕西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上帝的恩寵；財富。</w:t>
      </w:r>
      <w:r>
        <w:rPr/>
        <w:br/>
        <w:t xml:space="preserve">&gt; &gt; &gt;Jessica  </w:t>
      </w:r>
      <w:r>
        <w:rPr/>
        <w:t>傑西嘉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上帝的恩寵；財富。</w:t>
      </w:r>
      <w:r>
        <w:rPr/>
        <w:br/>
        <w:t xml:space="preserve">&gt; &gt; &gt;Jill     </w:t>
      </w:r>
      <w:r>
        <w:rPr/>
        <w:t>姬兒   </w:t>
      </w:r>
      <w:r>
        <w:rPr>
          <w:rFonts w:eastAsia="Times New Roman"/>
        </w:rPr>
        <w:t xml:space="preserve"> </w:t>
      </w:r>
      <w:r>
        <w:rPr/>
        <w:t>神話   </w:t>
      </w:r>
      <w:r>
        <w:rPr>
          <w:rFonts w:eastAsia="Times New Roman"/>
        </w:rPr>
        <w:t xml:space="preserve"> </w:t>
      </w:r>
      <w:r>
        <w:rPr/>
        <w:t>少女；戀人。</w:t>
      </w:r>
      <w:r>
        <w:rPr/>
        <w:br/>
        <w:t xml:space="preserve">&gt; &gt; &gt;Jo       </w:t>
      </w:r>
      <w:r>
        <w:rPr/>
        <w:t>喬     </w:t>
      </w:r>
      <w:r>
        <w:rPr>
          <w:rFonts w:eastAsia="Times New Roman"/>
        </w:rPr>
        <w:t xml:space="preserve"> </w:t>
      </w:r>
      <w:r>
        <w:rPr/>
        <w:t>蘇格蘭 </w:t>
      </w:r>
      <w:r>
        <w:rPr>
          <w:rFonts w:eastAsia="Times New Roman"/>
        </w:rPr>
        <w:t xml:space="preserve"> </w:t>
      </w:r>
      <w:r>
        <w:rPr/>
        <w:t>戀人。</w:t>
      </w:r>
      <w:r>
        <w:rPr/>
        <w:br/>
        <w:t xml:space="preserve">&gt; &gt; &gt;Joa      </w:t>
      </w:r>
      <w:r>
        <w:rPr/>
        <w:t>瓊     </w:t>
      </w:r>
      <w:r>
        <w:rPr>
          <w:rFonts w:eastAsia="Times New Roman"/>
        </w:rPr>
        <w:t xml:space="preserve"> </w:t>
      </w:r>
      <w:r>
        <w:rPr/>
        <w:t>法國，神話     </w:t>
      </w:r>
      <w:r>
        <w:rPr>
          <w:rFonts w:eastAsia="Times New Roman"/>
        </w:rPr>
        <w:t xml:space="preserve"> </w:t>
      </w:r>
      <w:r>
        <w:rPr/>
        <w:t>上帝仁慈的贈禮。</w:t>
      </w:r>
      <w:r>
        <w:rPr/>
        <w:br/>
        <w:t xml:space="preserve">&gt; &gt; &gt;Joanna   </w:t>
      </w:r>
      <w:r>
        <w:rPr/>
        <w:t>喬安娜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上帝仁慈的贈禮。</w:t>
      </w:r>
      <w:r>
        <w:rPr/>
        <w:br/>
        <w:t xml:space="preserve">&gt; &gt; &gt;Joanne  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上帝仁慈的贈禮。</w:t>
      </w:r>
      <w:r>
        <w:rPr/>
        <w:br/>
        <w:t xml:space="preserve">&gt; &gt; &gt;Jocelyn  </w:t>
      </w:r>
      <w:r>
        <w:rPr/>
        <w:t>賈思琳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愉快的；快樂的</w:t>
      </w:r>
      <w:r>
        <w:rPr/>
        <w:br/>
        <w:t xml:space="preserve">&gt; &gt; &gt;Jodie    </w:t>
      </w:r>
      <w:r>
        <w:rPr/>
        <w:t>喬蒂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非常文靜；讚美。</w:t>
      </w:r>
      <w:r>
        <w:rPr/>
        <w:br/>
        <w:t xml:space="preserve">&gt; &gt; &gt;Josephine        </w:t>
      </w:r>
      <w:r>
        <w:rPr/>
        <w:t>約瑟芬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增強；多產的女子。</w:t>
      </w:r>
      <w:r>
        <w:rPr/>
        <w:br/>
        <w:t xml:space="preserve">&gt; &gt; &gt;Joy      </w:t>
      </w:r>
      <w:r>
        <w:rPr/>
        <w:t>喬伊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欣喜；快樂</w:t>
      </w:r>
      <w:r>
        <w:rPr/>
        <w:br/>
        <w:t xml:space="preserve">&gt; &gt; &gt;Joyce    </w:t>
      </w:r>
      <w:r>
        <w:rPr/>
        <w:t>喬伊絲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快樂的；歡樂的。</w:t>
      </w:r>
      <w:r>
        <w:rPr/>
        <w:br/>
        <w:t xml:space="preserve">&gt; &gt; &gt;Judith   </w:t>
      </w:r>
      <w:r>
        <w:rPr/>
        <w:t>朱蒂斯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讚美；文靜之女子。</w:t>
      </w:r>
      <w:r>
        <w:rPr/>
        <w:br/>
        <w:t xml:space="preserve">&gt; &gt; &gt;Judy     </w:t>
      </w:r>
      <w:r>
        <w:rPr/>
        <w:t>朱蒂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讚美。</w:t>
      </w:r>
      <w:r>
        <w:rPr/>
        <w:br/>
        <w:t xml:space="preserve">&gt; &gt; &gt;Julia    </w:t>
      </w:r>
      <w:r>
        <w:rPr/>
        <w:t>朱麗亞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頭髮柔軟的；年輕。</w:t>
      </w:r>
      <w:r>
        <w:rPr/>
        <w:br/>
        <w:t xml:space="preserve">&gt; &gt; &gt;Julie    </w:t>
      </w:r>
      <w:r>
        <w:rPr/>
        <w:t>朱莉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有張柔和平靜臉龐的。</w:t>
      </w:r>
      <w:r>
        <w:rPr/>
        <w:br/>
        <w:t xml:space="preserve">&gt; &gt; &gt;Juliet   </w:t>
      </w:r>
      <w:r>
        <w:rPr/>
        <w:t>朱麗葉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頭髮柔軟的；年輕的。</w:t>
      </w:r>
      <w:r>
        <w:rPr/>
        <w:br/>
        <w:t xml:space="preserve">&gt; &gt; &gt;June     </w:t>
      </w:r>
      <w:r>
        <w:rPr/>
        <w:t>朱恩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六月。</w:t>
      </w:r>
      <w:r>
        <w:rPr/>
        <w:br/>
        <w:t xml:space="preserve">&gt; &gt; &gt;Kama     </w:t>
      </w:r>
      <w:r>
        <w:rPr/>
        <w:t>卡瑪   </w:t>
      </w:r>
      <w:r>
        <w:rPr>
          <w:rFonts w:eastAsia="Times New Roman"/>
        </w:rPr>
        <w:t xml:space="preserve"> </w:t>
      </w:r>
      <w:r>
        <w:rPr/>
        <w:t>印度   </w:t>
      </w:r>
      <w:r>
        <w:rPr>
          <w:rFonts w:eastAsia="Times New Roman"/>
        </w:rPr>
        <w:t xml:space="preserve"> </w:t>
      </w:r>
      <w:r>
        <w:rPr/>
        <w:t>愛之神。</w:t>
      </w:r>
      <w:r>
        <w:rPr/>
        <w:br/>
        <w:t xml:space="preserve">&gt; &gt; &gt;Karen    </w:t>
      </w:r>
      <w:r>
        <w:rPr/>
        <w:t>凱倫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純潔。</w:t>
      </w:r>
      <w:r>
        <w:rPr/>
        <w:br/>
        <w:t xml:space="preserve">&gt; &gt; &gt;Katherine        </w:t>
      </w:r>
      <w:r>
        <w:rPr/>
        <w:t>凱瑟琳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純潔的。</w:t>
      </w:r>
      <w:r>
        <w:rPr/>
        <w:br/>
        <w:t xml:space="preserve">&gt; &gt; &gt;Kay      </w:t>
      </w:r>
      <w:r>
        <w:rPr/>
        <w:t>凱伊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欣喜的；亞瑟王之兄弟。</w:t>
      </w:r>
      <w:r>
        <w:rPr/>
        <w:br/>
        <w:t xml:space="preserve">&gt; &gt; &gt;Kelly    </w:t>
      </w:r>
      <w:r>
        <w:rPr/>
        <w:t>凱莉   </w:t>
      </w:r>
      <w:r>
        <w:rPr>
          <w:rFonts w:eastAsia="Times New Roman"/>
        </w:rPr>
        <w:t xml:space="preserve"> </w:t>
      </w:r>
      <w:r>
        <w:rPr/>
        <w:t>蓋爾   </w:t>
      </w:r>
      <w:r>
        <w:rPr>
          <w:rFonts w:eastAsia="Times New Roman"/>
        </w:rPr>
        <w:t xml:space="preserve"> </w:t>
      </w:r>
      <w:r>
        <w:rPr/>
        <w:t>女戰士。</w:t>
      </w:r>
      <w:r>
        <w:rPr/>
        <w:br/>
        <w:t xml:space="preserve">&gt; &gt; &gt;Kimberley        </w:t>
      </w:r>
      <w:r>
        <w:rPr/>
        <w:t>金百莉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出生皇家草地上的人。</w:t>
      </w:r>
      <w:r>
        <w:rPr/>
        <w:br/>
        <w:t xml:space="preserve">&gt; &gt; &gt;Kitty    </w:t>
      </w:r>
      <w:r>
        <w:rPr/>
        <w:t>吉蒂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純潔的。</w:t>
      </w:r>
      <w:r>
        <w:rPr/>
        <w:br/>
        <w:t xml:space="preserve">&gt; &gt; &gt;Kristin  </w:t>
      </w:r>
      <w:r>
        <w:rPr/>
        <w:t>克莉絲汀    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基督的追隨者、門徒。</w:t>
      </w:r>
      <w:r>
        <w:rPr/>
        <w:br/>
        <w:t xml:space="preserve">&gt; &gt; &gt;Laura    </w:t>
      </w:r>
      <w:r>
        <w:rPr/>
        <w:t>羅拉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月桂樹；勝利。</w:t>
      </w:r>
      <w:r>
        <w:rPr/>
        <w:br/>
        <w:t xml:space="preserve">&gt; &gt; &gt;Laurel   </w:t>
      </w:r>
      <w:r>
        <w:rPr/>
        <w:t>羅瑞爾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月桂樹；勝利。</w:t>
      </w:r>
      <w:r>
        <w:rPr/>
        <w:br/>
        <w:t xml:space="preserve">&gt; &gt; &gt;Lauren   </w:t>
      </w:r>
      <w:r>
        <w:rPr/>
        <w:t>羅倫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月桂樹。</w:t>
      </w:r>
      <w:r>
        <w:rPr/>
        <w:br/>
        <w:t xml:space="preserve">&gt; &gt; &gt;Lee      </w:t>
      </w:r>
      <w:r>
        <w:rPr/>
        <w:t>李  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草地的居民；庇護所。</w:t>
      </w:r>
      <w:r>
        <w:rPr/>
        <w:br/>
        <w:t xml:space="preserve">&gt; &gt; &gt;Leila    </w:t>
      </w:r>
      <w:r>
        <w:rPr/>
        <w:t>莉拉   </w:t>
      </w:r>
      <w:r>
        <w:rPr>
          <w:rFonts w:eastAsia="Times New Roman"/>
        </w:rPr>
        <w:t xml:space="preserve"> </w:t>
      </w:r>
      <w:r>
        <w:rPr/>
        <w:t>阿拉伯 </w:t>
      </w:r>
      <w:r>
        <w:rPr>
          <w:rFonts w:eastAsia="Times New Roman"/>
        </w:rPr>
        <w:t xml:space="preserve"> </w:t>
      </w:r>
      <w:r>
        <w:rPr/>
        <w:t>黑髮的美女子；夜晚出生的。</w:t>
      </w:r>
      <w:r>
        <w:rPr/>
        <w:br/>
        <w:t xml:space="preserve">&gt; &gt; &gt;Lena     </w:t>
      </w:r>
      <w:r>
        <w:rPr/>
        <w:t>莉娜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寄宿；寓所。</w:t>
      </w:r>
      <w:r>
        <w:rPr/>
        <w:br/>
        <w:t xml:space="preserve">&gt; &gt; &gt;Leona    </w:t>
      </w:r>
      <w:r>
        <w:rPr/>
        <w:t>李奧娜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獅。</w:t>
      </w:r>
      <w:r>
        <w:rPr/>
        <w:br/>
        <w:t xml:space="preserve">&gt; &gt; &gt;Lesley   </w:t>
      </w:r>
      <w:r>
        <w:rPr/>
        <w:t>雷思麗 </w:t>
      </w:r>
      <w:r>
        <w:rPr>
          <w:rFonts w:eastAsia="Times New Roman"/>
        </w:rPr>
        <w:t xml:space="preserve"> </w:t>
      </w:r>
      <w:r>
        <w:rPr/>
        <w:t>蓋爾   </w:t>
      </w:r>
      <w:r>
        <w:rPr>
          <w:rFonts w:eastAsia="Times New Roman"/>
        </w:rPr>
        <w:t xml:space="preserve"> </w:t>
      </w:r>
      <w:r>
        <w:rPr/>
        <w:t>來自老的保壘；冬青園。</w:t>
      </w:r>
      <w:r>
        <w:rPr/>
        <w:br/>
        <w:t xml:space="preserve">&gt; &gt; &gt;Letitia  </w:t>
      </w:r>
      <w:r>
        <w:rPr/>
        <w:t>列蒂西雅       </w:t>
      </w:r>
      <w:r>
        <w:rPr>
          <w:rFonts w:eastAsia="Times New Roman"/>
        </w:rPr>
        <w:t xml:space="preserve"> </w:t>
      </w:r>
      <w:r>
        <w:rPr/>
        <w:t>拉丁，西班牙   </w:t>
      </w:r>
      <w:r>
        <w:rPr>
          <w:rFonts w:eastAsia="Times New Roman"/>
        </w:rPr>
        <w:t xml:space="preserve"> </w:t>
      </w:r>
      <w:r>
        <w:rPr/>
        <w:t>快樂的；欣喜的。</w:t>
      </w:r>
      <w:r>
        <w:rPr/>
        <w:br/>
        <w:t xml:space="preserve">&gt; &gt; &gt;Lilith   </w:t>
      </w:r>
      <w:r>
        <w:rPr/>
        <w:t>李莉斯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屬於晚上的。</w:t>
      </w:r>
      <w:r>
        <w:rPr/>
        <w:br/>
        <w:t xml:space="preserve">&gt; &gt; &gt;Lillian  </w:t>
      </w:r>
      <w:r>
        <w:rPr/>
        <w:t>麗蓮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一朵百合花，代表純潔；上帝的誓約。</w:t>
      </w:r>
      <w:r>
        <w:rPr/>
        <w:br/>
        <w:t xml:space="preserve">&gt; &gt; &gt;Linda    </w:t>
      </w:r>
      <w:r>
        <w:rPr/>
        <w:t>琳達   </w:t>
      </w:r>
      <w:r>
        <w:rPr>
          <w:rFonts w:eastAsia="Times New Roman"/>
        </w:rPr>
        <w:t xml:space="preserve"> </w:t>
      </w:r>
      <w:r>
        <w:rPr/>
        <w:t>西班牙 </w:t>
      </w:r>
      <w:r>
        <w:rPr>
          <w:rFonts w:eastAsia="Times New Roman"/>
        </w:rPr>
        <w:t xml:space="preserve"> </w:t>
      </w:r>
      <w:r>
        <w:rPr/>
        <w:t>美麗的人。</w:t>
      </w:r>
      <w:r>
        <w:rPr/>
        <w:br/>
        <w:t xml:space="preserve">&gt; &gt; &gt;Lindsay  </w:t>
      </w:r>
      <w:r>
        <w:rPr/>
        <w:t>琳賽   </w:t>
      </w:r>
      <w:r>
        <w:rPr>
          <w:rFonts w:eastAsia="Times New Roman"/>
        </w:rPr>
        <w:t xml:space="preserve"> </w:t>
      </w:r>
      <w:r>
        <w:rPr/>
        <w:t>條頓   </w:t>
      </w:r>
      <w:r>
        <w:rPr>
          <w:rFonts w:eastAsia="Times New Roman"/>
        </w:rPr>
        <w:t xml:space="preserve"> </w:t>
      </w:r>
      <w:r>
        <w:rPr/>
        <w:t>來自海邊的菩提樹。</w:t>
      </w:r>
      <w:r>
        <w:rPr/>
        <w:br/>
        <w:t xml:space="preserve">&gt; &gt; &gt;Lisa     </w:t>
      </w:r>
      <w:r>
        <w:rPr/>
        <w:t>麗莎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對神奉獻。</w:t>
      </w:r>
      <w:r>
        <w:rPr/>
        <w:br/>
        <w:t xml:space="preserve">&gt; &gt; &gt;Liz      </w:t>
      </w:r>
      <w:r>
        <w:rPr/>
        <w:t>莉斯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上帝就是誓約。</w:t>
      </w:r>
      <w:r>
        <w:rPr/>
        <w:br/>
        <w:t xml:space="preserve">&gt; &gt; &gt;Lorraine         </w:t>
      </w:r>
      <w:r>
        <w:rPr/>
        <w:t>洛倫  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來自法國洛林小鎮的人。</w:t>
      </w:r>
      <w:r>
        <w:rPr/>
        <w:br/>
        <w:t xml:space="preserve">&gt; &gt; &gt;Louise   </w:t>
      </w:r>
      <w:r>
        <w:rPr/>
        <w:t>璐易絲 </w:t>
      </w:r>
      <w:r>
        <w:rPr>
          <w:rFonts w:eastAsia="Times New Roman"/>
        </w:rPr>
        <w:t xml:space="preserve"> </w:t>
      </w:r>
      <w:r>
        <w:rPr/>
        <w:t>條頓   </w:t>
      </w:r>
      <w:r>
        <w:rPr>
          <w:rFonts w:eastAsia="Times New Roman"/>
        </w:rPr>
        <w:t xml:space="preserve"> </w:t>
      </w:r>
      <w:r>
        <w:rPr/>
        <w:t>著名的戰士。</w:t>
      </w:r>
      <w:r>
        <w:rPr/>
        <w:br/>
        <w:t xml:space="preserve">&gt; &gt; &gt;Lucy     </w:t>
      </w:r>
      <w:r>
        <w:rPr/>
        <w:t>露西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帶來光明和智慧的人。</w:t>
      </w:r>
      <w:r>
        <w:rPr/>
        <w:br/>
        <w:t xml:space="preserve">&gt; &gt; &gt;Lydia    </w:t>
      </w:r>
      <w:r>
        <w:rPr/>
        <w:t>莉蒂亞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來自里底亞的人，財富。</w:t>
      </w:r>
      <w:r>
        <w:rPr/>
        <w:br/>
        <w:t xml:space="preserve">&gt; &gt; &gt;Lynn     </w:t>
      </w:r>
      <w:r>
        <w:rPr/>
        <w:t>琳  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傍湖而居的人。</w:t>
      </w:r>
      <w:r>
        <w:rPr/>
        <w:br/>
        <w:t xml:space="preserve">&gt; &gt; &gt;Mabel    </w:t>
      </w:r>
      <w:r>
        <w:rPr/>
        <w:t>瑪佩爾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溫柔的人，和藹親切的人。</w:t>
      </w:r>
      <w:r>
        <w:rPr/>
        <w:br/>
        <w:t xml:space="preserve">&gt; &gt; &gt;Madeline         </w:t>
      </w:r>
      <w:r>
        <w:rPr/>
        <w:t>瑪德琳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偉大而崇高的；塔堡。</w:t>
      </w:r>
      <w:r>
        <w:rPr/>
        <w:br/>
        <w:t xml:space="preserve">&gt; &gt; &gt;Madge    </w:t>
      </w:r>
      <w:r>
        <w:rPr/>
        <w:t>瑪琪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珍珠。</w:t>
      </w:r>
      <w:r>
        <w:rPr/>
        <w:br/>
        <w:t xml:space="preserve">&gt; &gt; &gt;Maggie   </w:t>
      </w:r>
      <w:r>
        <w:rPr/>
        <w:t>瑪姬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珍珠。</w:t>
      </w:r>
      <w:r>
        <w:rPr/>
        <w:br/>
        <w:t xml:space="preserve">&gt; &gt; &gt;Mamie    </w:t>
      </w:r>
      <w:r>
        <w:rPr/>
        <w:t>梅蜜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反抗的苦澀；海之女。</w:t>
      </w:r>
      <w:r>
        <w:rPr/>
        <w:br/>
        <w:t xml:space="preserve">&gt; &gt; &gt;Mandy    </w:t>
      </w:r>
      <w:r>
        <w:rPr/>
        <w:t>曼蒂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值得愛的。</w:t>
      </w:r>
      <w:r>
        <w:rPr/>
        <w:br/>
        <w:t xml:space="preserve">&gt; &gt; &gt;Marcia   </w:t>
      </w:r>
      <w:r>
        <w:rPr/>
        <w:t>瑪西亞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女戰神。</w:t>
      </w:r>
      <w:r>
        <w:rPr/>
        <w:br/>
        <w:t xml:space="preserve">&gt; &gt; &gt;Margaret         </w:t>
      </w:r>
      <w:r>
        <w:rPr/>
        <w:t>瑪格麗特    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珍珠。</w:t>
      </w:r>
      <w:r>
        <w:rPr/>
        <w:br/>
        <w:t xml:space="preserve">&gt; &gt; &gt;Marguerite       </w:t>
      </w:r>
      <w:r>
        <w:rPr/>
        <w:t>瑪格麗特    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珍珠。</w:t>
      </w:r>
      <w:r>
        <w:rPr/>
        <w:br/>
        <w:t xml:space="preserve">&gt; &gt; &gt;Maria    </w:t>
      </w:r>
      <w:r>
        <w:rPr/>
        <w:t>瑪麗亞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悲痛、苦味。</w:t>
      </w:r>
      <w:r>
        <w:rPr/>
        <w:br/>
        <w:t xml:space="preserve">&gt; &gt; &gt;Marian   </w:t>
      </w:r>
      <w:r>
        <w:rPr/>
        <w:t>瑪麗安 </w:t>
      </w:r>
      <w:r>
        <w:rPr>
          <w:rFonts w:eastAsia="Times New Roman"/>
        </w:rPr>
        <w:t xml:space="preserve"> </w:t>
      </w:r>
      <w:r>
        <w:rPr/>
        <w:t>希伯來，拉丁   </w:t>
      </w:r>
      <w:r>
        <w:rPr>
          <w:rFonts w:eastAsia="Times New Roman"/>
        </w:rPr>
        <w:t xml:space="preserve"> </w:t>
      </w:r>
      <w:r>
        <w:rPr/>
        <w:t>想要孩子的；優雅的。</w:t>
      </w:r>
      <w:r>
        <w:rPr/>
        <w:br/>
        <w:t xml:space="preserve">&gt; &gt; &gt;Marina   </w:t>
      </w:r>
      <w:r>
        <w:rPr/>
        <w:t>馬麗娜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屬於海洋的。</w:t>
      </w:r>
      <w:r>
        <w:rPr/>
        <w:br/>
        <w:t xml:space="preserve">&gt; &gt; &gt;Marjorie         </w:t>
      </w:r>
      <w:r>
        <w:rPr/>
        <w:t>瑪喬麗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珍珠。</w:t>
      </w:r>
      <w:r>
        <w:rPr/>
        <w:br/>
        <w:t xml:space="preserve">&gt; &gt; &gt;Martha   </w:t>
      </w:r>
      <w:r>
        <w:rPr/>
        <w:t>瑪莎   </w:t>
      </w:r>
      <w:r>
        <w:rPr>
          <w:rFonts w:eastAsia="Times New Roman"/>
        </w:rPr>
        <w:t xml:space="preserve"> </w:t>
      </w:r>
      <w:r>
        <w:rPr/>
        <w:t>阿拉姆 </w:t>
      </w:r>
      <w:r>
        <w:rPr>
          <w:rFonts w:eastAsia="Times New Roman"/>
        </w:rPr>
        <w:t xml:space="preserve"> </w:t>
      </w:r>
      <w:r>
        <w:rPr/>
        <w:t>家庭主婦。</w:t>
      </w:r>
      <w:r>
        <w:rPr/>
        <w:br/>
        <w:t xml:space="preserve">&gt; &gt; &gt;Martina  </w:t>
      </w:r>
      <w:r>
        <w:rPr/>
        <w:t>瑪蒂娜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戰神。</w:t>
      </w:r>
      <w:r>
        <w:rPr/>
        <w:br/>
        <w:t xml:space="preserve">&gt; &gt; &gt;Mary     </w:t>
      </w:r>
      <w:r>
        <w:rPr/>
        <w:t>瑪麗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反抗的苦澀；海之女。</w:t>
      </w:r>
      <w:r>
        <w:rPr/>
        <w:br/>
        <w:t xml:space="preserve">&gt; &gt; &gt;Maud     </w:t>
      </w:r>
      <w:r>
        <w:rPr/>
        <w:t>穆得   </w:t>
      </w:r>
      <w:r>
        <w:rPr>
          <w:rFonts w:eastAsia="Times New Roman"/>
        </w:rPr>
        <w:t xml:space="preserve"> </w:t>
      </w:r>
      <w:r>
        <w:rPr/>
        <w:t>日耳曼 </w:t>
      </w:r>
      <w:r>
        <w:rPr>
          <w:rFonts w:eastAsia="Times New Roman"/>
        </w:rPr>
        <w:t xml:space="preserve"> </w:t>
      </w:r>
      <w:r>
        <w:rPr/>
        <w:t>強大的；力量。</w:t>
      </w:r>
      <w:r>
        <w:rPr/>
        <w:br/>
        <w:t xml:space="preserve">&gt; &gt; &gt;Maureen  </w:t>
      </w:r>
      <w:r>
        <w:rPr/>
        <w:t>穆琳   </w:t>
      </w:r>
      <w:r>
        <w:rPr>
          <w:rFonts w:eastAsia="Times New Roman"/>
        </w:rPr>
        <w:t xml:space="preserve"> </w:t>
      </w:r>
      <w:r>
        <w:rPr/>
        <w:t>蓋爾   </w:t>
      </w:r>
      <w:r>
        <w:rPr>
          <w:rFonts w:eastAsia="Times New Roman"/>
        </w:rPr>
        <w:t xml:space="preserve"> </w:t>
      </w:r>
      <w:r>
        <w:rPr/>
        <w:t>小瑪麗。</w:t>
      </w:r>
      <w:r>
        <w:rPr/>
        <w:br/>
        <w:t xml:space="preserve">&gt; &gt; &gt;Mavis    </w:t>
      </w:r>
      <w:r>
        <w:rPr/>
        <w:t>梅薇思 </w:t>
      </w:r>
      <w:r>
        <w:rPr>
          <w:rFonts w:eastAsia="Times New Roman"/>
        </w:rPr>
        <w:t xml:space="preserve"> </w:t>
      </w:r>
      <w:r>
        <w:rPr/>
        <w:t>塞爾特 </w:t>
      </w:r>
      <w:r>
        <w:rPr>
          <w:rFonts w:eastAsia="Times New Roman"/>
        </w:rPr>
        <w:t xml:space="preserve"> </w:t>
      </w:r>
      <w:r>
        <w:rPr/>
        <w:t>如畫眉鳥的歌聲；快樂。</w:t>
      </w:r>
      <w:r>
        <w:rPr/>
        <w:br/>
        <w:t xml:space="preserve">&gt; &gt; &gt;Maxine   </w:t>
      </w:r>
      <w:r>
        <w:rPr/>
        <w:t>瑪可欣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女王。</w:t>
      </w:r>
      <w:r>
        <w:rPr/>
        <w:br/>
        <w:t xml:space="preserve">&gt; &gt; &gt;Mag      </w:t>
      </w:r>
      <w:r>
        <w:rPr/>
        <w:t>麥格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珍珠。</w:t>
      </w:r>
      <w:r>
        <w:rPr/>
        <w:br/>
        <w:t xml:space="preserve">&gt; &gt; &gt;May      </w:t>
      </w:r>
      <w:r>
        <w:rPr/>
        <w:t>梅  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少女，五月</w:t>
      </w:r>
      <w:r>
        <w:rPr/>
        <w:br/>
        <w:t xml:space="preserve">&gt; &gt; &gt;Megan    </w:t>
      </w:r>
      <w:r>
        <w:rPr/>
        <w:t>梅根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偉大，強壯能幹的人。</w:t>
      </w:r>
      <w:r>
        <w:rPr/>
        <w:br/>
        <w:t xml:space="preserve">&gt; &gt; &gt;Melissa  </w:t>
      </w:r>
      <w:r>
        <w:rPr/>
        <w:t>蒙麗莎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蜂蜜。</w:t>
      </w:r>
      <w:r>
        <w:rPr/>
        <w:br/>
        <w:t xml:space="preserve">&gt; &gt; &gt;Meroy    </w:t>
      </w:r>
      <w:r>
        <w:rPr/>
        <w:t>瑪希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慈悲；同情；仁慈。</w:t>
      </w:r>
      <w:r>
        <w:rPr/>
        <w:br/>
        <w:t xml:space="preserve">&gt; &gt; &gt;Meredith         </w:t>
      </w:r>
      <w:r>
        <w:rPr/>
        <w:t>瑪莉提絲       </w:t>
      </w:r>
      <w:r>
        <w:rPr>
          <w:rFonts w:eastAsia="Times New Roman"/>
        </w:rPr>
        <w:t xml:space="preserve"> </w:t>
      </w:r>
      <w:r>
        <w:rPr/>
        <w:t>威爾絲 </w:t>
      </w:r>
      <w:r>
        <w:rPr>
          <w:rFonts w:eastAsia="Times New Roman"/>
        </w:rPr>
        <w:t xml:space="preserve"> </w:t>
      </w:r>
      <w:r>
        <w:rPr/>
        <w:t>大海的保衛者。</w:t>
      </w:r>
      <w:r>
        <w:rPr/>
        <w:br/>
        <w:t xml:space="preserve">&gt; &gt; &gt;Merry    </w:t>
      </w:r>
      <w:r>
        <w:rPr/>
        <w:t>梅莉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充滿樂趣和笑聲。</w:t>
      </w:r>
      <w:r>
        <w:rPr/>
        <w:br/>
        <w:t xml:space="preserve">&gt; &gt; &gt;Michelle         </w:t>
      </w:r>
      <w:r>
        <w:rPr/>
        <w:t>蜜雪兒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紫菀花。</w:t>
      </w:r>
      <w:r>
        <w:rPr/>
        <w:br/>
        <w:t xml:space="preserve">&gt; &gt; &gt;Michaelia        </w:t>
      </w:r>
      <w:r>
        <w:rPr/>
        <w:t>蜜雪莉雅    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似上帝的人。</w:t>
      </w:r>
      <w:r>
        <w:rPr/>
        <w:br/>
        <w:t xml:space="preserve">&gt; &gt; &gt;Mignon   </w:t>
      </w:r>
      <w:r>
        <w:rPr/>
        <w:t>蜜妮安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細緻而優雅。</w:t>
      </w:r>
      <w:r>
        <w:rPr/>
        <w:br/>
        <w:t xml:space="preserve">&gt; &gt; &gt;Mildred  </w:t>
      </w:r>
      <w:r>
        <w:rPr/>
        <w:t>穆得莉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和善的顧問；溫柔的，和善的。</w:t>
      </w:r>
      <w:r>
        <w:rPr/>
        <w:br/>
        <w:t xml:space="preserve">&gt; &gt; &gt;Mirabelle        </w:t>
      </w:r>
      <w:r>
        <w:rPr/>
        <w:t>蜜拉貝兒       </w:t>
      </w:r>
      <w:r>
        <w:rPr>
          <w:rFonts w:eastAsia="Times New Roman"/>
        </w:rPr>
        <w:t xml:space="preserve"> </w:t>
      </w:r>
      <w:r>
        <w:rPr/>
        <w:t>西班牙 </w:t>
      </w:r>
      <w:r>
        <w:rPr>
          <w:rFonts w:eastAsia="Times New Roman"/>
        </w:rPr>
        <w:t xml:space="preserve"> </w:t>
      </w:r>
      <w:r>
        <w:rPr/>
        <w:t>非常美麗的。</w:t>
      </w:r>
      <w:r>
        <w:rPr/>
        <w:br/>
        <w:t xml:space="preserve">&gt; &gt; &gt;Miranda  </w:t>
      </w:r>
      <w:r>
        <w:rPr/>
        <w:t>米蘭達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令人欽佩或敬重的人。</w:t>
      </w:r>
      <w:r>
        <w:rPr/>
        <w:br/>
        <w:t xml:space="preserve">&gt; &gt; &gt;Miriam   </w:t>
      </w:r>
      <w:r>
        <w:rPr/>
        <w:t>蜜莉恩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憂傷；苦難之洋。</w:t>
      </w:r>
      <w:r>
        <w:rPr/>
        <w:br/>
        <w:t xml:space="preserve">&gt; &gt; &gt;Modesty  </w:t>
      </w:r>
      <w:r>
        <w:rPr/>
        <w:t>摩黛絲提    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謙虛的人。</w:t>
      </w:r>
      <w:r>
        <w:rPr/>
        <w:br/>
        <w:t xml:space="preserve">&gt; &gt; &gt;Moira    </w:t>
      </w:r>
      <w:r>
        <w:rPr/>
        <w:t>茉伊拉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命運。</w:t>
      </w:r>
      <w:r>
        <w:rPr/>
        <w:br/>
        <w:t xml:space="preserve">&gt; &gt; &gt;Molly    </w:t>
      </w:r>
      <w:r>
        <w:rPr/>
        <w:t>茉莉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反抗的苦澀；海之女。</w:t>
      </w:r>
      <w:r>
        <w:rPr/>
        <w:br/>
        <w:t xml:space="preserve">&gt; &gt; &gt;Mona     </w:t>
      </w:r>
      <w:r>
        <w:rPr/>
        <w:t>夢娜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孤獨；高貴；唯一的，獨特的；荒地</w:t>
      </w:r>
      <w:r>
        <w:rPr/>
        <w:br/>
        <w:t xml:space="preserve">&gt; &gt; &gt;Monica   </w:t>
      </w:r>
      <w:r>
        <w:rPr/>
        <w:t>莫妮卡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顧問。</w:t>
      </w:r>
      <w:r>
        <w:rPr/>
        <w:br/>
        <w:t xml:space="preserve">&gt; &gt; &gt;Muriel   </w:t>
      </w:r>
      <w:r>
        <w:rPr/>
        <w:t>穆麗兒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悲痛、苦味；光明。</w:t>
      </w:r>
      <w:r>
        <w:rPr/>
        <w:br/>
        <w:t xml:space="preserve">&gt; &gt; &gt;Murray   </w:t>
      </w:r>
      <w:r>
        <w:rPr/>
        <w:t>瑪瑞   </w:t>
      </w:r>
      <w:r>
        <w:rPr>
          <w:rFonts w:eastAsia="Times New Roman"/>
        </w:rPr>
        <w:t xml:space="preserve"> </w:t>
      </w:r>
      <w:r>
        <w:rPr/>
        <w:t>蓋爾   </w:t>
      </w:r>
      <w:r>
        <w:rPr>
          <w:rFonts w:eastAsia="Times New Roman"/>
        </w:rPr>
        <w:t xml:space="preserve"> </w:t>
      </w:r>
      <w:r>
        <w:rPr/>
        <w:t>海員</w:t>
      </w:r>
      <w:r>
        <w:rPr/>
        <w:br/>
        <w:t xml:space="preserve">&gt; &gt; &gt;Myra     </w:t>
      </w:r>
      <w:r>
        <w:rPr/>
        <w:t>瑪拉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令人折服的人，非常好的人。</w:t>
      </w:r>
      <w:r>
        <w:rPr/>
        <w:br/>
        <w:t xml:space="preserve">&gt; &gt; &gt;Myrna    </w:t>
      </w:r>
      <w:r>
        <w:rPr/>
        <w:t>蜜爾娜 </w:t>
      </w:r>
      <w:r>
        <w:rPr>
          <w:rFonts w:eastAsia="Times New Roman"/>
        </w:rPr>
        <w:t xml:space="preserve"> </w:t>
      </w:r>
      <w:r>
        <w:rPr/>
        <w:t>塞爾特 </w:t>
      </w:r>
      <w:r>
        <w:rPr>
          <w:rFonts w:eastAsia="Times New Roman"/>
        </w:rPr>
        <w:t xml:space="preserve"> </w:t>
      </w:r>
      <w:r>
        <w:rPr/>
        <w:t>彬彬有禮。</w:t>
      </w:r>
      <w:r>
        <w:rPr/>
        <w:br/>
        <w:t xml:space="preserve">&gt; &gt; &gt;Nancy    </w:t>
      </w:r>
      <w:r>
        <w:rPr/>
        <w:t>南茜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優雅、溫文；保母。</w:t>
      </w:r>
      <w:r>
        <w:rPr/>
        <w:br/>
        <w:t xml:space="preserve">&gt; &gt; &gt;Naomi    </w:t>
      </w:r>
      <w:r>
        <w:rPr/>
        <w:t>娜娥迷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我的欣喜；文雅美貌。</w:t>
      </w:r>
      <w:r>
        <w:rPr/>
        <w:br/>
        <w:t xml:space="preserve">&gt; &gt; &gt;Natalie  </w:t>
      </w:r>
      <w:r>
        <w:rPr/>
        <w:t>娜特莉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聖誕日出生的。</w:t>
      </w:r>
      <w:r>
        <w:rPr/>
        <w:br/>
        <w:t xml:space="preserve">&gt; &gt; &gt;Natividad        </w:t>
      </w:r>
      <w:r>
        <w:rPr/>
        <w:t>娜提雅維達     </w:t>
      </w:r>
      <w:r>
        <w:rPr>
          <w:rFonts w:eastAsia="Times New Roman"/>
        </w:rPr>
        <w:t xml:space="preserve"> </w:t>
      </w:r>
      <w:r>
        <w:rPr/>
        <w:t>西班牙 </w:t>
      </w:r>
      <w:r>
        <w:rPr>
          <w:rFonts w:eastAsia="Times New Roman"/>
        </w:rPr>
        <w:t xml:space="preserve"> </w:t>
      </w:r>
      <w:r>
        <w:rPr/>
        <w:t>在聖誕節出生的。</w:t>
      </w:r>
      <w:r>
        <w:rPr/>
        <w:br/>
        <w:t xml:space="preserve">&gt; &gt; &gt;Nelly    </w:t>
      </w:r>
      <w:r>
        <w:rPr/>
        <w:t>內麗   </w:t>
      </w:r>
      <w:r>
        <w:rPr>
          <w:rFonts w:eastAsia="Times New Roman"/>
        </w:rPr>
        <w:t xml:space="preserve"> </w:t>
      </w:r>
      <w:r>
        <w:rPr/>
        <w:t>希麗、拉丁     </w:t>
      </w:r>
      <w:r>
        <w:rPr>
          <w:rFonts w:eastAsia="Times New Roman"/>
        </w:rPr>
        <w:t xml:space="preserve"> </w:t>
      </w:r>
      <w:r>
        <w:rPr/>
        <w:t>火把。</w:t>
      </w:r>
      <w:r>
        <w:rPr/>
        <w:br/>
        <w:t xml:space="preserve">&gt; &gt; &gt;Nicola   </w:t>
      </w:r>
      <w:r>
        <w:rPr/>
        <w:t>妮可拉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勝利。</w:t>
      </w:r>
      <w:r>
        <w:rPr/>
        <w:br/>
        <w:t xml:space="preserve">&gt; &gt; &gt;Nicole   </w:t>
      </w:r>
      <w:r>
        <w:rPr/>
        <w:t>妮可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勝利者</w:t>
      </w:r>
      <w:r>
        <w:rPr/>
        <w:br/>
        <w:t xml:space="preserve">&gt; &gt; &gt;Nina     </w:t>
      </w:r>
      <w:r>
        <w:rPr/>
        <w:t>妮娜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有勢有的；孫女。</w:t>
      </w:r>
      <w:r>
        <w:rPr/>
        <w:br/>
        <w:t xml:space="preserve">&gt; &gt; &gt;Nora     </w:t>
      </w:r>
      <w:r>
        <w:rPr/>
        <w:t>諾拉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第九個孩子。</w:t>
      </w:r>
      <w:r>
        <w:rPr/>
        <w:br/>
        <w:t xml:space="preserve">&gt; &gt; &gt;Norma    </w:t>
      </w:r>
      <w:r>
        <w:rPr/>
        <w:t>諾瑪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正經的人，可做範的人。</w:t>
      </w:r>
      <w:r>
        <w:rPr/>
        <w:br/>
        <w:t xml:space="preserve">&gt; &gt; &gt;Novia    </w:t>
      </w:r>
      <w:r>
        <w:rPr/>
        <w:t>諾維雅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新來的人。</w:t>
      </w:r>
      <w:r>
        <w:rPr/>
        <w:br/>
        <w:t xml:space="preserve">&gt; &gt; &gt;Nydia    </w:t>
      </w:r>
      <w:r>
        <w:rPr/>
        <w:t>妮蒂亞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來自隱居之處的人。</w:t>
      </w:r>
      <w:r>
        <w:rPr/>
        <w:br/>
        <w:t xml:space="preserve">&gt; &gt; &gt;Octavia  </w:t>
      </w:r>
      <w:r>
        <w:rPr/>
        <w:t>奧克塔薇爾  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第八個小孩。</w:t>
      </w:r>
      <w:r>
        <w:rPr/>
        <w:br/>
        <w:t xml:space="preserve">&gt; &gt; &gt;Odelette         </w:t>
      </w:r>
      <w:r>
        <w:rPr/>
        <w:t>奧蒂列特      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聲音如音樂般。</w:t>
      </w:r>
      <w:r>
        <w:rPr/>
        <w:br/>
        <w:t xml:space="preserve">&gt; &gt; &gt;Odelia   </w:t>
      </w:r>
      <w:r>
        <w:rPr/>
        <w:t>奧蒂莉亞      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身材嬌小；富有。</w:t>
      </w:r>
      <w:r>
        <w:rPr/>
        <w:br/>
        <w:t xml:space="preserve">&gt; &gt; &gt;Olga     </w:t>
      </w:r>
      <w:r>
        <w:rPr/>
        <w:t>歐爾佳 </w:t>
      </w:r>
      <w:r>
        <w:rPr>
          <w:rFonts w:eastAsia="Times New Roman"/>
        </w:rPr>
        <w:t xml:space="preserve"> </w:t>
      </w:r>
      <w:r>
        <w:rPr/>
        <w:t>俄國   </w:t>
      </w:r>
      <w:r>
        <w:rPr>
          <w:rFonts w:eastAsia="Times New Roman"/>
        </w:rPr>
        <w:t xml:space="preserve"> </w:t>
      </w:r>
      <w:r>
        <w:rPr/>
        <w:t>神聖的；和平。</w:t>
      </w:r>
      <w:r>
        <w:rPr/>
        <w:br/>
        <w:t xml:space="preserve">&gt; &gt; &gt;Olive    </w:t>
      </w:r>
      <w:r>
        <w:rPr/>
        <w:t>奧麗芙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和平者；橄欖。</w:t>
      </w:r>
      <w:r>
        <w:rPr/>
        <w:br/>
        <w:t xml:space="preserve">&gt; &gt; &gt;Olivia   </w:t>
      </w:r>
      <w:r>
        <w:rPr/>
        <w:t>奧麗薇亞    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和平者；橄欖樹。</w:t>
      </w:r>
      <w:r>
        <w:rPr/>
        <w:br/>
        <w:t xml:space="preserve">&gt; &gt; &gt;Ophelia  </w:t>
      </w:r>
      <w:r>
        <w:rPr/>
        <w:t>奧菲莉亞    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幫助者；援助者；蛇。</w:t>
      </w:r>
      <w:r>
        <w:rPr/>
        <w:br/>
        <w:t xml:space="preserve">&gt; &gt; &gt;Pag      </w:t>
      </w:r>
      <w:r>
        <w:rPr/>
        <w:t>珮格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珍珠。</w:t>
      </w:r>
      <w:r>
        <w:rPr/>
        <w:br/>
        <w:t xml:space="preserve">&gt; &gt; &gt;Page     </w:t>
      </w:r>
      <w:r>
        <w:rPr/>
        <w:t>蓓姬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孩子。</w:t>
      </w:r>
      <w:r>
        <w:rPr/>
        <w:br/>
        <w:t xml:space="preserve">&gt; &gt; &gt;Pamela   </w:t>
      </w:r>
      <w:r>
        <w:rPr/>
        <w:t>潘蜜拉 </w:t>
      </w:r>
      <w:r>
        <w:rPr>
          <w:rFonts w:eastAsia="Times New Roman"/>
        </w:rPr>
        <w:t xml:space="preserve"> </w:t>
      </w:r>
      <w:r>
        <w:rPr/>
        <w:t>英國，希臘     </w:t>
      </w:r>
      <w:r>
        <w:rPr>
          <w:rFonts w:eastAsia="Times New Roman"/>
        </w:rPr>
        <w:t xml:space="preserve"> </w:t>
      </w:r>
      <w:r>
        <w:rPr/>
        <w:t>令人心疼，又喜惡作劇的小孩。</w:t>
      </w:r>
      <w:r>
        <w:rPr/>
        <w:br/>
        <w:t xml:space="preserve">&gt; &gt; &gt;Pandora  </w:t>
      </w:r>
      <w:r>
        <w:rPr/>
        <w:t>潘朵拉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世界上第一個女人。</w:t>
      </w:r>
      <w:r>
        <w:rPr/>
        <w:br/>
        <w:t xml:space="preserve">&gt; &gt; &gt;Patricia         </w:t>
      </w:r>
      <w:r>
        <w:rPr/>
        <w:t>派翠西亞    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出身高貴的。</w:t>
      </w:r>
      <w:r>
        <w:rPr/>
        <w:br/>
        <w:t xml:space="preserve">&gt; &gt; &gt;Paula    </w:t>
      </w:r>
      <w:r>
        <w:rPr/>
        <w:t>賽拉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比喻身材嬌小玲瓏者</w:t>
      </w:r>
      <w:r>
        <w:rPr/>
        <w:br/>
        <w:t xml:space="preserve">&gt; &gt; &gt;Pearl    </w:t>
      </w:r>
      <w:r>
        <w:rPr/>
        <w:t>珮兒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像珍珠般。</w:t>
      </w:r>
      <w:r>
        <w:rPr/>
        <w:br/>
        <w:t xml:space="preserve">&gt; &gt; &gt;Penelope         </w:t>
      </w:r>
      <w:r>
        <w:rPr/>
        <w:t>潘娜洛普    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織布者；沈默的編織者。</w:t>
      </w:r>
      <w:r>
        <w:rPr/>
        <w:br/>
        <w:t xml:space="preserve">&gt; &gt; &gt;Penny    </w:t>
      </w:r>
      <w:r>
        <w:rPr/>
        <w:t>潘妮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沈默的編織者。</w:t>
      </w:r>
      <w:r>
        <w:rPr/>
        <w:br/>
        <w:t xml:space="preserve">&gt; &gt; &gt;Philipppa        </w:t>
      </w:r>
      <w:r>
        <w:rPr/>
        <w:t>菲莉帕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愛馬者</w:t>
      </w:r>
      <w:r>
        <w:rPr/>
        <w:br/>
        <w:t xml:space="preserve">&gt; &gt; &gt;Phoebe   </w:t>
      </w:r>
      <w:r>
        <w:rPr/>
        <w:t>菲碧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會發亮之物，顯赫的人，月之女神。</w:t>
      </w:r>
      <w:r>
        <w:rPr/>
        <w:br/>
        <w:t xml:space="preserve">&gt; &gt; &gt;Phoenix  </w:t>
      </w:r>
      <w:r>
        <w:rPr/>
        <w:t>菲妮克絲    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年輕的女人。</w:t>
      </w:r>
      <w:r>
        <w:rPr/>
        <w:br/>
        <w:t xml:space="preserve">&gt; &gt; &gt;Phyllis  </w:t>
      </w:r>
      <w:r>
        <w:rPr/>
        <w:t>菲麗絲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嫩枝，小花瓣，綠色小樹枝。</w:t>
      </w:r>
      <w:r>
        <w:rPr/>
        <w:br/>
        <w:t xml:space="preserve">&gt; &gt; &gt;Polly    </w:t>
      </w:r>
      <w:r>
        <w:rPr/>
        <w:t>珀莉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反抗的苦澀；海之女。</w:t>
      </w:r>
      <w:r>
        <w:rPr/>
        <w:br/>
        <w:t xml:space="preserve">&gt; &gt; &gt;Poppy    </w:t>
      </w:r>
      <w:r>
        <w:rPr/>
        <w:t>波比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可愛的花朵；</w:t>
      </w:r>
      <w:r>
        <w:rPr/>
        <w:br/>
        <w:t xml:space="preserve">&gt; &gt; &gt;Prima    </w:t>
      </w:r>
      <w:r>
        <w:rPr/>
        <w:t>普莉瑪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長女。</w:t>
      </w:r>
      <w:r>
        <w:rPr/>
        <w:br/>
        <w:t xml:space="preserve">&gt; &gt; &gt;Priscilla        </w:t>
      </w:r>
      <w:r>
        <w:rPr/>
        <w:t>普莉斯拉    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古代的人。</w:t>
      </w:r>
      <w:r>
        <w:rPr/>
        <w:br/>
        <w:t xml:space="preserve">&gt; &gt; &gt;Prudence         </w:t>
      </w:r>
      <w:r>
        <w:rPr/>
        <w:t>普魯登斯    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有智慧、有遠見之人；謹慎。</w:t>
      </w:r>
      <w:r>
        <w:rPr/>
        <w:br/>
        <w:t xml:space="preserve">&gt; &gt; &gt;Queena   </w:t>
      </w:r>
      <w:r>
        <w:rPr/>
        <w:t>昆娜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很高貴、貴族化的。</w:t>
      </w:r>
      <w:r>
        <w:rPr/>
        <w:br/>
        <w:t xml:space="preserve">&gt; &gt; &gt;Quintina         </w:t>
      </w:r>
      <w:r>
        <w:rPr/>
        <w:t>昆蒂娜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第五個孩子。</w:t>
      </w:r>
      <w:r>
        <w:rPr/>
        <w:br/>
        <w:t xml:space="preserve">&gt; &gt; &gt;Rachel   </w:t>
      </w:r>
      <w:r>
        <w:rPr/>
        <w:t>瑞琪兒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母羊或小羊；和善的、彬彬有禮的。</w:t>
      </w:r>
      <w:r>
        <w:rPr/>
        <w:br/>
        <w:t xml:space="preserve">&gt; &gt; &gt;Rae      </w:t>
      </w:r>
      <w:r>
        <w:rPr/>
        <w:t>瑞伊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母羊。</w:t>
      </w:r>
      <w:r>
        <w:rPr/>
        <w:br/>
        <w:t xml:space="preserve">&gt; &gt; &gt;Rebecca  </w:t>
      </w:r>
      <w:r>
        <w:rPr/>
        <w:t>麗蓓卡 </w:t>
      </w:r>
      <w:r>
        <w:rPr>
          <w:rFonts w:eastAsia="Times New Roman"/>
        </w:rPr>
        <w:t xml:space="preserve"> </w:t>
      </w:r>
      <w:r>
        <w:rPr/>
        <w:t>西班牙 </w:t>
      </w:r>
      <w:r>
        <w:rPr>
          <w:rFonts w:eastAsia="Times New Roman"/>
        </w:rPr>
        <w:t xml:space="preserve"> </w:t>
      </w:r>
      <w:r>
        <w:rPr/>
        <w:t>圈套，迷人的美，陷阱。</w:t>
      </w:r>
      <w:r>
        <w:rPr/>
        <w:br/>
        <w:t xml:space="preserve">&gt; &gt; &gt;Regina   </w:t>
      </w:r>
      <w:r>
        <w:rPr/>
        <w:t>蕾佳娜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女王，皇后；純潔的人。</w:t>
      </w:r>
      <w:r>
        <w:rPr/>
        <w:br/>
        <w:t xml:space="preserve">&gt; &gt; &gt;Renata   </w:t>
      </w:r>
      <w:r>
        <w:rPr/>
        <w:t>蕾娜塔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再生的；更新，恢復。</w:t>
      </w:r>
      <w:r>
        <w:rPr/>
        <w:br/>
        <w:t xml:space="preserve">&gt; &gt; &gt;Renee    </w:t>
      </w:r>
      <w:r>
        <w:rPr/>
        <w:t>蕾妮  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再生的。</w:t>
      </w:r>
      <w:r>
        <w:rPr/>
        <w:br/>
        <w:t xml:space="preserve">&gt; &gt; &gt;Rita     </w:t>
      </w:r>
      <w:r>
        <w:rPr/>
        <w:t>莉達   </w:t>
      </w:r>
      <w:r>
        <w:rPr>
          <w:rFonts w:eastAsia="Times New Roman"/>
        </w:rPr>
        <w:t xml:space="preserve"> </w:t>
      </w:r>
      <w:r>
        <w:rPr/>
        <w:t>義大利 </w:t>
      </w:r>
      <w:r>
        <w:rPr>
          <w:rFonts w:eastAsia="Times New Roman"/>
        </w:rPr>
        <w:t xml:space="preserve"> </w:t>
      </w:r>
      <w:r>
        <w:rPr/>
        <w:t>珍珠；勇敢的；誠實的。</w:t>
      </w:r>
      <w:r>
        <w:rPr/>
        <w:br/>
        <w:t xml:space="preserve">&gt; &gt; &gt;Riva     </w:t>
      </w:r>
      <w:r>
        <w:rPr/>
        <w:t>莉娃  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在河堤或河邊的人。</w:t>
      </w:r>
      <w:r>
        <w:rPr/>
        <w:br/>
        <w:t xml:space="preserve">&gt; &gt; &gt;Roberta  </w:t>
      </w:r>
      <w:r>
        <w:rPr/>
        <w:t>蘿勃塔 </w:t>
      </w:r>
      <w:r>
        <w:rPr>
          <w:rFonts w:eastAsia="Times New Roman"/>
        </w:rPr>
        <w:t xml:space="preserve"> </w:t>
      </w:r>
      <w:r>
        <w:rPr/>
        <w:t>條頓   </w:t>
      </w:r>
      <w:r>
        <w:rPr>
          <w:rFonts w:eastAsia="Times New Roman"/>
        </w:rPr>
        <w:t xml:space="preserve"> </w:t>
      </w:r>
      <w:r>
        <w:rPr/>
        <w:t>輝煌的名聲；燦爛。</w:t>
      </w:r>
      <w:r>
        <w:rPr/>
        <w:br/>
        <w:t xml:space="preserve">&gt; &gt; &gt;Rosalind         </w:t>
      </w:r>
      <w:r>
        <w:rPr/>
        <w:t>羅莎琳德    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盛開的玫瑰。</w:t>
      </w:r>
      <w:r>
        <w:rPr/>
        <w:br/>
        <w:t xml:space="preserve">&gt; &gt; &gt;Rose     </w:t>
      </w:r>
      <w:r>
        <w:rPr/>
        <w:t>羅絲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玫瑰花，盛開；馬。</w:t>
      </w:r>
      <w:r>
        <w:rPr/>
        <w:br/>
        <w:t xml:space="preserve">&gt; &gt; &gt;Rosemary         </w:t>
      </w:r>
      <w:r>
        <w:rPr/>
        <w:t>露絲瑪麗    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大海中的小水珠；艾菊。</w:t>
      </w:r>
      <w:r>
        <w:rPr/>
        <w:br/>
        <w:t xml:space="preserve">&gt; &gt; &gt;Roxanne  </w:t>
      </w:r>
      <w:r>
        <w:rPr/>
        <w:t>洛葛仙妮       </w:t>
      </w:r>
      <w:r>
        <w:rPr>
          <w:rFonts w:eastAsia="Times New Roman"/>
        </w:rPr>
        <w:t xml:space="preserve"> </w:t>
      </w:r>
      <w:r>
        <w:rPr/>
        <w:t>波斯   </w:t>
      </w:r>
      <w:r>
        <w:rPr>
          <w:rFonts w:eastAsia="Times New Roman"/>
        </w:rPr>
        <w:t xml:space="preserve"> </w:t>
      </w:r>
      <w:r>
        <w:rPr/>
        <w:t>顯赫的人，有才氣的人。</w:t>
      </w:r>
      <w:r>
        <w:rPr/>
        <w:br/>
        <w:t xml:space="preserve">&gt; &gt; &gt;Ruby     </w:t>
      </w:r>
      <w:r>
        <w:rPr/>
        <w:t>露比  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紅寶石。</w:t>
      </w:r>
      <w:r>
        <w:rPr/>
        <w:br/>
        <w:t xml:space="preserve">&gt; &gt; &gt;Ruth     </w:t>
      </w:r>
      <w:r>
        <w:rPr/>
        <w:t>露絲　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友誼；同情。</w:t>
      </w:r>
      <w:r>
        <w:rPr/>
        <w:br/>
        <w:t xml:space="preserve">&gt; &gt; &gt;Sabina   </w:t>
      </w:r>
      <w:r>
        <w:rPr/>
        <w:t>莎碧娜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出身高貴的人。</w:t>
      </w:r>
      <w:r>
        <w:rPr/>
        <w:br/>
        <w:t xml:space="preserve">&gt; &gt; &gt;Sally    </w:t>
      </w:r>
      <w:r>
        <w:rPr/>
        <w:t>莎莉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公主。</w:t>
      </w:r>
      <w:r>
        <w:rPr/>
        <w:br/>
        <w:t xml:space="preserve">&gt; &gt; &gt;Sabrina  </w:t>
      </w:r>
      <w:r>
        <w:rPr/>
        <w:t>莎柏琳娜    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從邊界來的人。</w:t>
      </w:r>
      <w:r>
        <w:rPr/>
        <w:br/>
        <w:t xml:space="preserve">&gt; &gt; &gt;Salome   </w:t>
      </w:r>
      <w:r>
        <w:rPr/>
        <w:t>莎洛姆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和平的，寧靜的。</w:t>
      </w:r>
      <w:r>
        <w:rPr/>
        <w:br/>
        <w:t xml:space="preserve">&gt; &gt; &gt;Samantha         </w:t>
      </w:r>
      <w:r>
        <w:rPr/>
        <w:t>莎曼撤 </w:t>
      </w:r>
      <w:r>
        <w:rPr>
          <w:rFonts w:eastAsia="Times New Roman"/>
        </w:rPr>
        <w:t xml:space="preserve"> </w:t>
      </w:r>
      <w:r>
        <w:rPr/>
        <w:t>阿拉姆 </w:t>
      </w:r>
      <w:r>
        <w:rPr>
          <w:rFonts w:eastAsia="Times New Roman"/>
        </w:rPr>
        <w:t xml:space="preserve"> </w:t>
      </w:r>
      <w:r>
        <w:rPr/>
        <w:t>專心聆聽教誨的人。</w:t>
      </w:r>
      <w:r>
        <w:rPr/>
        <w:br/>
        <w:t xml:space="preserve">&gt; &gt; &gt;Sandra   </w:t>
      </w:r>
      <w:r>
        <w:rPr/>
        <w:t>珊朵拉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人類的保衛者。</w:t>
      </w:r>
      <w:r>
        <w:rPr/>
        <w:br/>
        <w:t xml:space="preserve">&gt; &gt; &gt;Sandy    </w:t>
      </w:r>
      <w:r>
        <w:rPr/>
        <w:t>仙蒂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人類的保衛者。</w:t>
      </w:r>
      <w:r>
        <w:rPr/>
        <w:br/>
        <w:t xml:space="preserve">&gt; &gt; &gt;Sara     </w:t>
      </w:r>
      <w:r>
        <w:rPr/>
        <w:t>莎拉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公主。</w:t>
      </w:r>
      <w:r>
        <w:rPr/>
        <w:br/>
        <w:t xml:space="preserve">&gt; &gt; &gt;Sarah    </w:t>
      </w:r>
      <w:r>
        <w:rPr/>
        <w:t>賽拉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公主。</w:t>
      </w:r>
      <w:r>
        <w:rPr/>
        <w:br/>
        <w:t xml:space="preserve">&gt; &gt; &gt;Sebastiane       </w:t>
      </w:r>
      <w:r>
        <w:rPr/>
        <w:t>莎芭絲提安  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受尊重的或受尊崇的。</w:t>
      </w:r>
      <w:r>
        <w:rPr/>
        <w:br/>
        <w:t xml:space="preserve">&gt; &gt; &gt;Selena   </w:t>
      </w:r>
      <w:r>
        <w:rPr/>
        <w:t>薩琳娜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月亮，月光。</w:t>
      </w:r>
      <w:r>
        <w:rPr/>
        <w:br/>
        <w:t xml:space="preserve">&gt; &gt; &gt;Sharon   </w:t>
      </w:r>
      <w:r>
        <w:rPr/>
        <w:t>雪倫   </w:t>
      </w:r>
      <w:r>
        <w:rPr>
          <w:rFonts w:eastAsia="Times New Roman"/>
        </w:rPr>
        <w:t xml:space="preserve"> </w:t>
      </w:r>
      <w:r>
        <w:rPr/>
        <w:t>蓋爾   </w:t>
      </w:r>
      <w:r>
        <w:rPr>
          <w:rFonts w:eastAsia="Times New Roman"/>
        </w:rPr>
        <w:t xml:space="preserve"> </w:t>
      </w:r>
      <w:r>
        <w:rPr/>
        <w:t>很美的公主；平原。</w:t>
      </w:r>
      <w:r>
        <w:rPr/>
        <w:br/>
        <w:t xml:space="preserve">&gt; &gt; &gt;Sheila   </w:t>
      </w:r>
      <w:r>
        <w:rPr/>
        <w:t>希拉   </w:t>
      </w:r>
      <w:r>
        <w:rPr>
          <w:rFonts w:eastAsia="Times New Roman"/>
        </w:rPr>
        <w:t xml:space="preserve"> </w:t>
      </w:r>
      <w:r>
        <w:rPr/>
        <w:t>愛爾蘭 </w:t>
      </w:r>
      <w:r>
        <w:rPr>
          <w:rFonts w:eastAsia="Times New Roman"/>
        </w:rPr>
        <w:t xml:space="preserve"> </w:t>
      </w:r>
      <w:r>
        <w:rPr/>
        <w:t>少女；年輕女人；盲目的。</w:t>
      </w:r>
      <w:r>
        <w:rPr/>
        <w:br/>
        <w:t xml:space="preserve">&gt; &gt; &gt;Sherry   </w:t>
      </w:r>
      <w:r>
        <w:rPr/>
        <w:t>雪莉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來自草地的。</w:t>
      </w:r>
      <w:r>
        <w:rPr/>
        <w:br/>
        <w:t xml:space="preserve">&gt; &gt; &gt;Shirley  </w:t>
      </w:r>
      <w:r>
        <w:rPr/>
        <w:t>雪麗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來自草地的。</w:t>
      </w:r>
      <w:r>
        <w:rPr/>
        <w:br/>
        <w:t xml:space="preserve">&gt; &gt; &gt;Sibyl    </w:t>
      </w:r>
      <w:r>
        <w:rPr/>
        <w:t>希貝兒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女預言家。</w:t>
      </w:r>
      <w:r>
        <w:rPr/>
        <w:br/>
        <w:t xml:space="preserve">&gt; &gt; &gt;Sigrid   </w:t>
      </w:r>
      <w:r>
        <w:rPr/>
        <w:t>西格莉德       </w:t>
      </w:r>
      <w:r>
        <w:rPr>
          <w:rFonts w:eastAsia="Times New Roman"/>
        </w:rPr>
        <w:t xml:space="preserve"> </w:t>
      </w:r>
      <w:r>
        <w:rPr/>
        <w:t>斯堪的那維亞   </w:t>
      </w:r>
      <w:r>
        <w:rPr>
          <w:rFonts w:eastAsia="Times New Roman"/>
        </w:rPr>
        <w:t xml:space="preserve"> </w:t>
      </w:r>
      <w:r>
        <w:rPr/>
        <w:t>最被喜愛的人；勝利的。</w:t>
      </w:r>
      <w:r>
        <w:rPr/>
        <w:br/>
        <w:t xml:space="preserve">&gt; &gt; &gt;Simona   </w:t>
      </w:r>
      <w:r>
        <w:rPr/>
        <w:t>席夢娜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被聽到。</w:t>
      </w:r>
      <w:r>
        <w:rPr/>
        <w:br/>
        <w:t xml:space="preserve">&gt; &gt; &gt;Sophia   </w:t>
      </w:r>
      <w:r>
        <w:rPr/>
        <w:t>蘇菲亞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智慧的人。</w:t>
      </w:r>
      <w:r>
        <w:rPr/>
        <w:br/>
        <w:t xml:space="preserve">&gt; &gt; &gt;Spring   </w:t>
      </w:r>
      <w:r>
        <w:rPr/>
        <w:t>絲柏凌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春天。</w:t>
      </w:r>
      <w:r>
        <w:rPr/>
        <w:br/>
        <w:t xml:space="preserve">&gt; &gt; &gt;Stacey   </w:t>
      </w:r>
      <w:r>
        <w:rPr/>
        <w:t>史黛絲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會再度振作起來之人。</w:t>
      </w:r>
      <w:r>
        <w:rPr/>
        <w:br/>
        <w:t xml:space="preserve">&gt; &gt; &gt;Setlla   </w:t>
      </w:r>
      <w:r>
        <w:rPr/>
        <w:t>絲特勒 </w:t>
      </w:r>
      <w:r>
        <w:rPr>
          <w:rFonts w:eastAsia="Times New Roman"/>
        </w:rPr>
        <w:t xml:space="preserve"> </w:t>
      </w:r>
      <w:r>
        <w:rPr/>
        <w:t>西班牙 </w:t>
      </w:r>
      <w:r>
        <w:rPr>
          <w:rFonts w:eastAsia="Times New Roman"/>
        </w:rPr>
        <w:t xml:space="preserve"> </w:t>
      </w:r>
      <w:r>
        <w:rPr/>
        <w:t>星星。</w:t>
      </w:r>
      <w:r>
        <w:rPr/>
        <w:br/>
        <w:t xml:space="preserve">&gt; &gt; &gt;Stephanie        </w:t>
      </w:r>
      <w:r>
        <w:rPr/>
        <w:t>絲特芬妮    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王冠；花環；榮譽的標誌。</w:t>
      </w:r>
      <w:r>
        <w:rPr/>
        <w:br/>
        <w:t xml:space="preserve">&gt; &gt; &gt;Susan    </w:t>
      </w:r>
      <w:r>
        <w:rPr/>
        <w:t>蘇珊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一朵小百合。</w:t>
      </w:r>
      <w:r>
        <w:rPr/>
        <w:br/>
        <w:t xml:space="preserve">&gt; &gt; &gt;Susanna  </w:t>
      </w:r>
      <w:r>
        <w:rPr/>
        <w:t>蘇珊娜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百合花。</w:t>
      </w:r>
      <w:r>
        <w:rPr/>
        <w:br/>
        <w:t xml:space="preserve">&gt; &gt; &gt;Susie    </w:t>
      </w:r>
      <w:r>
        <w:rPr/>
        <w:t>蘇西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百合花。</w:t>
      </w:r>
      <w:r>
        <w:rPr/>
        <w:br/>
        <w:t xml:space="preserve">&gt; &gt; &gt;Suzanne  </w:t>
      </w:r>
      <w:r>
        <w:rPr/>
        <w:t>蘇珊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一朵小百合。</w:t>
      </w:r>
      <w:r>
        <w:rPr/>
        <w:br/>
        <w:t xml:space="preserve">&gt; &gt; &gt;Sylvia   </w:t>
      </w:r>
      <w:r>
        <w:rPr/>
        <w:t>西維亞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森林少女。</w:t>
      </w:r>
      <w:r>
        <w:rPr/>
        <w:br/>
        <w:t xml:space="preserve">&gt; &gt; &gt;Tabitha  </w:t>
      </w:r>
      <w:r>
        <w:rPr/>
        <w:t>泰貝莎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小雌鹿。</w:t>
      </w:r>
      <w:r>
        <w:rPr/>
        <w:br/>
        <w:t xml:space="preserve">&gt; &gt; &gt;Tammy    </w:t>
      </w:r>
      <w:r>
        <w:rPr/>
        <w:t>泰蜜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太陽神。</w:t>
      </w:r>
      <w:r>
        <w:rPr/>
        <w:br/>
        <w:t xml:space="preserve">&gt; &gt; &gt;Teresa   </w:t>
      </w:r>
      <w:r>
        <w:rPr/>
        <w:t>特麗莎 </w:t>
      </w:r>
      <w:r>
        <w:rPr>
          <w:rFonts w:eastAsia="Times New Roman"/>
        </w:rPr>
        <w:t xml:space="preserve"> </w:t>
      </w:r>
      <w:r>
        <w:rPr/>
        <w:t>葡萄牙 </w:t>
      </w:r>
      <w:r>
        <w:rPr>
          <w:rFonts w:eastAsia="Times New Roman"/>
        </w:rPr>
        <w:t xml:space="preserve"> </w:t>
      </w:r>
      <w:r>
        <w:rPr/>
        <w:t>豐收。</w:t>
      </w:r>
      <w:r>
        <w:rPr/>
        <w:br/>
        <w:t xml:space="preserve">&gt; &gt; &gt;Tess     </w:t>
      </w:r>
      <w:r>
        <w:rPr/>
        <w:t>泰絲  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豐收。</w:t>
      </w:r>
      <w:r>
        <w:rPr/>
        <w:br/>
        <w:t xml:space="preserve">&gt; &gt; &gt;Thera    </w:t>
      </w:r>
      <w:r>
        <w:rPr/>
        <w:t>席拉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指野女孩。</w:t>
      </w:r>
      <w:r>
        <w:rPr/>
        <w:br/>
        <w:t xml:space="preserve">&gt; &gt; &gt;Theresa  </w:t>
      </w:r>
      <w:r>
        <w:rPr/>
        <w:t>泰麗莎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收獲。</w:t>
      </w:r>
      <w:r>
        <w:rPr/>
        <w:br/>
        <w:t xml:space="preserve">&gt; &gt; &gt;Tiffany  </w:t>
      </w:r>
      <w:r>
        <w:rPr/>
        <w:t>蒂芙妮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薄紗；神聖。</w:t>
      </w:r>
      <w:r>
        <w:rPr/>
        <w:br/>
        <w:t xml:space="preserve">&gt; &gt; &gt;Tina     </w:t>
      </w:r>
      <w:r>
        <w:rPr/>
        <w:t>蒂娜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嬌小玲瓏的人。</w:t>
      </w:r>
      <w:r>
        <w:rPr/>
        <w:br/>
        <w:t xml:space="preserve">&gt; &gt; &gt;Tobey    </w:t>
      </w:r>
      <w:r>
        <w:rPr/>
        <w:t>托比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鴿子，美好的，有禮貌的</w:t>
      </w:r>
      <w:r>
        <w:rPr/>
        <w:br/>
        <w:t xml:space="preserve">&gt; &gt; &gt;Tracy    </w:t>
      </w:r>
      <w:r>
        <w:rPr/>
        <w:t>翠西  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市場小徑。</w:t>
      </w:r>
      <w:r>
        <w:rPr/>
        <w:br/>
        <w:t xml:space="preserve">&gt; &gt; &gt;Trista   </w:t>
      </w:r>
      <w:r>
        <w:rPr/>
        <w:t>翠絲特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以微笑化解憂傷的女孩。</w:t>
      </w:r>
      <w:r>
        <w:rPr/>
        <w:br/>
        <w:t xml:space="preserve">&gt; &gt; &gt;Truda    </w:t>
      </w:r>
      <w:r>
        <w:rPr/>
        <w:t>杜達   </w:t>
      </w:r>
      <w:r>
        <w:rPr>
          <w:rFonts w:eastAsia="Times New Roman"/>
        </w:rPr>
        <w:t xml:space="preserve"> </w:t>
      </w:r>
      <w:r>
        <w:rPr/>
        <w:t>條頓   </w:t>
      </w:r>
      <w:r>
        <w:rPr>
          <w:rFonts w:eastAsia="Times New Roman"/>
        </w:rPr>
        <w:t xml:space="preserve"> </w:t>
      </w:r>
      <w:r>
        <w:rPr/>
        <w:t>受喜愛的女孩。</w:t>
      </w:r>
      <w:r>
        <w:rPr/>
        <w:br/>
        <w:t xml:space="preserve">&gt; &gt; &gt;Ula      </w:t>
      </w:r>
      <w:r>
        <w:rPr/>
        <w:t>優拉   </w:t>
      </w:r>
      <w:r>
        <w:rPr>
          <w:rFonts w:eastAsia="Times New Roman"/>
        </w:rPr>
        <w:t xml:space="preserve"> </w:t>
      </w:r>
      <w:r>
        <w:rPr/>
        <w:t>條頓   </w:t>
      </w:r>
      <w:r>
        <w:rPr>
          <w:rFonts w:eastAsia="Times New Roman"/>
        </w:rPr>
        <w:t xml:space="preserve"> </w:t>
      </w:r>
      <w:r>
        <w:rPr/>
        <w:t>擁有祖產，並會管理的人。</w:t>
      </w:r>
      <w:r>
        <w:rPr/>
        <w:br/>
        <w:t xml:space="preserve">&gt; &gt; &gt;Una      </w:t>
      </w:r>
      <w:r>
        <w:rPr/>
        <w:t>優娜   </w:t>
      </w:r>
      <w:r>
        <w:rPr>
          <w:rFonts w:eastAsia="Times New Roman"/>
        </w:rPr>
        <w:t xml:space="preserve"> </w:t>
      </w:r>
      <w:r>
        <w:rPr/>
        <w:t>蓋爾，英國，拉丁       </w:t>
      </w:r>
      <w:r>
        <w:rPr>
          <w:rFonts w:eastAsia="Times New Roman"/>
        </w:rPr>
        <w:t xml:space="preserve"> </w:t>
      </w:r>
      <w:r>
        <w:rPr/>
        <w:t>怪人，一人，唯一無二的。</w:t>
      </w:r>
      <w:r>
        <w:rPr/>
        <w:br/>
        <w:t xml:space="preserve">&gt; &gt; &gt;Ursula   </w:t>
      </w:r>
      <w:r>
        <w:rPr/>
        <w:t>耳舒拉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褐色的頭髮，無畏之人。</w:t>
      </w:r>
      <w:r>
        <w:rPr/>
        <w:br/>
        <w:t xml:space="preserve">&gt; &gt; &gt;Valentina        </w:t>
      </w:r>
      <w:r>
        <w:rPr/>
        <w:t>范倫汀娜    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健康者，強壯者。</w:t>
      </w:r>
      <w:r>
        <w:rPr/>
        <w:br/>
        <w:t xml:space="preserve">&gt; &gt; &gt;Valerie  </w:t>
      </w:r>
      <w:r>
        <w:rPr/>
        <w:t>瓦勒莉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強壯的人；勇敢的人。</w:t>
      </w:r>
      <w:r>
        <w:rPr/>
        <w:br/>
        <w:t xml:space="preserve">&gt; &gt; &gt;Vanessa  </w:t>
      </w:r>
      <w:r>
        <w:rPr/>
        <w:t>瓦妮莎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蝴蝶。</w:t>
      </w:r>
      <w:r>
        <w:rPr/>
        <w:br/>
        <w:t xml:space="preserve">&gt; &gt; &gt;Venus    </w:t>
      </w:r>
      <w:r>
        <w:rPr/>
        <w:t>維納斯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愛與美的女神。</w:t>
      </w:r>
      <w:r>
        <w:rPr/>
        <w:br/>
        <w:t xml:space="preserve">&gt; &gt; &gt;Vera     </w:t>
      </w:r>
      <w:r>
        <w:rPr/>
        <w:t>維拉   </w:t>
      </w:r>
      <w:r>
        <w:rPr>
          <w:rFonts w:eastAsia="Times New Roman"/>
        </w:rPr>
        <w:t xml:space="preserve"> </w:t>
      </w:r>
      <w:r>
        <w:rPr/>
        <w:t>俄國，拉丁     </w:t>
      </w:r>
      <w:r>
        <w:rPr>
          <w:rFonts w:eastAsia="Times New Roman"/>
        </w:rPr>
        <w:t xml:space="preserve"> </w:t>
      </w:r>
      <w:r>
        <w:rPr/>
        <w:t>誠實，忠誠。</w:t>
      </w:r>
      <w:r>
        <w:rPr/>
        <w:br/>
        <w:t xml:space="preserve">&gt; &gt; &gt;Verna    </w:t>
      </w:r>
      <w:r>
        <w:rPr/>
        <w:t>維娜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春天的美女；賦於美麗的外表。</w:t>
      </w:r>
      <w:r>
        <w:rPr/>
        <w:br/>
        <w:t xml:space="preserve">&gt; &gt; &gt;Veromca  </w:t>
      </w:r>
      <w:r>
        <w:rPr/>
        <w:t>維隆卡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勝利者。</w:t>
      </w:r>
      <w:r>
        <w:rPr/>
        <w:br/>
        <w:t xml:space="preserve">&gt; &gt; &gt;Veronica         </w:t>
      </w:r>
      <w:r>
        <w:rPr/>
        <w:t>維拉妮卡    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帶來勝利訊息者。</w:t>
      </w:r>
      <w:r>
        <w:rPr/>
        <w:br/>
        <w:t xml:space="preserve">&gt; &gt; &gt;Victoria         </w:t>
      </w:r>
      <w:r>
        <w:rPr/>
        <w:t>維多利亞    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勝利。</w:t>
      </w:r>
      <w:r>
        <w:rPr/>
        <w:br/>
        <w:t xml:space="preserve">&gt; &gt; &gt;Vicky    </w:t>
      </w:r>
      <w:r>
        <w:rPr/>
        <w:t>維琪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勝利。</w:t>
      </w:r>
      <w:r>
        <w:rPr/>
        <w:br/>
        <w:t xml:space="preserve">&gt; &gt; &gt;Viola    </w:t>
      </w:r>
      <w:r>
        <w:rPr/>
        <w:t>維爾拉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一朵紫蘿蘭。</w:t>
      </w:r>
      <w:r>
        <w:rPr/>
        <w:br/>
        <w:t xml:space="preserve">&gt; &gt; &gt;Violet   </w:t>
      </w:r>
      <w:r>
        <w:rPr/>
        <w:t>維爾莉特       </w:t>
      </w:r>
      <w:r>
        <w:rPr>
          <w:rFonts w:eastAsia="Times New Roman"/>
        </w:rPr>
        <w:t xml:space="preserve"> </w:t>
      </w:r>
      <w:r>
        <w:rPr/>
        <w:t>蘇格蘭、義大利 </w:t>
      </w:r>
      <w:r>
        <w:rPr>
          <w:rFonts w:eastAsia="Times New Roman"/>
        </w:rPr>
        <w:t xml:space="preserve"> </w:t>
      </w:r>
      <w:r>
        <w:rPr/>
        <w:t>紫羅蘭；謙虛。</w:t>
      </w:r>
      <w:r>
        <w:rPr/>
        <w:br/>
        <w:t xml:space="preserve">&gt; &gt; &gt;Virginia         </w:t>
      </w:r>
      <w:r>
        <w:rPr/>
        <w:t>維吉妮亞    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春天；欣欣向榮狀。</w:t>
      </w:r>
      <w:r>
        <w:rPr/>
        <w:br/>
        <w:t xml:space="preserve">&gt; &gt; &gt;Vita     </w:t>
      </w:r>
      <w:r>
        <w:rPr/>
        <w:t>維達   </w:t>
      </w:r>
      <w:r>
        <w:rPr>
          <w:rFonts w:eastAsia="Times New Roman"/>
        </w:rPr>
        <w:t xml:space="preserve"> </w:t>
      </w:r>
      <w:r>
        <w:rPr/>
        <w:t>西班牙 </w:t>
      </w:r>
      <w:r>
        <w:rPr>
          <w:rFonts w:eastAsia="Times New Roman"/>
        </w:rPr>
        <w:t xml:space="preserve"> </w:t>
      </w:r>
      <w:r>
        <w:rPr/>
        <w:t>指其生命之力，流過所有生靈的那種女人。</w:t>
      </w:r>
      <w:r>
        <w:rPr/>
        <w:br/>
        <w:t xml:space="preserve">&gt; &gt; &gt;Vivien   </w:t>
      </w:r>
      <w:r>
        <w:rPr/>
        <w:t>維文  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活躍的。</w:t>
      </w:r>
      <w:r>
        <w:rPr/>
        <w:br/>
        <w:t xml:space="preserve">&gt; &gt; &gt;Wallis   </w:t>
      </w:r>
      <w:r>
        <w:rPr/>
        <w:t>華莉絲 </w:t>
      </w:r>
      <w:r>
        <w:rPr>
          <w:rFonts w:eastAsia="Times New Roman"/>
        </w:rPr>
        <w:t xml:space="preserve"> </w:t>
      </w:r>
      <w:r>
        <w:rPr/>
        <w:t>蘇格蘭 </w:t>
      </w:r>
      <w:r>
        <w:rPr>
          <w:rFonts w:eastAsia="Times New Roman"/>
        </w:rPr>
        <w:t xml:space="preserve"> </w:t>
      </w:r>
      <w:r>
        <w:rPr/>
        <w:t>異鄉人。</w:t>
      </w:r>
      <w:r>
        <w:rPr/>
        <w:br/>
        <w:t xml:space="preserve">&gt; &gt; &gt;Wanda    </w:t>
      </w:r>
      <w:r>
        <w:rPr/>
        <w:t>旺妲   </w:t>
      </w:r>
      <w:r>
        <w:rPr>
          <w:rFonts w:eastAsia="Times New Roman"/>
        </w:rPr>
        <w:t xml:space="preserve"> </w:t>
      </w:r>
      <w:r>
        <w:rPr/>
        <w:t>條頓   </w:t>
      </w:r>
      <w:r>
        <w:rPr>
          <w:rFonts w:eastAsia="Times New Roman"/>
        </w:rPr>
        <w:t xml:space="preserve"> </w:t>
      </w:r>
      <w:r>
        <w:rPr/>
        <w:t>樹幹；流浪者。</w:t>
      </w:r>
      <w:r>
        <w:rPr/>
        <w:br/>
        <w:t xml:space="preserve">&gt; &gt; &gt;Wendy    </w:t>
      </w:r>
      <w:r>
        <w:rPr/>
        <w:t>溫蒂   </w:t>
      </w:r>
      <w:r>
        <w:rPr>
          <w:rFonts w:eastAsia="Times New Roman"/>
        </w:rPr>
        <w:t xml:space="preserve"> </w:t>
      </w:r>
      <w:r>
        <w:rPr/>
        <w:t>條頓   </w:t>
      </w:r>
      <w:r>
        <w:rPr>
          <w:rFonts w:eastAsia="Times New Roman"/>
        </w:rPr>
        <w:t xml:space="preserve"> </w:t>
      </w:r>
      <w:r>
        <w:rPr/>
        <w:t>有冒險精神的女孩；白眉毛的；另一種。</w:t>
      </w:r>
      <w:r>
        <w:rPr/>
        <w:br/>
        <w:t xml:space="preserve">&gt; &gt; &gt;Winifred         </w:t>
      </w:r>
      <w:r>
        <w:rPr/>
        <w:t>溫妮費德       </w:t>
      </w:r>
      <w:r>
        <w:rPr>
          <w:rFonts w:eastAsia="Times New Roman"/>
        </w:rPr>
        <w:t xml:space="preserve"> </w:t>
      </w:r>
      <w:r>
        <w:rPr/>
        <w:t>威爾斯 </w:t>
      </w:r>
      <w:r>
        <w:rPr>
          <w:rFonts w:eastAsia="Times New Roman"/>
        </w:rPr>
        <w:t xml:space="preserve"> </w:t>
      </w:r>
      <w:r>
        <w:rPr/>
        <w:t>白色的波浪；和善的朋友。</w:t>
      </w:r>
      <w:r>
        <w:rPr/>
        <w:br/>
        <w:t xml:space="preserve">&gt; &gt; &gt;Winni    </w:t>
      </w:r>
      <w:r>
        <w:rPr/>
        <w:t>溫妮   </w:t>
      </w:r>
      <w:r>
        <w:rPr>
          <w:rFonts w:eastAsia="Times New Roman"/>
        </w:rPr>
        <w:t xml:space="preserve"> </w:t>
      </w:r>
      <w:r>
        <w:rPr/>
        <w:t>威爾斯 </w:t>
      </w:r>
      <w:r>
        <w:rPr>
          <w:rFonts w:eastAsia="Times New Roman"/>
        </w:rPr>
        <w:t xml:space="preserve"> </w:t>
      </w:r>
      <w:r>
        <w:rPr/>
        <w:t>白色的波浪；和善的朋友。</w:t>
      </w:r>
      <w:r>
        <w:rPr/>
        <w:br/>
        <w:t xml:space="preserve">&gt; &gt; &gt;Xanthe   </w:t>
      </w:r>
      <w:r>
        <w:rPr/>
        <w:t>桑席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金黃色頭髮的。</w:t>
      </w:r>
      <w:r>
        <w:rPr/>
        <w:br/>
        <w:t xml:space="preserve">&gt; &gt; &gt;Xaviera  </w:t>
      </w:r>
      <w:r>
        <w:rPr/>
        <w:t>賽薇亞拉       </w:t>
      </w:r>
      <w:r>
        <w:rPr>
          <w:rFonts w:eastAsia="Times New Roman"/>
        </w:rPr>
        <w:t xml:space="preserve"> </w:t>
      </w:r>
      <w:r>
        <w:rPr/>
        <w:t>西班牙 </w:t>
      </w:r>
      <w:r>
        <w:rPr>
          <w:rFonts w:eastAsia="Times New Roman"/>
        </w:rPr>
        <w:t xml:space="preserve"> </w:t>
      </w:r>
      <w:r>
        <w:rPr/>
        <w:t>擁有新居，並善於保護新居的人。</w:t>
      </w:r>
      <w:r>
        <w:rPr/>
        <w:br/>
        <w:t xml:space="preserve">&gt; &gt; &gt;Xenia    </w:t>
      </w:r>
      <w:r>
        <w:rPr/>
        <w:t>芝妮雅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好客。</w:t>
      </w:r>
      <w:r>
        <w:rPr/>
        <w:br/>
        <w:t xml:space="preserve">&gt; &gt; &gt;Yedda    </w:t>
      </w:r>
      <w:r>
        <w:rPr/>
        <w:t>耶達  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天生有歌唱的才華。</w:t>
      </w:r>
      <w:r>
        <w:rPr/>
        <w:br/>
        <w:t xml:space="preserve">&gt; &gt; &gt;Yetta    </w:t>
      </w:r>
      <w:r>
        <w:rPr/>
        <w:t>依耶塔 </w:t>
      </w:r>
      <w:r>
        <w:rPr>
          <w:rFonts w:eastAsia="Times New Roman"/>
        </w:rPr>
        <w:t xml:space="preserve"> </w:t>
      </w:r>
      <w:r>
        <w:rPr/>
        <w:t>英國   </w:t>
      </w:r>
      <w:r>
        <w:rPr>
          <w:rFonts w:eastAsia="Times New Roman"/>
        </w:rPr>
        <w:t xml:space="preserve"> </w:t>
      </w:r>
      <w:r>
        <w:rPr/>
        <w:t>慷慨之捐贈者。</w:t>
      </w:r>
      <w:r>
        <w:rPr/>
        <w:br/>
        <w:t xml:space="preserve">&gt; &gt; &gt;Yvette   </w:t>
      </w:r>
      <w:r>
        <w:rPr/>
        <w:t>依耶芙特      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射手或弓箭手。</w:t>
      </w:r>
      <w:r>
        <w:rPr/>
        <w:br/>
        <w:t xml:space="preserve">&gt; &gt; &gt;Yvonne   </w:t>
      </w:r>
      <w:r>
        <w:rPr/>
        <w:t>伊芳   </w:t>
      </w:r>
      <w:r>
        <w:rPr>
          <w:rFonts w:eastAsia="Times New Roman"/>
        </w:rPr>
        <w:t xml:space="preserve"> </w:t>
      </w:r>
      <w:r>
        <w:rPr/>
        <w:t>法國   </w:t>
      </w:r>
      <w:r>
        <w:rPr>
          <w:rFonts w:eastAsia="Times New Roman"/>
        </w:rPr>
        <w:t xml:space="preserve"> </w:t>
      </w:r>
      <w:r>
        <w:rPr/>
        <w:t>射手。</w:t>
      </w:r>
      <w:r>
        <w:rPr/>
        <w:br/>
        <w:t xml:space="preserve">&gt; &gt; &gt;Zara     </w:t>
      </w:r>
      <w:r>
        <w:rPr/>
        <w:t>莎拉   </w:t>
      </w:r>
      <w:r>
        <w:rPr>
          <w:rFonts w:eastAsia="Times New Roman"/>
        </w:rPr>
        <w:t xml:space="preserve"> </w:t>
      </w:r>
      <w:r>
        <w:rPr/>
        <w:t>希伯來 </w:t>
      </w:r>
      <w:r>
        <w:rPr>
          <w:rFonts w:eastAsia="Times New Roman"/>
        </w:rPr>
        <w:t xml:space="preserve"> </w:t>
      </w:r>
      <w:r>
        <w:rPr/>
        <w:t>黎明。</w:t>
      </w:r>
      <w:r>
        <w:rPr/>
        <w:br/>
        <w:t xml:space="preserve">&gt; &gt; &gt;Zenobia  </w:t>
      </w:r>
      <w:r>
        <w:rPr/>
        <w:t>麗諾比麗       </w:t>
      </w:r>
      <w:r>
        <w:rPr>
          <w:rFonts w:eastAsia="Times New Roman"/>
        </w:rPr>
        <w:t xml:space="preserve"> </w:t>
      </w:r>
      <w:r>
        <w:rPr/>
        <w:t>拉丁、希臘     </w:t>
      </w:r>
      <w:r>
        <w:rPr>
          <w:rFonts w:eastAsia="Times New Roman"/>
        </w:rPr>
        <w:t xml:space="preserve"> </w:t>
      </w:r>
      <w:r>
        <w:rPr/>
        <w:t>父親的光榮；狩獵女神。</w:t>
      </w:r>
      <w:r>
        <w:rPr/>
        <w:br/>
        <w:t xml:space="preserve">&gt; &gt; &gt;Zoe      </w:t>
      </w:r>
      <w:r>
        <w:rPr/>
        <w:t>若伊   </w:t>
      </w:r>
      <w:r>
        <w:rPr>
          <w:rFonts w:eastAsia="Times New Roman"/>
        </w:rPr>
        <w:t xml:space="preserve"> </w:t>
      </w:r>
      <w:r>
        <w:rPr/>
        <w:t>希臘   </w:t>
      </w:r>
      <w:r>
        <w:rPr>
          <w:rFonts w:eastAsia="Times New Roman"/>
        </w:rPr>
        <w:t xml:space="preserve"> </w:t>
      </w:r>
      <w:r>
        <w:rPr/>
        <w:t>生命。</w:t>
      </w:r>
      <w:r>
        <w:rPr/>
        <w:br/>
        <w:t xml:space="preserve">&gt; &gt; &gt;Zona     </w:t>
      </w:r>
      <w:r>
        <w:rPr/>
        <w:t>若娜   </w:t>
      </w:r>
      <w:r>
        <w:rPr>
          <w:rFonts w:eastAsia="Times New Roman"/>
        </w:rPr>
        <w:t xml:space="preserve"> </w:t>
      </w:r>
      <w:r>
        <w:rPr/>
        <w:t>拉丁   </w:t>
      </w:r>
      <w:r>
        <w:rPr>
          <w:rFonts w:eastAsia="Times New Roman"/>
        </w:rPr>
        <w:t xml:space="preserve"> </w:t>
      </w:r>
      <w:r>
        <w:rPr/>
        <w:t>黎明。</w:t>
      </w:r>
      <w:r>
        <w:rPr/>
        <w:br/>
        <w:t xml:space="preserve">&gt; &gt; &gt;Zora     </w:t>
      </w:r>
      <w:r>
        <w:rPr/>
        <w:t>若拉   </w:t>
      </w:r>
      <w:r>
        <w:rPr>
          <w:rFonts w:eastAsia="Times New Roman"/>
        </w:rPr>
        <w:t xml:space="preserve"> </w:t>
      </w:r>
      <w:r>
        <w:rPr/>
        <w:t>斯拉夫 </w:t>
      </w:r>
      <w:r>
        <w:rPr>
          <w:rFonts w:eastAsia="Times New Roman"/>
        </w:rPr>
        <w:t xml:space="preserve"> </w:t>
      </w:r>
      <w:r>
        <w:rPr/>
        <w:t>黎明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06:15:00Z</dcterms:created>
  <dc:creator>lunsford</dc:creator>
  <dc:description/>
  <dc:language>en-US</dc:language>
  <cp:lastModifiedBy>lunsford</cp:lastModifiedBy>
  <dcterms:modified xsi:type="dcterms:W3CDTF">2004-02-29T15:12:00Z</dcterms:modified>
  <cp:revision>6</cp:revision>
  <dc:subject/>
  <dc:title>女生英文名字的義意~</dc:title>
</cp:coreProperties>
</file>