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男生英文姓名意義</w:t>
      </w:r>
    </w:p>
    <w:p>
      <w:pPr>
        <w:pStyle w:val="Normal"/>
        <w:rPr/>
      </w:pPr>
      <w:r>
        <w:rPr/>
        <w:t>&gt; &gt; &gt;</w:t>
      </w:r>
      <w:r>
        <w:rPr/>
        <w:t>英文：  </w:t>
      </w:r>
      <w:r>
        <w:rPr>
          <w:rFonts w:eastAsia="Times New Roman"/>
        </w:rPr>
        <w:t xml:space="preserve"> </w:t>
      </w:r>
      <w:r>
        <w:rPr/>
        <w:t>中文： </w:t>
      </w:r>
      <w:r>
        <w:rPr>
          <w:rFonts w:eastAsia="Times New Roman"/>
        </w:rPr>
        <w:t xml:space="preserve"> </w:t>
      </w:r>
      <w:r>
        <w:rPr/>
        <w:t>來源： </w:t>
      </w:r>
      <w:r>
        <w:rPr>
          <w:rFonts w:eastAsia="Times New Roman"/>
        </w:rPr>
        <w:t xml:space="preserve"> </w:t>
      </w:r>
      <w:r>
        <w:rPr/>
        <w:t>涵意：</w:t>
      </w:r>
      <w:r>
        <w:rPr/>
        <w:br/>
        <w:t xml:space="preserve">&gt; &gt; &gt;Aaron    </w:t>
      </w:r>
      <w:r>
        <w:rPr/>
        <w:t>艾倫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巍然的高山；受神啟示的。</w:t>
      </w:r>
      <w:r>
        <w:rPr/>
        <w:br/>
        <w:t xml:space="preserve">&gt; &gt; &gt;Abbott   </w:t>
      </w:r>
      <w:r>
        <w:rPr/>
        <w:t>艾布特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父性的；偉大的精神。</w:t>
      </w:r>
      <w:r>
        <w:rPr/>
        <w:br/>
        <w:t xml:space="preserve">&gt; &gt; &gt;Abel     </w:t>
      </w:r>
      <w:r>
        <w:rPr/>
        <w:t>亞伯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生命；呼吸。</w:t>
      </w:r>
      <w:r>
        <w:rPr/>
        <w:br/>
        <w:t xml:space="preserve">&gt; &gt; &gt;Abner    </w:t>
      </w:r>
      <w:r>
        <w:rPr/>
        <w:t>艾布納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睿智；有智慧　。</w:t>
      </w:r>
      <w:r>
        <w:rPr/>
        <w:br/>
        <w:t xml:space="preserve">&gt; &gt; &gt;Abraham  </w:t>
      </w:r>
      <w:r>
        <w:rPr/>
        <w:t>亞伯拉罕  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崇高的父親；眾人之父。</w:t>
      </w:r>
      <w:r>
        <w:rPr/>
        <w:br/>
        <w:t xml:space="preserve">&gt; &gt; &gt;Adair    </w:t>
      </w:r>
      <w:r>
        <w:rPr/>
        <w:t>亞岱爾 </w:t>
      </w:r>
      <w:r>
        <w:rPr>
          <w:rFonts w:eastAsia="Times New Roman"/>
        </w:rPr>
        <w:t xml:space="preserve"> </w:t>
      </w:r>
      <w:r>
        <w:rPr/>
        <w:t>蘇格蘭，愛爾蘭 </w:t>
      </w:r>
      <w:r>
        <w:rPr>
          <w:rFonts w:eastAsia="Times New Roman"/>
        </w:rPr>
        <w:t xml:space="preserve"> </w:t>
      </w:r>
      <w:r>
        <w:rPr/>
        <w:t>猶如像樹般堅強。</w:t>
      </w:r>
      <w:r>
        <w:rPr/>
        <w:br/>
        <w:t xml:space="preserve">&gt; &gt; &gt;Adam     </w:t>
      </w:r>
      <w:r>
        <w:rPr/>
        <w:t>亞當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天下第一個男人，男性</w:t>
      </w:r>
      <w:r>
        <w:rPr/>
        <w:br/>
        <w:t xml:space="preserve">&gt; &gt; &gt;Addison  </w:t>
      </w:r>
      <w:r>
        <w:rPr/>
        <w:t>艾狄生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亞當的後代。</w:t>
      </w:r>
      <w:r>
        <w:rPr/>
        <w:br/>
        <w:t xml:space="preserve">&gt; &gt; &gt;Adolph   </w:t>
      </w:r>
      <w:r>
        <w:rPr/>
        <w:t>阿道夫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高貴的狼。</w:t>
      </w:r>
      <w:r>
        <w:rPr/>
        <w:br/>
        <w:t xml:space="preserve">&gt; &gt; &gt;Adonis   </w:t>
      </w:r>
      <w:r>
        <w:rPr/>
        <w:t>亞度尼斯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美男子。</w:t>
      </w:r>
      <w:r>
        <w:rPr/>
        <w:br/>
        <w:t xml:space="preserve">&gt; &gt; &gt;Adrian   </w:t>
      </w:r>
      <w:r>
        <w:rPr/>
        <w:t>亞德里恩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傍亞德裡亞海而居之人。</w:t>
      </w:r>
      <w:r>
        <w:rPr/>
        <w:br/>
        <w:t xml:space="preserve">&gt; &gt; &gt;Ahern    </w:t>
      </w:r>
      <w:r>
        <w:rPr/>
        <w:t>亞恆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馬的主人。</w:t>
      </w:r>
      <w:r>
        <w:rPr/>
        <w:br/>
        <w:t xml:space="preserve">&gt; &gt; &gt;Alan     </w:t>
      </w:r>
      <w:r>
        <w:rPr/>
        <w:t>艾倫   </w:t>
      </w:r>
      <w:r>
        <w:rPr>
          <w:rFonts w:eastAsia="Times New Roman"/>
        </w:rPr>
        <w:t xml:space="preserve"> </w:t>
      </w:r>
      <w:r>
        <w:rPr/>
        <w:t>斯堪的那維亞   </w:t>
      </w:r>
      <w:r>
        <w:rPr>
          <w:rFonts w:eastAsia="Times New Roman"/>
        </w:rPr>
        <w:t xml:space="preserve"> </w:t>
      </w:r>
      <w:r>
        <w:rPr/>
        <w:t>英俊的，好看的；和睦，和平；高興的。</w:t>
      </w:r>
      <w:r>
        <w:rPr/>
        <w:br/>
        <w:t xml:space="preserve">&gt; &gt; &gt;Albert   </w:t>
      </w:r>
      <w:r>
        <w:rPr/>
        <w:t>艾伯特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高貴的聰明；人類的守護者。</w:t>
      </w:r>
      <w:r>
        <w:rPr/>
        <w:br/>
        <w:t xml:space="preserve">&gt; &gt; &gt;Aldrich  </w:t>
      </w:r>
      <w:r>
        <w:rPr/>
        <w:t>奧德里奇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英明的統治者。</w:t>
      </w:r>
      <w:r>
        <w:rPr/>
        <w:br/>
        <w:t xml:space="preserve">&gt; &gt; &gt;Alexander        </w:t>
      </w:r>
      <w:r>
        <w:rPr/>
        <w:t>亞歷山大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人類的保護者；人的幫手。</w:t>
      </w:r>
      <w:r>
        <w:rPr/>
        <w:br/>
        <w:t xml:space="preserve">&gt; &gt; &gt;Alfred   </w:t>
      </w:r>
      <w:r>
        <w:rPr/>
        <w:t>亞爾弗列得     </w:t>
      </w:r>
      <w:r>
        <w:rPr>
          <w:rFonts w:eastAsia="Times New Roman"/>
        </w:rPr>
        <w:t xml:space="preserve"> </w:t>
      </w:r>
      <w:r>
        <w:rPr/>
        <w:t>英國；條頓     </w:t>
      </w:r>
      <w:r>
        <w:rPr>
          <w:rFonts w:eastAsia="Times New Roman"/>
        </w:rPr>
        <w:t xml:space="preserve"> </w:t>
      </w:r>
      <w:r>
        <w:rPr/>
        <w:t>睿智的顧問；聰明幫手。</w:t>
      </w:r>
      <w:r>
        <w:rPr/>
        <w:br/>
        <w:t xml:space="preserve">&gt; &gt; &gt;Alger    </w:t>
      </w:r>
      <w:r>
        <w:rPr/>
        <w:t>阿爾傑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光榮高貴護衛。</w:t>
      </w:r>
      <w:r>
        <w:rPr/>
        <w:br/>
        <w:t xml:space="preserve">&gt; &gt; &gt;Algernon         </w:t>
      </w:r>
      <w:r>
        <w:rPr/>
        <w:t>阿爾傑農  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滿臉照鬍子的人。</w:t>
      </w:r>
      <w:r>
        <w:rPr/>
        <w:br/>
        <w:t xml:space="preserve">&gt; &gt; &gt;Allen    </w:t>
      </w:r>
      <w:r>
        <w:rPr/>
        <w:t>艾倫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和諧融洽；英俊的；好看的。</w:t>
      </w:r>
      <w:r>
        <w:rPr/>
        <w:br/>
        <w:t xml:space="preserve">&gt; &gt; &gt;Alston   </w:t>
      </w:r>
      <w:r>
        <w:rPr/>
        <w:t>奧斯頓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出身高貴的人。</w:t>
      </w:r>
      <w:r>
        <w:rPr/>
        <w:br/>
        <w:t xml:space="preserve">&gt; &gt; &gt;Alva     </w:t>
      </w:r>
      <w:r>
        <w:rPr/>
        <w:t>阿爾瓦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白種人的；金髮碧眼的。</w:t>
      </w:r>
      <w:r>
        <w:rPr/>
        <w:br/>
        <w:t xml:space="preserve">&gt; &gt; &gt;Alvin    </w:t>
      </w:r>
      <w:r>
        <w:rPr/>
        <w:t>阿爾文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被大家所喜愛的；每個人的朋友。</w:t>
      </w:r>
      <w:r>
        <w:rPr/>
        <w:br/>
        <w:t xml:space="preserve">&gt; &gt; &gt;Alvis    </w:t>
      </w:r>
      <w:r>
        <w:rPr/>
        <w:t>亞爾維斯       </w:t>
      </w:r>
      <w:r>
        <w:rPr>
          <w:rFonts w:eastAsia="Times New Roman"/>
        </w:rPr>
        <w:t xml:space="preserve"> </w:t>
      </w:r>
      <w:r>
        <w:rPr/>
        <w:t>挪威   </w:t>
      </w:r>
      <w:r>
        <w:rPr>
          <w:rFonts w:eastAsia="Times New Roman"/>
        </w:rPr>
        <w:t xml:space="preserve"> </w:t>
      </w:r>
      <w:r>
        <w:rPr/>
        <w:t>短小精悍的人。</w:t>
      </w:r>
      <w:r>
        <w:rPr/>
        <w:br/>
        <w:t xml:space="preserve">&gt; &gt; &gt;Amos     </w:t>
      </w:r>
      <w:r>
        <w:rPr/>
        <w:t>亞摩斯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任重道遠的人。</w:t>
      </w:r>
      <w:r>
        <w:rPr/>
        <w:br/>
        <w:t xml:space="preserve">&gt; &gt; &gt;Andre    </w:t>
      </w:r>
      <w:r>
        <w:rPr/>
        <w:t>安得烈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勇敢的，驍勇的。</w:t>
      </w:r>
      <w:r>
        <w:rPr/>
        <w:br/>
        <w:t xml:space="preserve">&gt; &gt; &gt;Andrew   </w:t>
      </w:r>
      <w:r>
        <w:rPr/>
        <w:t>安德魯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男性的，勇敢的，驍勇的。</w:t>
      </w:r>
      <w:r>
        <w:rPr/>
        <w:br/>
        <w:t xml:space="preserve">&gt; &gt; &gt;Andy     </w:t>
      </w:r>
      <w:r>
        <w:rPr/>
        <w:t>安迪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男性的，勇敢的，驍勇的。</w:t>
      </w:r>
      <w:r>
        <w:rPr/>
        <w:br/>
        <w:t xml:space="preserve">&gt; &gt; &gt;Angelo   </w:t>
      </w:r>
      <w:r>
        <w:rPr/>
        <w:t>安其羅 </w:t>
      </w:r>
      <w:r>
        <w:rPr>
          <w:rFonts w:eastAsia="Times New Roman"/>
        </w:rPr>
        <w:t xml:space="preserve"> </w:t>
      </w:r>
      <w:r>
        <w:rPr/>
        <w:t>義大利 </w:t>
      </w:r>
      <w:r>
        <w:rPr>
          <w:rFonts w:eastAsia="Times New Roman"/>
        </w:rPr>
        <w:t xml:space="preserve"> </w:t>
      </w:r>
      <w:r>
        <w:rPr/>
        <w:t>上帝的使者。</w:t>
      </w:r>
      <w:r>
        <w:rPr/>
        <w:br/>
        <w:t xml:space="preserve">&gt; &gt; &gt;Augus    </w:t>
      </w:r>
      <w:r>
        <w:rPr/>
        <w:t>安格斯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一個，唯一無二的；愛神。</w:t>
      </w:r>
      <w:r>
        <w:rPr/>
        <w:br/>
        <w:t xml:space="preserve">&gt; &gt; &gt;Ansel    </w:t>
      </w:r>
      <w:r>
        <w:rPr/>
        <w:t>安斯艾爾  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出身或教養均極高貴的人。</w:t>
      </w:r>
      <w:r>
        <w:rPr/>
        <w:br/>
        <w:t xml:space="preserve">&gt; &gt; &gt;Antony   </w:t>
      </w:r>
      <w:r>
        <w:rPr/>
        <w:t>安東尼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值得讚美，備受尊崇的。</w:t>
      </w:r>
      <w:r>
        <w:rPr/>
        <w:br/>
        <w:t xml:space="preserve">&gt; &gt; &gt;Antoine  </w:t>
      </w:r>
      <w:r>
        <w:rPr/>
        <w:t>安東莞 </w:t>
      </w:r>
      <w:r>
        <w:rPr>
          <w:rFonts w:eastAsia="Times New Roman"/>
        </w:rPr>
        <w:t xml:space="preserve"> </w:t>
      </w:r>
      <w:r>
        <w:rPr/>
        <w:t>歐洲   </w:t>
      </w:r>
      <w:r>
        <w:rPr>
          <w:rFonts w:eastAsia="Times New Roman"/>
        </w:rPr>
        <w:t xml:space="preserve"> </w:t>
      </w:r>
      <w:r>
        <w:rPr/>
        <w:t>值得讚美，備受尊崇的。</w:t>
      </w:r>
      <w:r>
        <w:rPr/>
        <w:br/>
        <w:t xml:space="preserve">&gt; &gt; &gt;Antonio  </w:t>
      </w:r>
      <w:r>
        <w:rPr/>
        <w:t>安東尼奧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值得讚美，備受尊崇的。</w:t>
      </w:r>
      <w:r>
        <w:rPr/>
        <w:br/>
        <w:t xml:space="preserve">&gt; &gt; &gt;Archer   </w:t>
      </w:r>
      <w:r>
        <w:rPr/>
        <w:t>阿奇爾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拉開千鈞之弓的大力士。</w:t>
      </w:r>
      <w:r>
        <w:rPr/>
        <w:br/>
        <w:t xml:space="preserve">&gt; &gt; &gt;Archibald        </w:t>
      </w:r>
      <w:r>
        <w:rPr/>
        <w:t>阿奇柏德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高貴的，勇敢的。</w:t>
      </w:r>
      <w:r>
        <w:rPr/>
        <w:br/>
        <w:t xml:space="preserve">&gt; &gt; &gt;Aries    </w:t>
      </w:r>
      <w:r>
        <w:rPr/>
        <w:t>亞力士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公羊。</w:t>
      </w:r>
      <w:r>
        <w:rPr/>
        <w:br/>
        <w:t xml:space="preserve">&gt; &gt; &gt;Arlen    </w:t>
      </w:r>
      <w:r>
        <w:rPr/>
        <w:t>亞爾林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誓約。</w:t>
      </w:r>
      <w:r>
        <w:rPr/>
        <w:br/>
        <w:t xml:space="preserve">&gt; &gt; &gt;Armand   </w:t>
      </w:r>
      <w:r>
        <w:rPr/>
        <w:t>亞爾曼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軍人。</w:t>
      </w:r>
      <w:r>
        <w:rPr/>
        <w:br/>
        <w:t xml:space="preserve">&gt; &gt; &gt;Armstrong        </w:t>
      </w:r>
      <w:r>
        <w:rPr/>
        <w:t>阿姆斯壯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臂力強健的人。</w:t>
      </w:r>
      <w:r>
        <w:rPr/>
        <w:br/>
        <w:t xml:space="preserve">&gt; &gt; &gt;Arno     </w:t>
      </w:r>
      <w:r>
        <w:rPr/>
        <w:t>阿諾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鷹。</w:t>
      </w:r>
      <w:r>
        <w:rPr/>
        <w:br/>
        <w:t xml:space="preserve">&gt; &gt; &gt;Arnold   </w:t>
      </w:r>
      <w:r>
        <w:rPr/>
        <w:t>阿諾德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鷹。</w:t>
      </w:r>
      <w:r>
        <w:rPr/>
        <w:br/>
        <w:t xml:space="preserve">&gt; &gt; &gt;Arthur   </w:t>
      </w:r>
      <w:r>
        <w:rPr/>
        <w:t>亞瑟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高尚的或貴族的。</w:t>
      </w:r>
      <w:r>
        <w:rPr/>
        <w:br/>
        <w:t xml:space="preserve">&gt; &gt; &gt;Arvin    </w:t>
      </w:r>
      <w:r>
        <w:rPr/>
        <w:t>艾文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以平等之心待人者。</w:t>
      </w:r>
      <w:r>
        <w:rPr/>
        <w:br/>
        <w:t xml:space="preserve">&gt; &gt; &gt;Asa      </w:t>
      </w:r>
      <w:r>
        <w:rPr/>
        <w:t>亞撒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賜予；治愈者。</w:t>
      </w:r>
      <w:r>
        <w:rPr/>
        <w:br/>
        <w:t xml:space="preserve">&gt; &gt; &gt;Ashbur   </w:t>
      </w:r>
      <w:r>
        <w:rPr/>
        <w:t>亞希伯恩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入世的賽，傳播喜訊者。</w:t>
      </w:r>
      <w:r>
        <w:rPr/>
        <w:br/>
        <w:t xml:space="preserve">&gt; &gt; &gt;Atwood   </w:t>
      </w:r>
      <w:r>
        <w:rPr/>
        <w:t>亞特伍德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住在森林或森林中的人。</w:t>
      </w:r>
      <w:r>
        <w:rPr/>
        <w:br/>
        <w:t xml:space="preserve">&gt; &gt; &gt;Aubrey   </w:t>
      </w:r>
      <w:r>
        <w:rPr/>
        <w:t>奧布里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有錢有勢的國王；小精靈。</w:t>
      </w:r>
      <w:r>
        <w:rPr/>
        <w:br/>
        <w:t xml:space="preserve">&gt; &gt; &gt;August   </w:t>
      </w:r>
      <w:r>
        <w:rPr/>
        <w:t>奧格斯格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神聖的、尊崇的或身份高尚的人；八月。</w:t>
      </w:r>
      <w:r>
        <w:rPr/>
        <w:br/>
        <w:t xml:space="preserve">&gt; &gt; &gt;Augustine        </w:t>
      </w:r>
      <w:r>
        <w:rPr/>
        <w:t>奧古斯汀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指八月出生的人。</w:t>
      </w:r>
      <w:r>
        <w:rPr/>
        <w:br/>
        <w:t xml:space="preserve">&gt; &gt; &gt;Avery    </w:t>
      </w:r>
      <w:r>
        <w:rPr/>
        <w:t>艾富里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爭鬥；淘氣，愛惡作劇的人。</w:t>
      </w:r>
      <w:r>
        <w:rPr/>
        <w:br/>
        <w:t xml:space="preserve">&gt; &gt; &gt;Baird    </w:t>
      </w:r>
      <w:r>
        <w:rPr/>
        <w:t>拜爾德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很會唱民謠的人。</w:t>
      </w:r>
      <w:r>
        <w:rPr/>
        <w:br/>
        <w:t xml:space="preserve">&gt; &gt; &gt;Baldwin  </w:t>
      </w:r>
      <w:r>
        <w:rPr/>
        <w:t>柏得溫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在戰場很英勇的人。</w:t>
      </w:r>
      <w:r>
        <w:rPr/>
        <w:br/>
        <w:t xml:space="preserve">&gt; &gt; &gt;Bancroft         </w:t>
      </w:r>
      <w:r>
        <w:rPr/>
        <w:t>班克羅福特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種豆之人。</w:t>
      </w:r>
      <w:r>
        <w:rPr/>
        <w:br/>
        <w:t xml:space="preserve">&gt; &gt; &gt;Bard     </w:t>
      </w:r>
      <w:r>
        <w:rPr/>
        <w:t>巴德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很快樂，且喜歡養家畜的人。</w:t>
      </w:r>
      <w:r>
        <w:rPr/>
        <w:br/>
        <w:t xml:space="preserve">&gt; &gt; &gt;Barlow   </w:t>
      </w:r>
      <w:r>
        <w:rPr/>
        <w:t>巴羅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住山中的人。</w:t>
      </w:r>
      <w:r>
        <w:rPr/>
        <w:br/>
        <w:t xml:space="preserve">&gt; &gt; &gt;Barnett  </w:t>
      </w:r>
      <w:r>
        <w:rPr/>
        <w:t>巴奈特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領袖。</w:t>
      </w:r>
      <w:r>
        <w:rPr/>
        <w:br/>
        <w:t xml:space="preserve">&gt; &gt; &gt;Baron    </w:t>
      </w:r>
      <w:r>
        <w:rPr/>
        <w:t>巴倫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勇敢的戰士；高貴；男爵。</w:t>
      </w:r>
      <w:r>
        <w:rPr/>
        <w:br/>
        <w:t xml:space="preserve">&gt; &gt; &gt;Barret   </w:t>
      </w:r>
      <w:r>
        <w:rPr/>
        <w:t>巴里特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有大擔當的人；熊。</w:t>
      </w:r>
      <w:r>
        <w:rPr/>
        <w:br/>
        <w:t xml:space="preserve">&gt; &gt; &gt;Barry    </w:t>
      </w:r>
      <w:r>
        <w:rPr/>
        <w:t>巴里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優秀的射手；持矛者。</w:t>
      </w:r>
      <w:r>
        <w:rPr/>
        <w:br/>
        <w:t xml:space="preserve">&gt; &gt; &gt;Bartholomew      </w:t>
      </w:r>
      <w:r>
        <w:rPr/>
        <w:t>巴薩羅穆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是耶穌的十二門徒之一；農田之</w:t>
      </w:r>
      <w:r>
        <w:rPr/>
        <w:br/>
      </w:r>
      <w:r>
        <w:rPr/>
        <w:t>子。</w:t>
      </w:r>
      <w:r>
        <w:rPr/>
        <w:br/>
        <w:t xml:space="preserve">&gt; &gt; &gt;Bart     </w:t>
      </w:r>
      <w:r>
        <w:rPr/>
        <w:t>巴特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是耶穌的十二門徒之一。</w:t>
      </w:r>
      <w:r>
        <w:rPr/>
        <w:br/>
        <w:t xml:space="preserve">&gt; &gt; &gt;Barton   </w:t>
      </w:r>
      <w:r>
        <w:rPr/>
        <w:t>巴頓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住在大麥田裡的人。</w:t>
      </w:r>
      <w:r>
        <w:rPr/>
        <w:br/>
        <w:t xml:space="preserve">&gt; &gt; &gt;Bartley  </w:t>
      </w:r>
      <w:r>
        <w:rPr/>
        <w:t>巴特萊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看管牧草地的人。</w:t>
      </w:r>
      <w:r>
        <w:rPr/>
        <w:br/>
        <w:t xml:space="preserve">&gt; &gt; &gt;Basil    </w:t>
      </w:r>
      <w:r>
        <w:rPr/>
        <w:t>巴澤爾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像國王的。</w:t>
      </w:r>
      <w:r>
        <w:rPr/>
        <w:br/>
        <w:t xml:space="preserve">&gt; &gt; &gt;Beacher  </w:t>
      </w:r>
      <w:r>
        <w:rPr/>
        <w:t>比其爾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原意浪濤。</w:t>
      </w:r>
      <w:r>
        <w:rPr/>
        <w:br/>
        <w:t xml:space="preserve">&gt; &gt; &gt;Beau     </w:t>
      </w:r>
      <w:r>
        <w:rPr/>
        <w:t>寶兒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好修飾的人，花花公子。</w:t>
      </w:r>
      <w:r>
        <w:rPr/>
        <w:br/>
        <w:t xml:space="preserve">&gt; &gt; &gt;Beck     </w:t>
      </w:r>
      <w:r>
        <w:rPr/>
        <w:t>貝克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溪流。</w:t>
      </w:r>
      <w:r>
        <w:rPr/>
        <w:br/>
        <w:t xml:space="preserve">&gt; &gt; &gt;Ben      </w:t>
      </w:r>
      <w:r>
        <w:rPr/>
        <w:t>班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兒子；山峰。</w:t>
      </w:r>
      <w:r>
        <w:rPr/>
        <w:br/>
        <w:t xml:space="preserve">&gt; &gt; &gt;Benedict         </w:t>
      </w:r>
      <w:r>
        <w:rPr/>
        <w:t>班尼迪克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受祝福的；能言善道的；神聖的。</w:t>
      </w:r>
      <w:r>
        <w:rPr/>
        <w:br/>
        <w:t xml:space="preserve">&gt; &gt; &gt;Benjamin         </w:t>
      </w:r>
      <w:r>
        <w:rPr/>
        <w:t>班傑明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最喜愛的兒子；幸運的；雅各的小孩。</w:t>
      </w:r>
      <w:r>
        <w:rPr/>
        <w:br/>
        <w:t xml:space="preserve">&gt; &gt; &gt;Bennett  </w:t>
      </w:r>
      <w:r>
        <w:rPr/>
        <w:t>班奈特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受祝福的人。</w:t>
      </w:r>
      <w:r>
        <w:rPr/>
        <w:br/>
        <w:t xml:space="preserve">&gt; &gt; &gt;Benson   </w:t>
      </w:r>
      <w:r>
        <w:rPr/>
        <w:t>班森   </w:t>
      </w:r>
      <w:r>
        <w:rPr>
          <w:rFonts w:eastAsia="Times New Roman"/>
        </w:rPr>
        <w:t xml:space="preserve"> </w:t>
      </w:r>
      <w:r>
        <w:rPr/>
        <w:t>希伯來，英國   </w:t>
      </w:r>
      <w:r>
        <w:rPr>
          <w:rFonts w:eastAsia="Times New Roman"/>
        </w:rPr>
        <w:t xml:space="preserve"> </w:t>
      </w:r>
      <w:r>
        <w:rPr/>
        <w:t>具有其父般性格人。</w:t>
      </w:r>
      <w:r>
        <w:rPr/>
        <w:br/>
        <w:t xml:space="preserve">&gt; &gt; &gt;Berg     </w:t>
      </w:r>
      <w:r>
        <w:rPr/>
        <w:t>柏格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冰山。</w:t>
      </w:r>
      <w:r>
        <w:rPr/>
        <w:br/>
        <w:t xml:space="preserve">&gt; &gt; &gt;Berger   </w:t>
      </w:r>
      <w:r>
        <w:rPr/>
        <w:t>格吉爾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犁地的人；牧羊人。</w:t>
      </w:r>
      <w:r>
        <w:rPr/>
        <w:br/>
        <w:t xml:space="preserve">&gt; &gt; &gt;Bernard  </w:t>
      </w:r>
      <w:r>
        <w:rPr/>
        <w:t>格納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像熊一般勇敢。</w:t>
      </w:r>
      <w:r>
        <w:rPr/>
        <w:br/>
        <w:t xml:space="preserve">&gt; &gt; &gt;Bernie   </w:t>
      </w:r>
      <w:r>
        <w:rPr/>
        <w:t>伯尼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像熊一般勇敢。</w:t>
      </w:r>
      <w:r>
        <w:rPr/>
        <w:br/>
        <w:t xml:space="preserve">&gt; &gt; &gt;Bert     </w:t>
      </w:r>
      <w:r>
        <w:rPr/>
        <w:t>伯特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光輝燦爛；全身散發出榮耀和光輝的人。</w:t>
      </w:r>
      <w:r>
        <w:rPr/>
        <w:br/>
        <w:t xml:space="preserve">&gt; &gt; &gt;Berton   </w:t>
      </w:r>
      <w:r>
        <w:rPr/>
        <w:t>伯頓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勤儉治產之人。</w:t>
      </w:r>
      <w:r>
        <w:rPr/>
        <w:br/>
        <w:t xml:space="preserve">&gt; &gt; &gt;Bertram  </w:t>
      </w:r>
      <w:r>
        <w:rPr/>
        <w:t>柏特萊姆    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幸運且傑出的人。</w:t>
      </w:r>
      <w:r>
        <w:rPr/>
        <w:br/>
        <w:t xml:space="preserve">&gt; &gt; &gt;Bevis    </w:t>
      </w:r>
      <w:r>
        <w:rPr/>
        <w:t>畢維斯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能明察周遭環境的人。</w:t>
      </w:r>
      <w:r>
        <w:rPr/>
        <w:br/>
        <w:t xml:space="preserve">&gt; &gt; &gt;Bill     </w:t>
      </w:r>
      <w:r>
        <w:rPr/>
        <w:t>比爾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強而有力的戰士或保護者。</w:t>
      </w:r>
      <w:r>
        <w:rPr/>
        <w:br/>
        <w:t xml:space="preserve">&gt; &gt; &gt;Bing     </w:t>
      </w:r>
      <w:r>
        <w:rPr/>
        <w:t>賓  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來自很特殊的村落。</w:t>
      </w:r>
      <w:r>
        <w:rPr/>
        <w:br/>
        <w:t xml:space="preserve">&gt; &gt; &gt;Bishop   </w:t>
      </w:r>
      <w:r>
        <w:rPr/>
        <w:t>畢夏普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監督者。</w:t>
      </w:r>
      <w:r>
        <w:rPr/>
        <w:br/>
        <w:t xml:space="preserve">&gt; &gt; &gt;Blair    </w:t>
      </w:r>
      <w:r>
        <w:rPr/>
        <w:t>布雷爾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平原的；多沼澤的戰場。</w:t>
      </w:r>
      <w:r>
        <w:rPr/>
        <w:br/>
        <w:t xml:space="preserve">&gt; &gt; &gt;Blake    </w:t>
      </w:r>
      <w:r>
        <w:rPr/>
        <w:t>布萊克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漂白。</w:t>
      </w:r>
      <w:r>
        <w:rPr/>
        <w:br/>
        <w:t xml:space="preserve">&gt; &gt; &gt;Blithe   </w:t>
      </w:r>
      <w:r>
        <w:rPr/>
        <w:t>布萊茲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很快樂的人。</w:t>
      </w:r>
      <w:r>
        <w:rPr/>
        <w:br/>
        <w:t xml:space="preserve">&gt; &gt; &gt;Bob      </w:t>
      </w:r>
      <w:r>
        <w:rPr/>
        <w:t>鮑伯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輝煌的名聲。</w:t>
      </w:r>
      <w:r>
        <w:rPr/>
        <w:br/>
        <w:t xml:space="preserve">&gt; &gt; &gt;Booth    </w:t>
      </w:r>
      <w:r>
        <w:rPr/>
        <w:t>布茲   </w:t>
      </w:r>
      <w:r>
        <w:rPr>
          <w:rFonts w:eastAsia="Times New Roman"/>
        </w:rPr>
        <w:t xml:space="preserve"> </w:t>
      </w:r>
      <w:r>
        <w:rPr/>
        <w:t>挪威   </w:t>
      </w:r>
      <w:r>
        <w:rPr>
          <w:rFonts w:eastAsia="Times New Roman"/>
        </w:rPr>
        <w:t xml:space="preserve"> </w:t>
      </w:r>
      <w:r>
        <w:rPr/>
        <w:t>住小茅屋的人。</w:t>
      </w:r>
      <w:r>
        <w:rPr/>
        <w:br/>
        <w:t xml:space="preserve">&gt; &gt; &gt;Borg     </w:t>
      </w:r>
      <w:r>
        <w:rPr/>
        <w:t>柏格   </w:t>
      </w:r>
      <w:r>
        <w:rPr>
          <w:rFonts w:eastAsia="Times New Roman"/>
        </w:rPr>
        <w:t xml:space="preserve"> </w:t>
      </w:r>
      <w:r>
        <w:rPr/>
        <w:t>斯拉夫 </w:t>
      </w:r>
      <w:r>
        <w:rPr>
          <w:rFonts w:eastAsia="Times New Roman"/>
        </w:rPr>
        <w:t xml:space="preserve"> </w:t>
      </w:r>
      <w:r>
        <w:rPr/>
        <w:t>居住在一座世襲古堡之中者。</w:t>
      </w:r>
      <w:r>
        <w:rPr/>
        <w:br/>
        <w:t xml:space="preserve">&gt; &gt; &gt;Boris    </w:t>
      </w:r>
      <w:r>
        <w:rPr/>
        <w:t>伯里斯 </w:t>
      </w:r>
      <w:r>
        <w:rPr>
          <w:rFonts w:eastAsia="Times New Roman"/>
        </w:rPr>
        <w:t xml:space="preserve"> </w:t>
      </w:r>
      <w:r>
        <w:rPr/>
        <w:t>俄國   </w:t>
      </w:r>
      <w:r>
        <w:rPr>
          <w:rFonts w:eastAsia="Times New Roman"/>
        </w:rPr>
        <w:t xml:space="preserve"> </w:t>
      </w:r>
      <w:r>
        <w:rPr/>
        <w:t>戰門；陌生人。</w:t>
      </w:r>
      <w:r>
        <w:rPr/>
        <w:br/>
        <w:t xml:space="preserve">&gt; &gt; &gt;Bowen    </w:t>
      </w:r>
      <w:r>
        <w:rPr/>
        <w:t>波文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有教養的貴族。</w:t>
      </w:r>
      <w:r>
        <w:rPr/>
        <w:br/>
        <w:t xml:space="preserve">&gt; &gt; &gt;Boyce    </w:t>
      </w:r>
      <w:r>
        <w:rPr/>
        <w:t>柏宜斯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住在森林中，獨立者。</w:t>
      </w:r>
      <w:r>
        <w:rPr/>
        <w:br/>
        <w:t xml:space="preserve">&gt; &gt; &gt;Boyd     </w:t>
      </w:r>
      <w:r>
        <w:rPr/>
        <w:t>布德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金髮的；白種人的。</w:t>
      </w:r>
      <w:r>
        <w:rPr/>
        <w:br/>
        <w:t xml:space="preserve">&gt; &gt; &gt;Bradley  </w:t>
      </w:r>
      <w:r>
        <w:rPr/>
        <w:t>布蘭得利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寬廣的草地。</w:t>
      </w:r>
      <w:r>
        <w:rPr/>
        <w:br/>
        <w:t xml:space="preserve">&gt; &gt; &gt;Brady    </w:t>
      </w:r>
      <w:r>
        <w:rPr/>
        <w:t>布萊迪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生氣蓬勃的；寬廣的島嶼。</w:t>
      </w:r>
      <w:r>
        <w:rPr/>
        <w:br/>
        <w:t xml:space="preserve">&gt; &gt; &gt;Brandon  </w:t>
      </w:r>
      <w:r>
        <w:rPr/>
        <w:t>布蘭登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發亮的山區。</w:t>
      </w:r>
      <w:r>
        <w:rPr/>
        <w:br/>
        <w:t xml:space="preserve">&gt; &gt; &gt;Brian    </w:t>
      </w:r>
      <w:r>
        <w:rPr/>
        <w:t>布萊恩 </w:t>
      </w:r>
      <w:r>
        <w:rPr>
          <w:rFonts w:eastAsia="Times New Roman"/>
        </w:rPr>
        <w:t xml:space="preserve"> </w:t>
      </w:r>
      <w:r>
        <w:rPr/>
        <w:t>塞爾特和蓋爾   </w:t>
      </w:r>
      <w:r>
        <w:rPr>
          <w:rFonts w:eastAsia="Times New Roman"/>
        </w:rPr>
        <w:t xml:space="preserve"> </w:t>
      </w:r>
      <w:r>
        <w:rPr/>
        <w:t>有權勢的領袖；出生高貴。</w:t>
      </w:r>
      <w:r>
        <w:rPr/>
        <w:br/>
        <w:t xml:space="preserve">&gt; &gt; &gt;Broderick        </w:t>
      </w:r>
      <w:r>
        <w:rPr/>
        <w:t>布拉得里克     </w:t>
      </w:r>
      <w:r>
        <w:rPr>
          <w:rFonts w:eastAsia="Times New Roman"/>
        </w:rPr>
        <w:t xml:space="preserve"> </w:t>
      </w:r>
      <w:r>
        <w:rPr/>
        <w:t>斯堪的那維亞   </w:t>
      </w:r>
      <w:r>
        <w:rPr>
          <w:rFonts w:eastAsia="Times New Roman"/>
        </w:rPr>
        <w:t xml:space="preserve"> </w:t>
      </w:r>
      <w:r>
        <w:rPr/>
        <w:t>著名的國王。</w:t>
      </w:r>
      <w:r>
        <w:rPr/>
        <w:br/>
        <w:t xml:space="preserve">&gt; &gt; &gt;Brook    </w:t>
      </w:r>
      <w:r>
        <w:rPr/>
        <w:t>布魯克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傍溪而居之人。</w:t>
      </w:r>
      <w:r>
        <w:rPr/>
        <w:br/>
        <w:t xml:space="preserve">&gt; &gt; &gt;Bruce    </w:t>
      </w:r>
      <w:r>
        <w:rPr/>
        <w:t>布魯斯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一座森林。</w:t>
      </w:r>
      <w:r>
        <w:rPr/>
        <w:br/>
        <w:t xml:space="preserve">&gt; &gt; &gt;Bruno    </w:t>
      </w:r>
      <w:r>
        <w:rPr/>
        <w:t>布魯諾 </w:t>
      </w:r>
      <w:r>
        <w:rPr>
          <w:rFonts w:eastAsia="Times New Roman"/>
        </w:rPr>
        <w:t xml:space="preserve"> </w:t>
      </w:r>
      <w:r>
        <w:rPr/>
        <w:t>義大利 </w:t>
      </w:r>
      <w:r>
        <w:rPr>
          <w:rFonts w:eastAsia="Times New Roman"/>
        </w:rPr>
        <w:t xml:space="preserve"> </w:t>
      </w:r>
      <w:r>
        <w:rPr/>
        <w:t>褐色的或黑色的膚色。</w:t>
      </w:r>
      <w:r>
        <w:rPr/>
        <w:br/>
        <w:t xml:space="preserve">&gt; &gt; &gt;Buck     </w:t>
      </w:r>
      <w:r>
        <w:rPr/>
        <w:t>巴克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雄鹿。</w:t>
      </w:r>
      <w:r>
        <w:rPr/>
        <w:br/>
        <w:t xml:space="preserve">&gt; &gt; &gt;Burgess  </w:t>
      </w:r>
      <w:r>
        <w:rPr/>
        <w:t>伯騎士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自由的人。</w:t>
      </w:r>
      <w:r>
        <w:rPr/>
        <w:br/>
        <w:t xml:space="preserve">&gt; &gt; &gt;Burke    </w:t>
      </w:r>
      <w:r>
        <w:rPr/>
        <w:t>巴爾克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住在城堡要塞的人。</w:t>
      </w:r>
      <w:r>
        <w:rPr/>
        <w:br/>
        <w:t xml:space="preserve">&gt; &gt; &gt;Burnell  </w:t>
      </w:r>
      <w:r>
        <w:rPr/>
        <w:t>布尼爾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身材矮小者。</w:t>
      </w:r>
      <w:r>
        <w:rPr/>
        <w:br/>
        <w:t xml:space="preserve">&gt; &gt; &gt;Burton   </w:t>
      </w:r>
      <w:r>
        <w:rPr/>
        <w:t>波頓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山丘上的小鎮。</w:t>
      </w:r>
      <w:r>
        <w:rPr/>
        <w:br/>
        <w:t xml:space="preserve">&gt; &gt; &gt;Byron    </w:t>
      </w:r>
      <w:r>
        <w:rPr/>
        <w:t>拜倫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鄉下房舍，喜愛大自然景物者。</w:t>
      </w:r>
      <w:r>
        <w:rPr/>
        <w:br/>
        <w:t xml:space="preserve">&gt; &gt; &gt;Caesar   </w:t>
      </w:r>
      <w:r>
        <w:rPr/>
        <w:t>凱撒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皇帝；毛茸茸的。</w:t>
      </w:r>
      <w:r>
        <w:rPr/>
        <w:br/>
        <w:t xml:space="preserve">&gt; &gt; &gt;Calvin   </w:t>
      </w:r>
      <w:r>
        <w:rPr/>
        <w:t>卡爾文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禿頭的。</w:t>
      </w:r>
      <w:r>
        <w:rPr/>
        <w:br/>
        <w:t xml:space="preserve">&gt; &gt; &gt;Carey    </w:t>
      </w:r>
      <w:r>
        <w:rPr/>
        <w:t>凱里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住在古堡裡的人。</w:t>
      </w:r>
      <w:r>
        <w:rPr/>
        <w:br/>
        <w:t xml:space="preserve">&gt; &gt; &gt;Carl     </w:t>
      </w:r>
      <w:r>
        <w:rPr/>
        <w:t>卡爾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偉大的人；男子漢。</w:t>
      </w:r>
      <w:r>
        <w:rPr/>
        <w:br/>
        <w:t xml:space="preserve">&gt; &gt; &gt;Carr     </w:t>
      </w:r>
      <w:r>
        <w:rPr/>
        <w:t>凱爾   </w:t>
      </w:r>
      <w:r>
        <w:rPr>
          <w:rFonts w:eastAsia="Times New Roman"/>
        </w:rPr>
        <w:t xml:space="preserve"> </w:t>
      </w:r>
      <w:r>
        <w:rPr/>
        <w:t>挪威   </w:t>
      </w:r>
      <w:r>
        <w:rPr>
          <w:rFonts w:eastAsia="Times New Roman"/>
        </w:rPr>
        <w:t xml:space="preserve"> </w:t>
      </w:r>
      <w:r>
        <w:rPr/>
        <w:t>住在沼澤的人。</w:t>
      </w:r>
      <w:r>
        <w:rPr/>
        <w:br/>
        <w:t xml:space="preserve">&gt; &gt; &gt;Carter   </w:t>
      </w:r>
      <w:r>
        <w:rPr/>
        <w:t>卡特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架馬車的人。</w:t>
      </w:r>
      <w:r>
        <w:rPr/>
        <w:br/>
        <w:t xml:space="preserve">&gt; &gt; &gt;Cash     </w:t>
      </w:r>
      <w:r>
        <w:rPr/>
        <w:t>凱希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愛慕虛榮者，現金。</w:t>
      </w:r>
      <w:r>
        <w:rPr/>
        <w:br/>
        <w:t xml:space="preserve">&gt; &gt; &gt;Cecil    </w:t>
      </w:r>
      <w:r>
        <w:rPr/>
        <w:t>塞西爾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視力朦朧的。</w:t>
      </w:r>
      <w:r>
        <w:rPr/>
        <w:br/>
        <w:t xml:space="preserve">&gt; &gt; &gt;Cedric   </w:t>
      </w:r>
      <w:r>
        <w:rPr/>
        <w:t>賽得里克    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戰爭統帥；慷慨的。</w:t>
      </w:r>
      <w:r>
        <w:rPr/>
        <w:br/>
        <w:t xml:space="preserve">&gt; &gt; &gt;Chad     </w:t>
      </w:r>
      <w:r>
        <w:rPr/>
        <w:t>查德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有經驗的戰士。</w:t>
      </w:r>
      <w:r>
        <w:rPr/>
        <w:br/>
        <w:t xml:space="preserve">&gt; &gt; &gt;Channing         </w:t>
      </w:r>
      <w:r>
        <w:rPr/>
        <w:t>強尼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牧師。</w:t>
      </w:r>
      <w:r>
        <w:rPr/>
        <w:br/>
        <w:t xml:space="preserve">&gt; &gt; &gt;Chapman  </w:t>
      </w:r>
      <w:r>
        <w:rPr/>
        <w:t>契布曼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商人；小販。</w:t>
      </w:r>
      <w:r>
        <w:rPr/>
        <w:br/>
        <w:t xml:space="preserve">&gt; &gt; &gt;Charles  </w:t>
      </w:r>
      <w:r>
        <w:rPr/>
        <w:t>查理斯 </w:t>
      </w:r>
      <w:r>
        <w:rPr>
          <w:rFonts w:eastAsia="Times New Roman"/>
        </w:rPr>
        <w:t xml:space="preserve"> </w:t>
      </w:r>
      <w:r>
        <w:rPr/>
        <w:t>拉丁－條頓     </w:t>
      </w:r>
      <w:r>
        <w:rPr>
          <w:rFonts w:eastAsia="Times New Roman"/>
        </w:rPr>
        <w:t xml:space="preserve"> </w:t>
      </w:r>
      <w:r>
        <w:rPr/>
        <w:t>強壯的，男性的，高貴心靈，強健的。</w:t>
      </w:r>
      <w:r>
        <w:rPr/>
        <w:br/>
        <w:t xml:space="preserve">&gt; &gt; &gt;Chasel   </w:t>
      </w:r>
      <w:r>
        <w:rPr/>
        <w:t>夏佐   </w:t>
      </w:r>
      <w:r>
        <w:rPr>
          <w:rFonts w:eastAsia="Times New Roman"/>
        </w:rPr>
        <w:t xml:space="preserve"> </w:t>
      </w:r>
      <w:r>
        <w:rPr/>
        <w:t>古法國 </w:t>
      </w:r>
      <w:r>
        <w:rPr>
          <w:rFonts w:eastAsia="Times New Roman"/>
        </w:rPr>
        <w:t xml:space="preserve"> </w:t>
      </w:r>
      <w:r>
        <w:rPr/>
        <w:t>獵人。</w:t>
      </w:r>
      <w:r>
        <w:rPr/>
        <w:br/>
        <w:t xml:space="preserve">&gt; &gt; &gt;Chester  </w:t>
      </w:r>
      <w:r>
        <w:rPr/>
        <w:t>賈斯特 </w:t>
      </w:r>
      <w:r>
        <w:rPr>
          <w:rFonts w:eastAsia="Times New Roman"/>
        </w:rPr>
        <w:t xml:space="preserve"> </w:t>
      </w:r>
      <w:r>
        <w:rPr/>
        <w:t>羅馬   </w:t>
      </w:r>
      <w:r>
        <w:rPr>
          <w:rFonts w:eastAsia="Times New Roman"/>
        </w:rPr>
        <w:t xml:space="preserve"> </w:t>
      </w:r>
      <w:r>
        <w:rPr/>
        <w:t>小鎮</w:t>
      </w:r>
      <w:r>
        <w:rPr/>
        <w:br/>
        <w:t xml:space="preserve">&gt; &gt; &gt;Christ   </w:t>
      </w:r>
      <w:r>
        <w:rPr/>
        <w:t>克萊斯特  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基督。</w:t>
      </w:r>
      <w:r>
        <w:rPr/>
        <w:br/>
        <w:t xml:space="preserve">&gt; &gt; &gt;Christian        </w:t>
      </w:r>
      <w:r>
        <w:rPr/>
        <w:t>克里斯汀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基督的追隨者，信徒。</w:t>
      </w:r>
      <w:r>
        <w:rPr/>
        <w:br/>
        <w:t xml:space="preserve">&gt; &gt; &gt;Christopher      </w:t>
      </w:r>
      <w:r>
        <w:rPr/>
        <w:t>克里斯多夫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基督的信差或僕人，表基督徒之</w:t>
      </w:r>
      <w:r>
        <w:rPr/>
        <w:br/>
      </w:r>
      <w:r>
        <w:rPr/>
        <w:t>意。</w:t>
      </w:r>
      <w:r>
        <w:rPr/>
        <w:br/>
        <w:t xml:space="preserve">&gt; &gt; &gt;Clare    </w:t>
      </w:r>
      <w:r>
        <w:rPr/>
        <w:t>克雷爾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頭腦清楚的。</w:t>
      </w:r>
      <w:r>
        <w:rPr/>
        <w:br/>
        <w:t xml:space="preserve">&gt; &gt; &gt;Clarence         </w:t>
      </w:r>
      <w:r>
        <w:rPr/>
        <w:t>克拉倫斯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頭腦清楚的；聰明的；著名的。</w:t>
      </w:r>
      <w:r>
        <w:rPr/>
        <w:br/>
        <w:t xml:space="preserve">&gt; &gt; &gt;Clark    </w:t>
      </w:r>
      <w:r>
        <w:rPr/>
        <w:t>克拉克 </w:t>
      </w:r>
      <w:r>
        <w:rPr>
          <w:rFonts w:eastAsia="Times New Roman"/>
        </w:rPr>
        <w:t xml:space="preserve"> </w:t>
      </w:r>
      <w:r>
        <w:rPr/>
        <w:t>拉丁和英國     </w:t>
      </w:r>
      <w:r>
        <w:rPr>
          <w:rFonts w:eastAsia="Times New Roman"/>
        </w:rPr>
        <w:t xml:space="preserve"> </w:t>
      </w:r>
      <w:r>
        <w:rPr/>
        <w:t>一位學者。</w:t>
      </w:r>
      <w:r>
        <w:rPr/>
        <w:br/>
        <w:t xml:space="preserve">&gt; &gt; &gt;Claude   </w:t>
      </w:r>
      <w:r>
        <w:rPr/>
        <w:t>克勞德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跛腳者。</w:t>
      </w:r>
      <w:r>
        <w:rPr/>
        <w:br/>
        <w:t xml:space="preserve">&gt; &gt; &gt;Clement  </w:t>
      </w:r>
      <w:r>
        <w:rPr/>
        <w:t>克雷孟特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和善和，仁慈的人。</w:t>
      </w:r>
      <w:r>
        <w:rPr/>
        <w:br/>
        <w:t xml:space="preserve">&gt; &gt; &gt;Cleveland        </w:t>
      </w:r>
      <w:r>
        <w:rPr/>
        <w:t>克利夫蘭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岩區的人。</w:t>
      </w:r>
      <w:r>
        <w:rPr/>
        <w:br/>
        <w:t xml:space="preserve">&gt; &gt; &gt;Cliff    </w:t>
      </w:r>
      <w:r>
        <w:rPr/>
        <w:t>柯利福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陡峭的山區之人。</w:t>
      </w:r>
      <w:r>
        <w:rPr/>
        <w:br/>
        <w:t xml:space="preserve">&gt; &gt; &gt;Clifford         </w:t>
      </w:r>
      <w:r>
        <w:rPr/>
        <w:t>柯利弗德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臨近懸崖的道岔口，堡壘。</w:t>
      </w:r>
      <w:r>
        <w:rPr/>
        <w:br/>
        <w:t xml:space="preserve">&gt; &gt; &gt;Clyde    </w:t>
      </w:r>
      <w:r>
        <w:rPr/>
        <w:t>克萊得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在很遠的地方就聽得到。</w:t>
      </w:r>
      <w:r>
        <w:rPr/>
        <w:br/>
        <w:t xml:space="preserve">&gt; &gt; &gt;Colbert  </w:t>
      </w:r>
      <w:r>
        <w:rPr/>
        <w:t>考伯特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船員。</w:t>
      </w:r>
      <w:r>
        <w:rPr/>
        <w:br/>
        <w:t xml:space="preserve">&gt; &gt; &gt;Colby    </w:t>
      </w:r>
      <w:r>
        <w:rPr/>
        <w:t>考爾比 </w:t>
      </w:r>
      <w:r>
        <w:rPr>
          <w:rFonts w:eastAsia="Times New Roman"/>
        </w:rPr>
        <w:t xml:space="preserve"> </w:t>
      </w:r>
      <w:r>
        <w:rPr/>
        <w:t>挪威   </w:t>
      </w:r>
      <w:r>
        <w:rPr>
          <w:rFonts w:eastAsia="Times New Roman"/>
        </w:rPr>
        <w:t xml:space="preserve"> </w:t>
      </w:r>
      <w:r>
        <w:rPr/>
        <w:t>來自黑暗地區的人。</w:t>
      </w:r>
      <w:r>
        <w:rPr/>
        <w:br/>
        <w:t xml:space="preserve">&gt; &gt; &gt;Colin    </w:t>
      </w:r>
      <w:r>
        <w:rPr/>
        <w:t>科林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小孩或嬰兒。</w:t>
      </w:r>
      <w:r>
        <w:rPr/>
        <w:br/>
        <w:t xml:space="preserve">&gt; &gt; &gt;Conrad   </w:t>
      </w:r>
      <w:r>
        <w:rPr/>
        <w:t>康拉德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援助者，智慧；指導的人。</w:t>
      </w:r>
      <w:r>
        <w:rPr/>
        <w:br/>
        <w:t xml:space="preserve">&gt; &gt; &gt;Corey    </w:t>
      </w:r>
      <w:r>
        <w:rPr/>
        <w:t>寇里   </w:t>
      </w:r>
      <w:r>
        <w:rPr>
          <w:rFonts w:eastAsia="Times New Roman"/>
        </w:rPr>
        <w:t xml:space="preserve"> </w:t>
      </w:r>
      <w:r>
        <w:rPr/>
        <w:t>蘇格蘭 </w:t>
      </w:r>
      <w:r>
        <w:rPr>
          <w:rFonts w:eastAsia="Times New Roman"/>
        </w:rPr>
        <w:t xml:space="preserve"> </w:t>
      </w:r>
      <w:r>
        <w:rPr/>
        <w:t>居住在湖邊的人。</w:t>
      </w:r>
      <w:r>
        <w:rPr/>
        <w:br/>
        <w:t xml:space="preserve">&gt; &gt; &gt;Cornelius        </w:t>
      </w:r>
      <w:r>
        <w:rPr/>
        <w:t>康那理惟士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太陽之角；王權</w:t>
      </w:r>
      <w:r>
        <w:rPr/>
        <w:br/>
        <w:t xml:space="preserve">&gt; &gt; &gt;Cornell  </w:t>
      </w:r>
      <w:r>
        <w:rPr/>
        <w:t>康奈爾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金黃色頭髮的人。</w:t>
      </w:r>
      <w:r>
        <w:rPr/>
        <w:br/>
        <w:t xml:space="preserve">&gt; &gt; &gt;Craig    </w:t>
      </w:r>
      <w:r>
        <w:rPr/>
        <w:t>克萊凸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居住峭壁的人。</w:t>
      </w:r>
      <w:r>
        <w:rPr/>
        <w:br/>
        <w:t xml:space="preserve">&gt; &gt; &gt;Curitis  </w:t>
      </w:r>
      <w:r>
        <w:rPr/>
        <w:t>柯帝士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有禮貌的。</w:t>
      </w:r>
      <w:r>
        <w:rPr/>
        <w:br/>
        <w:t xml:space="preserve">&gt; &gt; &gt;Cyril    </w:t>
      </w:r>
      <w:r>
        <w:rPr/>
        <w:t>西瑞爾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貴族的。</w:t>
      </w:r>
      <w:r>
        <w:rPr/>
        <w:br/>
        <w:t xml:space="preserve">&gt; &gt; &gt;Dana     </w:t>
      </w:r>
      <w:r>
        <w:rPr/>
        <w:t>戴納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如陽光般純潔、光耀。</w:t>
      </w:r>
      <w:r>
        <w:rPr/>
        <w:br/>
        <w:t xml:space="preserve">&gt; &gt; &gt;Daniel   </w:t>
      </w:r>
      <w:r>
        <w:rPr/>
        <w:t>丹尼爾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是我的仲判人。</w:t>
      </w:r>
      <w:r>
        <w:rPr/>
        <w:br/>
        <w:t xml:space="preserve">&gt; &gt; &gt;Darcy    </w:t>
      </w:r>
      <w:r>
        <w:rPr/>
        <w:t>達爾西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指來自大城堡的人，黑人。</w:t>
      </w:r>
      <w:r>
        <w:rPr/>
        <w:br/>
        <w:t xml:space="preserve">&gt; &gt; &gt;Darnell  </w:t>
      </w:r>
      <w:r>
        <w:rPr/>
        <w:t>達尼爾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是我的仲判人。</w:t>
      </w:r>
      <w:r>
        <w:rPr/>
        <w:br/>
        <w:t xml:space="preserve">&gt; &gt; &gt;Darren   </w:t>
      </w:r>
      <w:r>
        <w:rPr/>
        <w:t>達倫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有成大事業的潛力之人。</w:t>
      </w:r>
      <w:r>
        <w:rPr/>
        <w:br/>
        <w:t xml:space="preserve">&gt; &gt; &gt;Dave     </w:t>
      </w:r>
      <w:r>
        <w:rPr/>
        <w:t>迪夫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所愛的人。</w:t>
      </w:r>
      <w:r>
        <w:rPr/>
        <w:br/>
        <w:t xml:space="preserve">&gt; &gt; &gt;David    </w:t>
      </w:r>
      <w:r>
        <w:rPr/>
        <w:t>大衛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所愛的人。</w:t>
      </w:r>
      <w:r>
        <w:rPr/>
        <w:br/>
        <w:t xml:space="preserve">&gt; &gt; &gt;Dean     </w:t>
      </w:r>
      <w:r>
        <w:rPr/>
        <w:t>迪恩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山谷；學校的領導者；教堂的領導者。</w:t>
      </w:r>
      <w:r>
        <w:rPr/>
        <w:br/>
        <w:t xml:space="preserve">&gt; &gt; &gt;Dempsey  </w:t>
      </w:r>
      <w:r>
        <w:rPr/>
        <w:t>鄧普斯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驕傲而有力的人。</w:t>
      </w:r>
      <w:r>
        <w:rPr/>
        <w:br/>
        <w:t xml:space="preserve">&gt; &gt; &gt;Dennis   </w:t>
      </w:r>
      <w:r>
        <w:rPr/>
        <w:t>鄧尼斯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希臘的酒神。</w:t>
      </w:r>
      <w:r>
        <w:rPr/>
        <w:br/>
        <w:t xml:space="preserve">&gt; &gt; &gt;Derrick  </w:t>
      </w:r>
      <w:r>
        <w:rPr/>
        <w:t>戴里克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民族的統治者。</w:t>
      </w:r>
      <w:r>
        <w:rPr/>
        <w:br/>
        <w:t xml:space="preserve">&gt; &gt; &gt;Devin    </w:t>
      </w:r>
      <w:r>
        <w:rPr/>
        <w:t>得文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指詩人或學者。</w:t>
      </w:r>
      <w:r>
        <w:rPr/>
        <w:br/>
        <w:t xml:space="preserve">&gt; &gt; &gt;Dick     </w:t>
      </w:r>
      <w:r>
        <w:rPr/>
        <w:t>狄克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勇猛的，大膽的。</w:t>
      </w:r>
      <w:r>
        <w:rPr/>
        <w:br/>
        <w:t xml:space="preserve">&gt; &gt; &gt;Dominic  </w:t>
      </w:r>
      <w:r>
        <w:rPr/>
        <w:t>多明尼克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屬於上帝的。</w:t>
      </w:r>
      <w:r>
        <w:rPr/>
        <w:br/>
        <w:t xml:space="preserve">&gt; &gt; &gt;Don      </w:t>
      </w:r>
      <w:r>
        <w:rPr/>
        <w:t>唐  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世界領袖。</w:t>
      </w:r>
      <w:r>
        <w:rPr/>
        <w:br/>
        <w:t xml:space="preserve">&gt; &gt; &gt;Donahue  </w:t>
      </w:r>
      <w:r>
        <w:rPr/>
        <w:t>唐納修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紅褐色的戰士。</w:t>
      </w:r>
      <w:r>
        <w:rPr/>
        <w:br/>
        <w:t xml:space="preserve">&gt; &gt; &gt;Donald   </w:t>
      </w:r>
      <w:r>
        <w:rPr/>
        <w:t>唐納德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世界領袖；酋長。</w:t>
      </w:r>
      <w:r>
        <w:rPr/>
        <w:br/>
        <w:t xml:space="preserve">&gt; &gt; &gt;Douglas  </w:t>
      </w:r>
      <w:r>
        <w:rPr/>
        <w:t>道格拉斯    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來自黑海的人；深灰色。</w:t>
      </w:r>
      <w:r>
        <w:rPr/>
        <w:br/>
        <w:t xml:space="preserve">&gt; &gt; &gt;Drew     </w:t>
      </w:r>
      <w:r>
        <w:rPr/>
        <w:t>杜魯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聰慧與誠實的人。</w:t>
      </w:r>
      <w:r>
        <w:rPr/>
        <w:br/>
        <w:t xml:space="preserve">&gt; &gt; &gt;Duke     </w:t>
      </w:r>
      <w:r>
        <w:rPr/>
        <w:t>杜克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公爵；領導者。</w:t>
      </w:r>
      <w:r>
        <w:rPr/>
        <w:br/>
        <w:t xml:space="preserve">&gt; &gt; &gt;Duncan   </w:t>
      </w:r>
      <w:r>
        <w:rPr/>
        <w:t>鄧肯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褐色的戰士；曬得黑黑的戰士。</w:t>
      </w:r>
      <w:r>
        <w:rPr/>
        <w:br/>
        <w:t xml:space="preserve">&gt; &gt; &gt;Dunn     </w:t>
      </w:r>
      <w:r>
        <w:rPr/>
        <w:t>唐恩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指黑色皮膚的人。</w:t>
      </w:r>
      <w:r>
        <w:rPr/>
        <w:br/>
        <w:t xml:space="preserve">&gt; &gt; &gt;Dwight   </w:t>
      </w:r>
      <w:r>
        <w:rPr/>
        <w:t>德維特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白種人或金髮碧眼的人。</w:t>
      </w:r>
      <w:r>
        <w:rPr/>
        <w:br/>
        <w:t xml:space="preserve">&gt; &gt; &gt;Dylan    </w:t>
      </w:r>
      <w:r>
        <w:rPr/>
        <w:t>狄倫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海洋；波浪之神。</w:t>
      </w:r>
      <w:r>
        <w:rPr/>
        <w:br/>
        <w:t xml:space="preserve">&gt; &gt; &gt;Earl     </w:t>
      </w:r>
      <w:r>
        <w:rPr/>
        <w:t>額爾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有敏銳智慧的高貴領導者。</w:t>
      </w:r>
      <w:r>
        <w:rPr/>
        <w:br/>
        <w:t xml:space="preserve">&gt; &gt; &gt;Ed       </w:t>
      </w:r>
      <w:r>
        <w:rPr/>
        <w:t>艾德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一位有錢的監護人。</w:t>
      </w:r>
      <w:r>
        <w:rPr/>
        <w:br/>
        <w:t xml:space="preserve">&gt; &gt; &gt;Eden     </w:t>
      </w:r>
      <w:r>
        <w:rPr/>
        <w:t>伊登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伊甸園，光芒與快樂。</w:t>
      </w:r>
      <w:r>
        <w:rPr/>
        <w:br/>
        <w:t xml:space="preserve">&gt; &gt; &gt;Edgar    </w:t>
      </w:r>
      <w:r>
        <w:rPr/>
        <w:t>愛德格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快樂的戰士。</w:t>
      </w:r>
      <w:r>
        <w:rPr/>
        <w:br/>
        <w:t xml:space="preserve">&gt; &gt; &gt;Edmund   </w:t>
      </w:r>
      <w:r>
        <w:rPr/>
        <w:t>艾德蒙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有錢的保護者。</w:t>
      </w:r>
      <w:r>
        <w:rPr/>
        <w:br/>
        <w:t xml:space="preserve">&gt; &gt; &gt;Edison   </w:t>
      </w:r>
      <w:r>
        <w:rPr/>
        <w:t>愛迪生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以照顧他人而豐富自己的人。</w:t>
      </w:r>
      <w:r>
        <w:rPr/>
        <w:br/>
        <w:t xml:space="preserve">&gt; &gt; &gt;Edward   </w:t>
      </w:r>
      <w:r>
        <w:rPr/>
        <w:t>愛德華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一位很有錢的財產監護人。</w:t>
      </w:r>
      <w:r>
        <w:rPr/>
        <w:br/>
        <w:t xml:space="preserve">&gt; &gt; &gt;Edwiin   </w:t>
      </w:r>
      <w:r>
        <w:rPr/>
        <w:t>愛德溫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有錢的朋友；財產的獲得者。</w:t>
      </w:r>
      <w:r>
        <w:rPr/>
        <w:br/>
        <w:t xml:space="preserve">&gt; &gt; &gt;Egbert   </w:t>
      </w:r>
      <w:r>
        <w:rPr/>
        <w:t>愛格伯特    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非常有才能的，顯赫的。</w:t>
      </w:r>
      <w:r>
        <w:rPr/>
        <w:br/>
        <w:t xml:space="preserve">&gt; &gt; &gt;Eli      </w:t>
      </w:r>
      <w:r>
        <w:rPr/>
        <w:t>伊萊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偉大，傑出。</w:t>
      </w:r>
      <w:r>
        <w:rPr/>
        <w:br/>
        <w:t xml:space="preserve">&gt; &gt; &gt;Elijah   </w:t>
      </w:r>
      <w:r>
        <w:rPr/>
        <w:t>易萊哲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耶和華就是上帝。</w:t>
      </w:r>
      <w:r>
        <w:rPr/>
        <w:br/>
        <w:t xml:space="preserve">&gt; &gt; &gt;Elliot   </w:t>
      </w:r>
      <w:r>
        <w:rPr/>
        <w:t>伊里亞德       </w:t>
      </w:r>
      <w:r>
        <w:rPr>
          <w:rFonts w:eastAsia="Times New Roman"/>
        </w:rPr>
        <w:t xml:space="preserve"> </w:t>
      </w:r>
      <w:r>
        <w:rPr/>
        <w:t>法國，希伯來   </w:t>
      </w:r>
      <w:r>
        <w:rPr>
          <w:rFonts w:eastAsia="Times New Roman"/>
        </w:rPr>
        <w:t xml:space="preserve"> </w:t>
      </w:r>
      <w:r>
        <w:rPr/>
        <w:t>虔誠信仰上帝的人。</w:t>
      </w:r>
      <w:r>
        <w:rPr/>
        <w:br/>
        <w:t xml:space="preserve">&gt; &gt; &gt;Ellis    </w:t>
      </w:r>
      <w:r>
        <w:rPr/>
        <w:t>艾理斯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是救世主。</w:t>
      </w:r>
      <w:r>
        <w:rPr/>
        <w:br/>
        <w:t xml:space="preserve">&gt; &gt; &gt;Elmer    </w:t>
      </w:r>
      <w:r>
        <w:rPr/>
        <w:t>愛爾瑪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高貴的或有名的。</w:t>
      </w:r>
      <w:r>
        <w:rPr/>
        <w:br/>
        <w:t xml:space="preserve">&gt; &gt; &gt;Elroy    </w:t>
      </w:r>
      <w:r>
        <w:rPr/>
        <w:t>愛羅伊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王室的，國王。</w:t>
      </w:r>
      <w:r>
        <w:rPr/>
        <w:br/>
        <w:t xml:space="preserve">&gt; &gt; &gt;Elton    </w:t>
      </w:r>
      <w:r>
        <w:rPr/>
        <w:t>愛爾頓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老農場的。</w:t>
      </w:r>
      <w:r>
        <w:rPr/>
        <w:br/>
        <w:t xml:space="preserve">&gt; &gt; &gt;Elvis    </w:t>
      </w:r>
      <w:r>
        <w:rPr/>
        <w:t>艾維斯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高貴的；朋友。</w:t>
      </w:r>
      <w:r>
        <w:rPr/>
        <w:br/>
        <w:t xml:space="preserve">&gt; &gt; &gt;Emmanuel         </w:t>
      </w:r>
      <w:r>
        <w:rPr/>
        <w:t>愛曼紐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與我們同在。</w:t>
      </w:r>
      <w:r>
        <w:rPr/>
        <w:br/>
        <w:t xml:space="preserve">&gt; &gt; &gt;Enoch    </w:t>
      </w:r>
      <w:r>
        <w:rPr/>
        <w:t>伊諾克 </w:t>
      </w:r>
      <w:r>
        <w:rPr>
          <w:rFonts w:eastAsia="Times New Roman"/>
        </w:rPr>
        <w:t xml:space="preserve"> </w:t>
      </w:r>
      <w:r>
        <w:rPr/>
        <w:t>希臘，希伯來   </w:t>
      </w:r>
      <w:r>
        <w:rPr>
          <w:rFonts w:eastAsia="Times New Roman"/>
        </w:rPr>
        <w:t xml:space="preserve"> </w:t>
      </w:r>
      <w:r>
        <w:rPr/>
        <w:t>追隨者；虔誠的。</w:t>
      </w:r>
      <w:r>
        <w:rPr/>
        <w:br/>
        <w:t xml:space="preserve">&gt; &gt; &gt;Eric     </w:t>
      </w:r>
      <w:r>
        <w:rPr/>
        <w:t>艾利克 </w:t>
      </w:r>
      <w:r>
        <w:rPr>
          <w:rFonts w:eastAsia="Times New Roman"/>
        </w:rPr>
        <w:t xml:space="preserve"> </w:t>
      </w:r>
      <w:r>
        <w:rPr/>
        <w:t>斯堪的那維亞   </w:t>
      </w:r>
      <w:r>
        <w:rPr>
          <w:rFonts w:eastAsia="Times New Roman"/>
        </w:rPr>
        <w:t xml:space="preserve"> </w:t>
      </w:r>
      <w:r>
        <w:rPr/>
        <w:t>領導者。</w:t>
      </w:r>
      <w:r>
        <w:rPr/>
        <w:br/>
        <w:t xml:space="preserve">&gt; &gt; &gt;Ernest   </w:t>
      </w:r>
      <w:r>
        <w:rPr/>
        <w:t>歐尼斯特    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熱心、真實或誠摯的人。</w:t>
      </w:r>
      <w:r>
        <w:rPr/>
        <w:br/>
        <w:t xml:space="preserve">&gt; &gt; &gt;Eugene   </w:t>
      </w:r>
      <w:r>
        <w:rPr/>
        <w:t>尤金   </w:t>
      </w:r>
      <w:r>
        <w:rPr>
          <w:rFonts w:eastAsia="Times New Roman"/>
        </w:rPr>
        <w:t xml:space="preserve"> </w:t>
      </w:r>
      <w:r>
        <w:rPr/>
        <w:t>希臘、拉丁     </w:t>
      </w:r>
      <w:r>
        <w:rPr>
          <w:rFonts w:eastAsia="Times New Roman"/>
        </w:rPr>
        <w:t xml:space="preserve"> </w:t>
      </w:r>
      <w:r>
        <w:rPr/>
        <w:t>有高貴血統的。</w:t>
      </w:r>
      <w:r>
        <w:rPr/>
        <w:br/>
        <w:t xml:space="preserve">&gt; &gt; &gt;Evan     </w:t>
      </w:r>
      <w:r>
        <w:rPr/>
        <w:t>爾文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出身名門的人。</w:t>
      </w:r>
      <w:r>
        <w:rPr/>
        <w:br/>
        <w:t xml:space="preserve">&gt; &gt; &gt;Everley  </w:t>
      </w:r>
      <w:r>
        <w:rPr/>
        <w:t>伊夫力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指野豬打鬥的場地。</w:t>
      </w:r>
      <w:r>
        <w:rPr/>
        <w:br/>
        <w:t xml:space="preserve">&gt; &gt; &gt;Fabian   </w:t>
      </w:r>
      <w:r>
        <w:rPr/>
        <w:t>富賓恩 </w:t>
      </w:r>
      <w:r>
        <w:rPr>
          <w:rFonts w:eastAsia="Times New Roman"/>
        </w:rPr>
        <w:t xml:space="preserve"> </w:t>
      </w:r>
      <w:r>
        <w:rPr/>
        <w:t>羅馬   </w:t>
      </w:r>
      <w:r>
        <w:rPr>
          <w:rFonts w:eastAsia="Times New Roman"/>
        </w:rPr>
        <w:t xml:space="preserve"> </w:t>
      </w:r>
      <w:r>
        <w:rPr/>
        <w:t>種豆之人。</w:t>
      </w:r>
      <w:r>
        <w:rPr/>
        <w:br/>
        <w:t xml:space="preserve">&gt; &gt; &gt;Felix    </w:t>
      </w:r>
      <w:r>
        <w:rPr/>
        <w:t>菲力克斯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幸福的或幸運的。</w:t>
      </w:r>
      <w:r>
        <w:rPr/>
        <w:br/>
        <w:t xml:space="preserve">&gt; &gt; &gt;Ferdinand        </w:t>
      </w:r>
      <w:r>
        <w:rPr/>
        <w:t>斐迪南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旅行，愛冒險的；謀和</w:t>
      </w:r>
      <w:r>
        <w:rPr/>
        <w:br/>
        <w:t xml:space="preserve">&gt; &gt; &gt;Fitch    </w:t>
      </w:r>
      <w:r>
        <w:rPr/>
        <w:t>費奇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金髮之人。</w:t>
      </w:r>
      <w:r>
        <w:rPr/>
        <w:br/>
        <w:t xml:space="preserve">&gt; &gt; &gt;Fitzgerald       </w:t>
      </w:r>
      <w:r>
        <w:rPr/>
        <w:t>費茲捷勒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技術高明的造箭家。</w:t>
      </w:r>
      <w:r>
        <w:rPr/>
        <w:br/>
        <w:t xml:space="preserve">&gt; &gt; &gt;Ford     </w:t>
      </w:r>
      <w:r>
        <w:rPr/>
        <w:t>福特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河的渡口。</w:t>
      </w:r>
      <w:r>
        <w:rPr/>
        <w:br/>
        <w:t xml:space="preserve">&gt; &gt; &gt;Francis  </w:t>
      </w:r>
      <w:r>
        <w:rPr/>
        <w:t>法蘭西斯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自由之人，無拘無束的人。</w:t>
      </w:r>
      <w:r>
        <w:rPr/>
        <w:br/>
        <w:t xml:space="preserve">&gt; &gt; &gt;Frank    </w:t>
      </w:r>
      <w:r>
        <w:rPr/>
        <w:t>法蘭克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自由之人。</w:t>
      </w:r>
      <w:r>
        <w:rPr/>
        <w:br/>
        <w:t xml:space="preserve">&gt; &gt; &gt;Franklin         </w:t>
      </w:r>
      <w:r>
        <w:rPr/>
        <w:t>法蘭克林       </w:t>
      </w:r>
      <w:r>
        <w:rPr>
          <w:rFonts w:eastAsia="Times New Roman"/>
        </w:rPr>
        <w:t xml:space="preserve"> </w:t>
      </w:r>
      <w:r>
        <w:rPr/>
        <w:t>拉丁或德國     </w:t>
      </w:r>
      <w:r>
        <w:rPr>
          <w:rFonts w:eastAsia="Times New Roman"/>
        </w:rPr>
        <w:t xml:space="preserve"> </w:t>
      </w:r>
      <w:r>
        <w:rPr/>
        <w:t>自由之人。</w:t>
      </w:r>
      <w:r>
        <w:rPr/>
        <w:br/>
        <w:t xml:space="preserve">&gt; &gt; &gt;Frederic         </w:t>
      </w:r>
      <w:r>
        <w:rPr/>
        <w:t>弗雷得力克     </w:t>
      </w:r>
      <w:r>
        <w:rPr>
          <w:rFonts w:eastAsia="Times New Roman"/>
        </w:rPr>
        <w:t xml:space="preserve"> </w:t>
      </w:r>
      <w:r>
        <w:rPr/>
        <w:t>德國</w:t>
      </w:r>
      <w:r>
        <w:rPr/>
        <w:br/>
        <w:t>&gt; &gt; &gt;</w:t>
      </w:r>
      <w:r>
        <w:rPr/>
        <w:t>以和平領導的統治者；強大有力的，富有的。</w:t>
      </w:r>
      <w:r>
        <w:rPr/>
        <w:br/>
        <w:t xml:space="preserve">&gt; &gt; &gt;Gabriel  </w:t>
      </w:r>
      <w:r>
        <w:rPr/>
        <w:t>加布力爾  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男僕；上帝的力量是很力的。</w:t>
      </w:r>
      <w:r>
        <w:rPr/>
        <w:br/>
        <w:t xml:space="preserve">&gt; &gt; &gt;Gale     </w:t>
      </w:r>
      <w:r>
        <w:rPr/>
        <w:t>加爾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唱歌；陌生人。</w:t>
      </w:r>
      <w:r>
        <w:rPr/>
        <w:br/>
        <w:t xml:space="preserve">&gt; &gt; &gt;Gary     </w:t>
      </w:r>
      <w:r>
        <w:rPr/>
        <w:t>蓋理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帶槍矛的人；獵犬。</w:t>
      </w:r>
      <w:r>
        <w:rPr/>
        <w:br/>
        <w:t xml:space="preserve">&gt; &gt; &gt;Gavin    </w:t>
      </w:r>
      <w:r>
        <w:rPr/>
        <w:t>蓋文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戰爭之鷹，勝利之鷹。</w:t>
      </w:r>
      <w:r>
        <w:rPr/>
        <w:br/>
        <w:t xml:space="preserve">&gt; &gt; &gt;Gene     </w:t>
      </w:r>
      <w:r>
        <w:rPr/>
        <w:t>吉恩   </w:t>
      </w:r>
      <w:r>
        <w:rPr>
          <w:rFonts w:eastAsia="Times New Roman"/>
        </w:rPr>
        <w:t xml:space="preserve"> </w:t>
      </w:r>
      <w:r>
        <w:rPr/>
        <w:t>希臘，拉丁     </w:t>
      </w:r>
      <w:r>
        <w:rPr>
          <w:rFonts w:eastAsia="Times New Roman"/>
        </w:rPr>
        <w:t xml:space="preserve"> </w:t>
      </w:r>
      <w:r>
        <w:rPr/>
        <w:t>有高貴血統的。</w:t>
      </w:r>
      <w:r>
        <w:rPr/>
        <w:br/>
        <w:t xml:space="preserve">&gt; &gt; &gt;Geoffrey         </w:t>
      </w:r>
      <w:r>
        <w:rPr/>
        <w:t>傑佛理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神聖的和平。</w:t>
      </w:r>
      <w:r>
        <w:rPr/>
        <w:br/>
        <w:t xml:space="preserve">&gt; &gt; &gt;Geoff    </w:t>
      </w:r>
      <w:r>
        <w:rPr/>
        <w:t>傑夫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神聖的和平。</w:t>
      </w:r>
      <w:r>
        <w:rPr/>
        <w:br/>
        <w:t xml:space="preserve">&gt; &gt; &gt;George   </w:t>
      </w:r>
      <w:r>
        <w:rPr/>
        <w:t>喬治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農夫。</w:t>
      </w:r>
      <w:r>
        <w:rPr/>
        <w:br/>
        <w:t xml:space="preserve">&gt; &gt; &gt;Gerald   </w:t>
      </w:r>
      <w:r>
        <w:rPr/>
        <w:t>吉羅德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勇敢的戰士。</w:t>
      </w:r>
      <w:r>
        <w:rPr/>
        <w:br/>
        <w:t xml:space="preserve">&gt; &gt; &gt;Gilbert  </w:t>
      </w:r>
      <w:r>
        <w:rPr/>
        <w:t>吉伯特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閃耀的誓言；人質。</w:t>
      </w:r>
      <w:r>
        <w:rPr/>
        <w:br/>
        <w:t xml:space="preserve">&gt; &gt; &gt;Giles    </w:t>
      </w:r>
      <w:r>
        <w:rPr/>
        <w:t>賈艾斯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持盾之人。</w:t>
      </w:r>
      <w:r>
        <w:rPr/>
        <w:br/>
        <w:t xml:space="preserve">&gt; &gt; &gt;Glenn    </w:t>
      </w:r>
      <w:r>
        <w:rPr/>
        <w:t>葛蘭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狹窄山谷的。</w:t>
      </w:r>
      <w:r>
        <w:rPr/>
        <w:br/>
        <w:t xml:space="preserve">&gt; &gt; &gt;Goddard  </w:t>
      </w:r>
      <w:r>
        <w:rPr/>
        <w:t>哥達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穩固，不可動搖的定律。</w:t>
      </w:r>
      <w:r>
        <w:rPr/>
        <w:br/>
        <w:t xml:space="preserve">&gt; &gt; &gt;Godfery  </w:t>
      </w:r>
      <w:r>
        <w:rPr/>
        <w:t>高德佛里  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和平之神。</w:t>
      </w:r>
      <w:r>
        <w:rPr/>
        <w:br/>
        <w:t xml:space="preserve">&gt; &gt; &gt;Gordon   </w:t>
      </w:r>
      <w:r>
        <w:rPr/>
        <w:t>戈登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三角峰的山區；英雄；強壯的人。</w:t>
      </w:r>
      <w:r>
        <w:rPr/>
        <w:br/>
        <w:t xml:space="preserve">&gt; &gt; &gt;Greg     </w:t>
      </w:r>
      <w:r>
        <w:rPr/>
        <w:t>葛列格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警覺之人。</w:t>
      </w:r>
      <w:r>
        <w:rPr/>
        <w:br/>
        <w:t xml:space="preserve">&gt; &gt; &gt;Gregary  </w:t>
      </w:r>
      <w:r>
        <w:rPr/>
        <w:t>葛列格里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警覺之人。</w:t>
      </w:r>
      <w:r>
        <w:rPr/>
        <w:br/>
        <w:t xml:space="preserve">&gt; &gt; &gt;Griffith         </w:t>
      </w:r>
      <w:r>
        <w:rPr/>
        <w:t>葛里菲茲    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保護家園有力之人；紅潤的。</w:t>
      </w:r>
      <w:r>
        <w:rPr/>
        <w:br/>
        <w:t xml:space="preserve">&gt; &gt; &gt;Grover   </w:t>
      </w:r>
      <w:r>
        <w:rPr/>
        <w:t>格羅佛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住在小樹林中的人。</w:t>
      </w:r>
      <w:r>
        <w:rPr/>
        <w:br/>
        <w:t xml:space="preserve">&gt; &gt; &gt;Gustave  </w:t>
      </w:r>
      <w:r>
        <w:rPr/>
        <w:t>古斯塔夫       </w:t>
      </w:r>
      <w:r>
        <w:rPr>
          <w:rFonts w:eastAsia="Times New Roman"/>
        </w:rPr>
        <w:t xml:space="preserve"> </w:t>
      </w:r>
      <w:r>
        <w:rPr/>
        <w:t>德國或瑞典     </w:t>
      </w:r>
      <w:r>
        <w:rPr>
          <w:rFonts w:eastAsia="Times New Roman"/>
        </w:rPr>
        <w:t xml:space="preserve"> </w:t>
      </w:r>
      <w:r>
        <w:rPr/>
        <w:t>戰爭。</w:t>
      </w:r>
      <w:r>
        <w:rPr/>
        <w:br/>
        <w:t xml:space="preserve">&gt; &gt; &gt;Guy      </w:t>
      </w:r>
      <w:r>
        <w:rPr/>
        <w:t>蓋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引導者；明智的；木頭；年老的戰士。</w:t>
      </w:r>
      <w:r>
        <w:rPr/>
        <w:br/>
        <w:t xml:space="preserve">&gt; &gt; &gt;Hale     </w:t>
      </w:r>
      <w:r>
        <w:rPr/>
        <w:t>霍爾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英雄般的榮耀。</w:t>
      </w:r>
      <w:r>
        <w:rPr/>
        <w:br/>
        <w:t xml:space="preserve">&gt; &gt; &gt;Haley    </w:t>
      </w:r>
      <w:r>
        <w:rPr/>
        <w:t>哈利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科學的；有發明天份的。</w:t>
      </w:r>
      <w:r>
        <w:rPr/>
        <w:br/>
        <w:t xml:space="preserve">&gt; &gt; &gt;Hamiltion        </w:t>
      </w:r>
      <w:r>
        <w:rPr/>
        <w:t>漢米敦 </w:t>
      </w:r>
      <w:r>
        <w:rPr>
          <w:rFonts w:eastAsia="Times New Roman"/>
        </w:rPr>
        <w:t xml:space="preserve"> </w:t>
      </w:r>
      <w:r>
        <w:rPr/>
        <w:t>法國或諾曼第   </w:t>
      </w:r>
      <w:r>
        <w:rPr>
          <w:rFonts w:eastAsia="Times New Roman"/>
        </w:rPr>
        <w:t xml:space="preserve"> </w:t>
      </w:r>
      <w:r>
        <w:rPr/>
        <w:t>山上的小村；光禿的山丘。</w:t>
      </w:r>
      <w:r>
        <w:rPr/>
        <w:br/>
        <w:t xml:space="preserve">&gt; &gt; &gt;Hardy    </w:t>
      </w:r>
      <w:r>
        <w:rPr/>
        <w:t>哈帝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勇敢，人格高尚之人。</w:t>
      </w:r>
      <w:r>
        <w:rPr/>
        <w:br/>
        <w:t xml:space="preserve">&gt; &gt; &gt;Harlan   </w:t>
      </w:r>
      <w:r>
        <w:rPr/>
        <w:t>哈倫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來自寒冷的國度。</w:t>
      </w:r>
      <w:r>
        <w:rPr/>
        <w:br/>
        <w:t xml:space="preserve">&gt; &gt; &gt;Harley   </w:t>
      </w:r>
      <w:r>
        <w:rPr/>
        <w:t>哈利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到處是野兔的草原或小樹林。</w:t>
      </w:r>
      <w:r>
        <w:rPr/>
        <w:br/>
        <w:t xml:space="preserve">&gt; &gt; &gt;Harold   </w:t>
      </w:r>
      <w:r>
        <w:rPr/>
        <w:t>哈樂德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領導者；作戰勇猛。</w:t>
      </w:r>
      <w:r>
        <w:rPr/>
        <w:br/>
        <w:t xml:space="preserve">&gt; &gt; &gt;Harriet  </w:t>
      </w:r>
      <w:r>
        <w:rPr/>
        <w:t>哈里特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戰爭，軍人。</w:t>
      </w:r>
      <w:r>
        <w:rPr/>
        <w:br/>
        <w:t xml:space="preserve">&gt; &gt; &gt;Harry    </w:t>
      </w:r>
      <w:r>
        <w:rPr/>
        <w:t>哈里   </w:t>
      </w:r>
      <w:r>
        <w:rPr>
          <w:rFonts w:eastAsia="Times New Roman"/>
        </w:rPr>
        <w:t xml:space="preserve"> </w:t>
      </w:r>
      <w:r>
        <w:rPr/>
        <w:t>中世紀英國     </w:t>
      </w:r>
      <w:r>
        <w:rPr>
          <w:rFonts w:eastAsia="Times New Roman"/>
        </w:rPr>
        <w:t xml:space="preserve"> </w:t>
      </w:r>
      <w:r>
        <w:rPr/>
        <w:t>戰爭，軍人。</w:t>
      </w:r>
      <w:r>
        <w:rPr/>
        <w:br/>
        <w:t xml:space="preserve">&gt; &gt; &gt;Harvey   </w:t>
      </w:r>
      <w:r>
        <w:rPr/>
        <w:t>哈威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有苦味的；進步的或興隆繁茂的。</w:t>
      </w:r>
      <w:r>
        <w:rPr/>
        <w:br/>
        <w:t xml:space="preserve">&gt; &gt; &gt;Hayden   </w:t>
      </w:r>
      <w:r>
        <w:rPr/>
        <w:t>海登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來自圍以樹籬的小鎮。</w:t>
      </w:r>
      <w:r>
        <w:rPr/>
        <w:br/>
        <w:t xml:space="preserve">&gt; &gt; &gt;Heather  </w:t>
      </w:r>
      <w:r>
        <w:rPr/>
        <w:t>海拾茲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開花的石南。</w:t>
      </w:r>
      <w:r>
        <w:rPr/>
        <w:br/>
        <w:t xml:space="preserve">&gt; &gt; &gt;Henry    </w:t>
      </w:r>
      <w:r>
        <w:rPr/>
        <w:t>享利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管理家庭的人；家族統治者。</w:t>
      </w:r>
      <w:r>
        <w:rPr/>
        <w:br/>
        <w:t xml:space="preserve">&gt; &gt; &gt;Herbert  </w:t>
      </w:r>
      <w:r>
        <w:rPr/>
        <w:t>赫伯特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著名或輝煌的戰士。</w:t>
      </w:r>
      <w:r>
        <w:rPr/>
        <w:br/>
        <w:t xml:space="preserve">&gt; &gt; &gt;Herman   </w:t>
      </w:r>
      <w:r>
        <w:rPr/>
        <w:t>赫爾曼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軍人；男子漢。</w:t>
      </w:r>
      <w:r>
        <w:rPr/>
        <w:br/>
        <w:t xml:space="preserve">&gt; &gt; &gt;Hilary   </w:t>
      </w:r>
      <w:r>
        <w:rPr/>
        <w:t>希拉里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快樂的。</w:t>
      </w:r>
      <w:r>
        <w:rPr/>
        <w:br/>
        <w:t xml:space="preserve">&gt; &gt; &gt;Hiram    </w:t>
      </w:r>
      <w:r>
        <w:rPr/>
        <w:t>海勒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身份地位高尚的；尊貴的。</w:t>
      </w:r>
      <w:r>
        <w:rPr/>
        <w:br/>
        <w:t xml:space="preserve">&gt; &gt; &gt;Hobart   </w:t>
      </w:r>
      <w:r>
        <w:rPr/>
        <w:t>霍伯特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心中的光亭。</w:t>
      </w:r>
      <w:r>
        <w:rPr/>
        <w:br/>
        <w:t xml:space="preserve">&gt; &gt; &gt;Hogan    </w:t>
      </w:r>
      <w:r>
        <w:rPr/>
        <w:t>霍根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永遠年輕的。</w:t>
      </w:r>
      <w:r>
        <w:rPr/>
        <w:br/>
        <w:t xml:space="preserve">&gt; &gt; &gt;Horace   </w:t>
      </w:r>
      <w:r>
        <w:rPr/>
        <w:t>哈瑞斯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老師。</w:t>
      </w:r>
      <w:r>
        <w:rPr/>
        <w:br/>
        <w:t xml:space="preserve">&gt; &gt; &gt;Howar    </w:t>
      </w:r>
      <w:r>
        <w:rPr/>
        <w:t>好爾德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看守者。</w:t>
      </w:r>
      <w:r>
        <w:rPr/>
        <w:br/>
        <w:t xml:space="preserve">&gt; &gt; &gt;Hubery   </w:t>
      </w:r>
      <w:r>
        <w:rPr/>
        <w:t>休伯特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人格光明；思想燦爛的。</w:t>
      </w:r>
      <w:r>
        <w:rPr/>
        <w:br/>
        <w:t xml:space="preserve">&gt; &gt; &gt;Hugh     </w:t>
      </w:r>
      <w:r>
        <w:rPr/>
        <w:t>修  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理性；智力；靈魂。</w:t>
      </w:r>
      <w:r>
        <w:rPr/>
        <w:br/>
        <w:t xml:space="preserve">&gt; &gt; &gt;Hugo     </w:t>
      </w:r>
      <w:r>
        <w:rPr/>
        <w:t>雨果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理性；智力；靈魂。</w:t>
      </w:r>
      <w:r>
        <w:rPr/>
        <w:br/>
        <w:t xml:space="preserve">&gt; &gt; &gt;Humphrey         </w:t>
      </w:r>
      <w:r>
        <w:rPr/>
        <w:t>韓弗理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和平支持者。</w:t>
      </w:r>
      <w:r>
        <w:rPr/>
        <w:br/>
        <w:t xml:space="preserve">&gt; &gt; &gt;Hunter   </w:t>
      </w:r>
      <w:r>
        <w:rPr/>
        <w:t>漢特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以打獵為榮的人。</w:t>
      </w:r>
      <w:r>
        <w:rPr/>
        <w:br/>
        <w:t xml:space="preserve">&gt; &gt; &gt;Hyman    </w:t>
      </w:r>
      <w:r>
        <w:rPr/>
        <w:t>海曼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生命。</w:t>
      </w:r>
      <w:r>
        <w:rPr/>
        <w:br/>
        <w:t xml:space="preserve">&gt; &gt; &gt;Ian      </w:t>
      </w:r>
      <w:r>
        <w:rPr/>
        <w:t>伊恩   </w:t>
      </w:r>
      <w:r>
        <w:rPr>
          <w:rFonts w:eastAsia="Times New Roman"/>
        </w:rPr>
        <w:t xml:space="preserve"> </w:t>
      </w:r>
      <w:r>
        <w:rPr/>
        <w:t>蘇格蘭 </w:t>
      </w:r>
      <w:r>
        <w:rPr>
          <w:rFonts w:eastAsia="Times New Roman"/>
        </w:rPr>
        <w:t xml:space="preserve"> </w:t>
      </w:r>
      <w:r>
        <w:rPr/>
        <w:t>反映上帝榮耀之人。</w:t>
      </w:r>
      <w:r>
        <w:rPr/>
        <w:br/>
        <w:t xml:space="preserve">&gt; &gt; &gt;Ingemar  </w:t>
      </w:r>
      <w:r>
        <w:rPr/>
        <w:t>英格馬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名門的後代。</w:t>
      </w:r>
      <w:r>
        <w:rPr/>
        <w:br/>
        <w:t xml:space="preserve">&gt; &gt; &gt;Ingram   </w:t>
      </w:r>
      <w:r>
        <w:rPr/>
        <w:t>英格蘭姆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指大鳥之子，智慧的象徵。</w:t>
      </w:r>
      <w:r>
        <w:rPr/>
        <w:br/>
        <w:t xml:space="preserve">&gt; &gt; &gt;Ira      </w:t>
      </w:r>
      <w:r>
        <w:rPr/>
        <w:t>艾勒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警覺性高的人；未閹割的馬。</w:t>
      </w:r>
      <w:r>
        <w:rPr/>
        <w:br/>
        <w:t xml:space="preserve">&gt; &gt; &gt;Isaac    </w:t>
      </w:r>
      <w:r>
        <w:rPr/>
        <w:t>艾薩克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笑聲。</w:t>
      </w:r>
      <w:r>
        <w:rPr/>
        <w:br/>
        <w:t xml:space="preserve">&gt; &gt; &gt;Isidore  </w:t>
      </w:r>
      <w:r>
        <w:rPr/>
        <w:t>伊西多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女神愛色斯的禮物。</w:t>
      </w:r>
      <w:r>
        <w:rPr/>
        <w:br/>
        <w:t xml:space="preserve">&gt; &gt; &gt;Ivan     </w:t>
      </w:r>
      <w:r>
        <w:rPr/>
        <w:t>艾凡   </w:t>
      </w:r>
      <w:r>
        <w:rPr>
          <w:rFonts w:eastAsia="Times New Roman"/>
        </w:rPr>
        <w:t xml:space="preserve"> </w:t>
      </w:r>
      <w:r>
        <w:rPr/>
        <w:t>俄國   </w:t>
      </w:r>
      <w:r>
        <w:rPr>
          <w:rFonts w:eastAsia="Times New Roman"/>
        </w:rPr>
        <w:t xml:space="preserve"> </w:t>
      </w:r>
      <w:r>
        <w:rPr/>
        <w:t>上帝仁慈的贈禮。</w:t>
      </w:r>
      <w:r>
        <w:rPr/>
        <w:br/>
        <w:t xml:space="preserve">&gt; &gt; &gt;Ives     </w:t>
      </w:r>
      <w:r>
        <w:rPr/>
        <w:t>艾維斯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指劍術家。</w:t>
      </w:r>
      <w:r>
        <w:rPr/>
        <w:br/>
        <w:t xml:space="preserve">&gt; &gt; &gt;Jack     </w:t>
      </w:r>
      <w:r>
        <w:rPr/>
        <w:t>傑克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仁慈的贈禮。</w:t>
      </w:r>
      <w:r>
        <w:rPr/>
        <w:br/>
        <w:t xml:space="preserve">&gt; &gt; &gt;Jacob    </w:t>
      </w:r>
      <w:r>
        <w:rPr/>
        <w:t>雅各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取而代之者；跟隨者。</w:t>
      </w:r>
      <w:r>
        <w:rPr/>
        <w:br/>
        <w:t xml:space="preserve">&gt; &gt; &gt;James    </w:t>
      </w:r>
      <w:r>
        <w:rPr/>
        <w:t>詹姆士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取而代之者。</w:t>
      </w:r>
      <w:r>
        <w:rPr/>
        <w:br/>
        <w:t xml:space="preserve">&gt; &gt; &gt;Jared    </w:t>
      </w:r>
      <w:r>
        <w:rPr/>
        <w:t>傑瑞德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家世，血統，出身。</w:t>
      </w:r>
      <w:r>
        <w:rPr/>
        <w:br/>
        <w:t xml:space="preserve">&gt; &gt; &gt;Jason    </w:t>
      </w:r>
      <w:r>
        <w:rPr/>
        <w:t>傑森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治愈傷口的人；具備豐富知識的人。</w:t>
      </w:r>
      <w:r>
        <w:rPr/>
        <w:br/>
        <w:t xml:space="preserve">&gt; &gt; &gt;Jay      </w:t>
      </w:r>
      <w:r>
        <w:rPr/>
        <w:t>傑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藍鳥的美麗。</w:t>
      </w:r>
      <w:r>
        <w:rPr/>
        <w:br/>
        <w:t xml:space="preserve">&gt; &gt; &gt;Jeff     </w:t>
      </w:r>
      <w:r>
        <w:rPr/>
        <w:t>傑夫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神聖的和平。</w:t>
      </w:r>
      <w:r>
        <w:rPr/>
        <w:br/>
        <w:t xml:space="preserve">&gt; &gt; &gt;Jeffrey  </w:t>
      </w:r>
      <w:r>
        <w:rPr/>
        <w:t>傑佛瑞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神聖的和平。</w:t>
      </w:r>
      <w:r>
        <w:rPr/>
        <w:br/>
        <w:t xml:space="preserve">&gt; &gt; &gt;Jeremy   </w:t>
      </w:r>
      <w:r>
        <w:rPr/>
        <w:t>傑勒米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之崇高。</w:t>
      </w:r>
      <w:r>
        <w:rPr/>
        <w:br/>
        <w:t xml:space="preserve">&gt; &gt; &gt;Jerome   </w:t>
      </w:r>
      <w:r>
        <w:rPr/>
        <w:t>哲羅姆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神聖的名字。</w:t>
      </w:r>
      <w:r>
        <w:rPr/>
        <w:br/>
        <w:t xml:space="preserve">&gt; &gt; &gt;Jerry    </w:t>
      </w:r>
      <w:r>
        <w:rPr/>
        <w:t>傑理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神聖的名字。</w:t>
      </w:r>
      <w:r>
        <w:rPr/>
        <w:br/>
        <w:t xml:space="preserve">&gt; &gt; &gt;Jesse    </w:t>
      </w:r>
      <w:r>
        <w:rPr/>
        <w:t>傑西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恩賜；上帝安在。</w:t>
      </w:r>
      <w:r>
        <w:rPr/>
        <w:br/>
        <w:t xml:space="preserve">&gt; &gt; &gt;Jim      </w:t>
      </w:r>
      <w:r>
        <w:rPr/>
        <w:t>吉姆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取而代之者。</w:t>
      </w:r>
      <w:r>
        <w:rPr/>
        <w:br/>
        <w:t xml:space="preserve">&gt; &gt; &gt;Jo       </w:t>
      </w:r>
      <w:r>
        <w:rPr/>
        <w:t>喬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還會賜予。</w:t>
      </w:r>
      <w:r>
        <w:rPr/>
        <w:br/>
        <w:t xml:space="preserve">&gt; &gt; &gt;John     </w:t>
      </w:r>
      <w:r>
        <w:rPr/>
        <w:t>約翰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仁慈的賜恩。</w:t>
      </w:r>
      <w:r>
        <w:rPr/>
        <w:br/>
        <w:t xml:space="preserve">&gt; &gt; &gt;Jonas    </w:t>
      </w:r>
      <w:r>
        <w:rPr/>
        <w:t>瓊納斯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和平鴿。</w:t>
      </w:r>
      <w:r>
        <w:rPr/>
        <w:br/>
        <w:t xml:space="preserve">&gt; &gt; &gt;Jonathan         </w:t>
      </w:r>
      <w:r>
        <w:rPr/>
        <w:t>強納生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賜予。</w:t>
      </w:r>
      <w:r>
        <w:rPr/>
        <w:br/>
        <w:t xml:space="preserve">&gt; &gt; &gt;Joseph   </w:t>
      </w:r>
      <w:r>
        <w:rPr/>
        <w:t>約瑟夫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還會再賜予。</w:t>
      </w:r>
      <w:r>
        <w:rPr/>
        <w:br/>
        <w:t xml:space="preserve">&gt; &gt; &gt;Joshua   </w:t>
      </w:r>
      <w:r>
        <w:rPr/>
        <w:t>喬休爾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所援救。</w:t>
      </w:r>
      <w:r>
        <w:rPr/>
        <w:br/>
        <w:t xml:space="preserve">&gt; &gt; &gt;Joyce    </w:t>
      </w:r>
      <w:r>
        <w:rPr/>
        <w:t>喬伊斯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歡喜的。</w:t>
      </w:r>
      <w:r>
        <w:rPr/>
        <w:br/>
        <w:t xml:space="preserve">&gt; &gt; &gt;Julian   </w:t>
      </w:r>
      <w:r>
        <w:rPr/>
        <w:t>朱利安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頭髮柔軟的，也代表年青人。</w:t>
      </w:r>
      <w:r>
        <w:rPr/>
        <w:br/>
        <w:t xml:space="preserve">&gt; &gt; &gt;Julius   </w:t>
      </w:r>
      <w:r>
        <w:rPr/>
        <w:t>朱利爾斯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頭髮柔軟的，毛茸茸的。</w:t>
      </w:r>
      <w:r>
        <w:rPr/>
        <w:br/>
        <w:t xml:space="preserve">&gt; &gt; &gt;Justin   </w:t>
      </w:r>
      <w:r>
        <w:rPr/>
        <w:t>賈斯丁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誠實的。</w:t>
      </w:r>
      <w:r>
        <w:rPr/>
        <w:br/>
        <w:t xml:space="preserve">&gt; &gt; &gt;Keith    </w:t>
      </w:r>
      <w:r>
        <w:rPr/>
        <w:t>基斯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風；樹林。</w:t>
      </w:r>
      <w:r>
        <w:rPr/>
        <w:br/>
        <w:t xml:space="preserve">&gt; &gt; &gt;Kelly    </w:t>
      </w:r>
      <w:r>
        <w:rPr/>
        <w:t>凱利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戰士。</w:t>
      </w:r>
      <w:r>
        <w:rPr/>
        <w:br/>
        <w:t xml:space="preserve">&gt; &gt; &gt;Ken      </w:t>
      </w:r>
      <w:r>
        <w:rPr/>
        <w:t>肯恩   </w:t>
      </w:r>
      <w:r>
        <w:rPr>
          <w:rFonts w:eastAsia="Times New Roman"/>
        </w:rPr>
        <w:t xml:space="preserve"> </w:t>
      </w:r>
      <w:r>
        <w:rPr/>
        <w:t>蘇格蘭 </w:t>
      </w:r>
      <w:r>
        <w:rPr>
          <w:rFonts w:eastAsia="Times New Roman"/>
        </w:rPr>
        <w:t xml:space="preserve"> </w:t>
      </w:r>
      <w:r>
        <w:rPr/>
        <w:t>一位英俊的領導者。</w:t>
      </w:r>
      <w:r>
        <w:rPr/>
        <w:br/>
        <w:t xml:space="preserve">&gt; &gt; &gt;Kennedy  </w:t>
      </w:r>
      <w:r>
        <w:rPr/>
        <w:t>甘迺迪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武士之首，指領導者。</w:t>
      </w:r>
      <w:r>
        <w:rPr/>
        <w:br/>
        <w:t xml:space="preserve">&gt; &gt; &gt;Kenneth  </w:t>
      </w:r>
      <w:r>
        <w:rPr/>
        <w:t>肯尼士 </w:t>
      </w:r>
      <w:r>
        <w:rPr>
          <w:rFonts w:eastAsia="Times New Roman"/>
        </w:rPr>
        <w:t xml:space="preserve"> </w:t>
      </w:r>
      <w:r>
        <w:rPr/>
        <w:t>蘇格蘭 </w:t>
      </w:r>
      <w:r>
        <w:rPr>
          <w:rFonts w:eastAsia="Times New Roman"/>
        </w:rPr>
        <w:t xml:space="preserve"> </w:t>
      </w:r>
      <w:r>
        <w:rPr/>
        <w:t>一位英俊的領導者。</w:t>
      </w:r>
      <w:r>
        <w:rPr/>
        <w:br/>
        <w:t xml:space="preserve">&gt; &gt; &gt;Kent     </w:t>
      </w:r>
      <w:r>
        <w:rPr/>
        <w:t>肯特   </w:t>
      </w:r>
      <w:r>
        <w:rPr>
          <w:rFonts w:eastAsia="Times New Roman"/>
        </w:rPr>
        <w:t xml:space="preserve"> </w:t>
      </w:r>
      <w:r>
        <w:rPr/>
        <w:t>蘇格蘭 </w:t>
      </w:r>
      <w:r>
        <w:rPr>
          <w:rFonts w:eastAsia="Times New Roman"/>
        </w:rPr>
        <w:t xml:space="preserve"> </w:t>
      </w:r>
      <w:r>
        <w:rPr/>
        <w:t>英俊的領袖；遼闊的國土。</w:t>
      </w:r>
      <w:r>
        <w:rPr/>
        <w:br/>
        <w:t xml:space="preserve">&gt; &gt; &gt;Kerr     </w:t>
      </w:r>
      <w:r>
        <w:rPr/>
        <w:t>科爾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指持矛的黑人。</w:t>
      </w:r>
      <w:r>
        <w:rPr/>
        <w:br/>
        <w:t xml:space="preserve">&gt; &gt; &gt;Kerwin   </w:t>
      </w:r>
      <w:r>
        <w:rPr/>
        <w:t>科爾溫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有一隻柔和的眼睛的人；朋友</w:t>
      </w:r>
      <w:r>
        <w:rPr/>
        <w:br/>
        <w:t xml:space="preserve">&gt; &gt; &gt;Kevin    </w:t>
      </w:r>
      <w:r>
        <w:rPr/>
        <w:t>凱文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聖人；很男性化的；出身很好的。</w:t>
      </w:r>
      <w:r>
        <w:rPr/>
        <w:br/>
        <w:t xml:space="preserve">&gt; &gt; &gt;Kim      </w:t>
      </w:r>
      <w:r>
        <w:rPr/>
        <w:t>金姆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出生皇家堡壘草地上的人。</w:t>
      </w:r>
      <w:r>
        <w:rPr/>
        <w:br/>
        <w:t xml:space="preserve">&gt; &gt; &gt;King     </w:t>
      </w:r>
      <w:r>
        <w:rPr/>
        <w:t>金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統治者。</w:t>
      </w:r>
      <w:r>
        <w:rPr/>
        <w:br/>
        <w:t xml:space="preserve">&gt; &gt; &gt;Kirk     </w:t>
      </w:r>
      <w:r>
        <w:rPr/>
        <w:t>科克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住在教堂旁邊的人。</w:t>
      </w:r>
      <w:r>
        <w:rPr/>
        <w:br/>
        <w:t xml:space="preserve">&gt; &gt; &gt;Kyle     </w:t>
      </w:r>
      <w:r>
        <w:rPr/>
        <w:t>凱爾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一狹窄的海峽；英俊瀟灑的。</w:t>
      </w:r>
      <w:r>
        <w:rPr/>
        <w:br/>
        <w:t xml:space="preserve">&gt; &gt; &gt;Lambert  </w:t>
      </w:r>
      <w:r>
        <w:rPr/>
        <w:t>藍伯特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聰明的治產者；光明。</w:t>
      </w:r>
      <w:r>
        <w:rPr/>
        <w:br/>
        <w:t xml:space="preserve">&gt; &gt; &gt;Lance    </w:t>
      </w:r>
      <w:r>
        <w:rPr/>
        <w:t>藍斯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土地；等待他人的人。</w:t>
      </w:r>
      <w:r>
        <w:rPr/>
        <w:br/>
        <w:t xml:space="preserve">&gt; &gt; &gt;Larry    </w:t>
      </w:r>
      <w:r>
        <w:rPr/>
        <w:t>勞瑞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月桂樹。</w:t>
      </w:r>
      <w:r>
        <w:rPr/>
        <w:br/>
        <w:t xml:space="preserve">&gt; &gt; &gt;Lawrence         </w:t>
      </w:r>
      <w:r>
        <w:rPr/>
        <w:t>勞倫斯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月桂樹。</w:t>
      </w:r>
      <w:r>
        <w:rPr/>
        <w:br/>
        <w:t xml:space="preserve">&gt; &gt; &gt;Leif     </w:t>
      </w:r>
      <w:r>
        <w:rPr/>
        <w:t>列夫   </w:t>
      </w:r>
      <w:r>
        <w:rPr>
          <w:rFonts w:eastAsia="Times New Roman"/>
        </w:rPr>
        <w:t xml:space="preserve"> </w:t>
      </w:r>
      <w:r>
        <w:rPr/>
        <w:t>挪威   </w:t>
      </w:r>
      <w:r>
        <w:rPr>
          <w:rFonts w:eastAsia="Times New Roman"/>
        </w:rPr>
        <w:t xml:space="preserve"> </w:t>
      </w:r>
      <w:r>
        <w:rPr/>
        <w:t>大眾情人。</w:t>
      </w:r>
      <w:r>
        <w:rPr/>
        <w:br/>
        <w:t xml:space="preserve">&gt; &gt; &gt;Len      </w:t>
      </w:r>
      <w:r>
        <w:rPr/>
        <w:t>倫恩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強壯的獅。</w:t>
      </w:r>
      <w:r>
        <w:rPr/>
        <w:br/>
        <w:t xml:space="preserve">&gt; &gt; &gt;Lennon   </w:t>
      </w:r>
      <w:r>
        <w:rPr/>
        <w:t>藍儂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戴帽子穿斗蓬很瘦的人。</w:t>
      </w:r>
      <w:r>
        <w:rPr/>
        <w:br/>
        <w:t xml:space="preserve">&gt; &gt; &gt;Leo      </w:t>
      </w:r>
      <w:r>
        <w:rPr/>
        <w:t>利奧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獅；勇士。</w:t>
      </w:r>
      <w:r>
        <w:rPr/>
        <w:br/>
        <w:t xml:space="preserve">&gt; &gt; &gt;Leonard  </w:t>
      </w:r>
      <w:r>
        <w:rPr/>
        <w:t>倫納德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強壯如獅。</w:t>
      </w:r>
      <w:r>
        <w:rPr/>
        <w:br/>
        <w:t xml:space="preserve">&gt; &gt; &gt;Leopold  </w:t>
      </w:r>
      <w:r>
        <w:rPr/>
        <w:t>利奧波德    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有愛國心的。</w:t>
      </w:r>
      <w:r>
        <w:rPr/>
        <w:br/>
        <w:t xml:space="preserve">&gt; &gt; &gt;Les      </w:t>
      </w:r>
      <w:r>
        <w:rPr/>
        <w:t>勒斯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來自古老的堡壘。</w:t>
      </w:r>
      <w:r>
        <w:rPr/>
        <w:br/>
        <w:t xml:space="preserve">&gt; &gt; &gt;Lester   </w:t>
      </w:r>
      <w:r>
        <w:rPr/>
        <w:t>里斯特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營地；顯赫之人。</w:t>
      </w:r>
      <w:r>
        <w:rPr/>
        <w:br/>
        <w:t xml:space="preserve">&gt; &gt; &gt;Levi     </w:t>
      </w:r>
      <w:r>
        <w:rPr/>
        <w:t>李維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正聯合在一起。</w:t>
      </w:r>
      <w:r>
        <w:rPr/>
        <w:br/>
        <w:t xml:space="preserve">&gt; &gt; &gt;Lewis    </w:t>
      </w:r>
      <w:r>
        <w:rPr/>
        <w:t>路易斯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在戰場上很有名氣。</w:t>
      </w:r>
      <w:r>
        <w:rPr/>
        <w:br/>
        <w:t xml:space="preserve">&gt; &gt; &gt;Lionel   </w:t>
      </w:r>
      <w:r>
        <w:rPr/>
        <w:t>賴昂內爾  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像獅子般的。</w:t>
      </w:r>
      <w:r>
        <w:rPr/>
        <w:br/>
        <w:t xml:space="preserve">&gt; &gt; &gt;Lou      </w:t>
      </w:r>
      <w:r>
        <w:rPr/>
        <w:t>路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在戰場上很有名氣。</w:t>
      </w:r>
      <w:r>
        <w:rPr/>
        <w:br/>
        <w:t xml:space="preserve">&gt; &gt; &gt;Louis    </w:t>
      </w:r>
      <w:r>
        <w:rPr/>
        <w:t>路易士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在戰場上很有名氣。</w:t>
      </w:r>
      <w:r>
        <w:rPr/>
        <w:br/>
        <w:t xml:space="preserve">&gt; &gt; &gt;Lucien   </w:t>
      </w:r>
      <w:r>
        <w:rPr/>
        <w:t>陸斯恩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光亮，真理。</w:t>
      </w:r>
      <w:r>
        <w:rPr/>
        <w:br/>
        <w:t xml:space="preserve">&gt; &gt; &gt;Luther   </w:t>
      </w:r>
      <w:r>
        <w:rPr/>
        <w:t>路德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傑出的戰士。</w:t>
      </w:r>
      <w:r>
        <w:rPr/>
        <w:br/>
        <w:t xml:space="preserve">&gt; &gt; &gt;Lyle     </w:t>
      </w:r>
      <w:r>
        <w:rPr/>
        <w:t>賴爾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島上之民。</w:t>
      </w:r>
      <w:r>
        <w:rPr/>
        <w:br/>
        <w:t xml:space="preserve">&gt; &gt; &gt;Lyndon   </w:t>
      </w:r>
      <w:r>
        <w:rPr/>
        <w:t>林頓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住在有菩提樹的地方。</w:t>
      </w:r>
      <w:r>
        <w:rPr/>
        <w:br/>
        <w:t xml:space="preserve">&gt; &gt; &gt;Lynn     </w:t>
      </w:r>
      <w:r>
        <w:rPr/>
        <w:t>林恩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傍湖而居者。</w:t>
      </w:r>
      <w:r>
        <w:rPr/>
        <w:br/>
        <w:t xml:space="preserve">&gt; &gt; &gt;Magee    </w:t>
      </w:r>
      <w:r>
        <w:rPr/>
        <w:t>麥基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易發怒的人。</w:t>
      </w:r>
      <w:r>
        <w:rPr/>
        <w:br/>
        <w:t xml:space="preserve">&gt; &gt; &gt;Malcolm  </w:t>
      </w:r>
      <w:r>
        <w:rPr/>
        <w:t>麥爾肯 </w:t>
      </w:r>
      <w:r>
        <w:rPr>
          <w:rFonts w:eastAsia="Times New Roman"/>
        </w:rPr>
        <w:t xml:space="preserve"> </w:t>
      </w:r>
      <w:r>
        <w:rPr/>
        <w:t>蘇格蘭 </w:t>
      </w:r>
      <w:r>
        <w:rPr>
          <w:rFonts w:eastAsia="Times New Roman"/>
        </w:rPr>
        <w:t xml:space="preserve"> </w:t>
      </w:r>
      <w:r>
        <w:rPr/>
        <w:t>指傳道者。</w:t>
      </w:r>
      <w:r>
        <w:rPr/>
        <w:br/>
        <w:t xml:space="preserve">&gt; &gt; &gt;Mandel   </w:t>
      </w:r>
      <w:r>
        <w:rPr/>
        <w:t>曼德爾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指有杏仁眼的人。</w:t>
      </w:r>
      <w:r>
        <w:rPr/>
        <w:br/>
        <w:t xml:space="preserve">&gt; &gt; &gt;Marcus   </w:t>
      </w:r>
      <w:r>
        <w:rPr/>
        <w:t>馬卡斯 </w:t>
      </w:r>
      <w:r>
        <w:rPr>
          <w:rFonts w:eastAsia="Times New Roman"/>
        </w:rPr>
        <w:t xml:space="preserve"> </w:t>
      </w:r>
      <w:r>
        <w:rPr/>
        <w:t>羅馬   </w:t>
      </w:r>
      <w:r>
        <w:rPr>
          <w:rFonts w:eastAsia="Times New Roman"/>
        </w:rPr>
        <w:t xml:space="preserve"> </w:t>
      </w:r>
      <w:r>
        <w:rPr/>
        <w:t>指有侵略性的人。</w:t>
      </w:r>
      <w:r>
        <w:rPr/>
        <w:br/>
        <w:t xml:space="preserve">&gt; &gt; &gt;Marico   </w:t>
      </w:r>
      <w:r>
        <w:rPr/>
        <w:t>馬里奧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好戰的人；苦戰</w:t>
      </w:r>
      <w:r>
        <w:rPr/>
        <w:br/>
        <w:t xml:space="preserve">&gt; &gt; &gt;Mark     </w:t>
      </w:r>
      <w:r>
        <w:rPr/>
        <w:t>馬克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指有侵略性的人。</w:t>
      </w:r>
      <w:r>
        <w:rPr/>
        <w:br/>
        <w:t xml:space="preserve">&gt; &gt; &gt;Marlon   </w:t>
      </w:r>
      <w:r>
        <w:rPr/>
        <w:t>馬倫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指像小鷹或獵鷹的人。</w:t>
      </w:r>
      <w:r>
        <w:rPr/>
        <w:br/>
        <w:t xml:space="preserve">&gt; &gt; &gt;Marsh    </w:t>
      </w:r>
      <w:r>
        <w:rPr/>
        <w:t>瑪希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來自草木叢生的地區。</w:t>
      </w:r>
      <w:r>
        <w:rPr/>
        <w:br/>
        <w:t xml:space="preserve">&gt; &gt; &gt;Marshall         </w:t>
      </w:r>
      <w:r>
        <w:rPr/>
        <w:t>馬歇爾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看守馬的人，君王的跟隨者。</w:t>
      </w:r>
      <w:r>
        <w:rPr/>
        <w:br/>
        <w:t xml:space="preserve">&gt; &gt; &gt;Martin   </w:t>
      </w:r>
      <w:r>
        <w:rPr/>
        <w:t>馬丁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好戰的，尚武的。</w:t>
      </w:r>
      <w:r>
        <w:rPr/>
        <w:br/>
        <w:t xml:space="preserve">&gt; &gt; &gt;Marvin   </w:t>
      </w:r>
      <w:r>
        <w:rPr/>
        <w:t>馬文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朋友。</w:t>
      </w:r>
      <w:r>
        <w:rPr/>
        <w:br/>
        <w:t xml:space="preserve">&gt; &gt; &gt;Matt     </w:t>
      </w:r>
      <w:r>
        <w:rPr/>
        <w:t>馬特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贈禮。</w:t>
      </w:r>
      <w:r>
        <w:rPr/>
        <w:br/>
        <w:t xml:space="preserve">&gt; &gt; &gt;Matthew  </w:t>
      </w:r>
      <w:r>
        <w:rPr/>
        <w:t>馬休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贈禮。</w:t>
      </w:r>
      <w:r>
        <w:rPr/>
        <w:br/>
        <w:t xml:space="preserve">&gt; &gt; &gt;Maurice  </w:t>
      </w:r>
      <w:r>
        <w:rPr/>
        <w:t>摩里斯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黑皮膚的；摩爾人的。</w:t>
      </w:r>
      <w:r>
        <w:rPr/>
        <w:br/>
        <w:t xml:space="preserve">&gt; &gt; &gt;Max      </w:t>
      </w:r>
      <w:r>
        <w:rPr/>
        <w:t>馬克斯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最偉大的。</w:t>
      </w:r>
      <w:r>
        <w:rPr/>
        <w:br/>
        <w:t xml:space="preserve">&gt; &gt; &gt;Maximilian       </w:t>
      </w:r>
      <w:r>
        <w:rPr/>
        <w:t>馬克西米蘭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最偉大的。</w:t>
      </w:r>
      <w:r>
        <w:rPr/>
        <w:br/>
        <w:t xml:space="preserve">&gt; &gt; &gt;Maxwell  </w:t>
      </w:r>
      <w:r>
        <w:rPr/>
        <w:t>麥斯威爾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深具影響力又很值得尊敬之人。</w:t>
      </w:r>
      <w:r>
        <w:rPr/>
        <w:br/>
        <w:t xml:space="preserve">&gt; &gt; &gt;Meredith         </w:t>
      </w:r>
      <w:r>
        <w:rPr/>
        <w:t>馬勒第茲    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大海的保護者。</w:t>
      </w:r>
      <w:r>
        <w:rPr/>
        <w:br/>
        <w:t xml:space="preserve">&gt; &gt; &gt;Merle    </w:t>
      </w:r>
      <w:r>
        <w:rPr/>
        <w:t>莫爾   </w:t>
      </w:r>
      <w:r>
        <w:rPr>
          <w:rFonts w:eastAsia="Times New Roman"/>
        </w:rPr>
        <w:t xml:space="preserve"> </w:t>
      </w:r>
      <w:r>
        <w:rPr/>
        <w:t>法國</w:t>
      </w:r>
      <w:r>
        <w:rPr/>
        <w:br/>
        <w:t>&gt; &gt; &gt;</w:t>
      </w:r>
      <w:r>
        <w:rPr/>
        <w:t>一隻畫眉鳥；法國人用這個名字去稱呼那些愛唱歌或愛吹哨的人。</w:t>
      </w:r>
      <w:r>
        <w:rPr/>
        <w:br/>
        <w:t xml:space="preserve">&gt; &gt; &gt;Merlin   </w:t>
      </w:r>
      <w:r>
        <w:rPr/>
        <w:t>莫林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海邊的堡壘或海邊的小山丘。</w:t>
      </w:r>
      <w:r>
        <w:rPr/>
        <w:br/>
        <w:t xml:space="preserve">&gt; &gt; &gt;Michael  </w:t>
      </w:r>
      <w:r>
        <w:rPr/>
        <w:t>麥克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像上帝的人。</w:t>
      </w:r>
      <w:r>
        <w:rPr/>
        <w:br/>
        <w:t xml:space="preserve">&gt; &gt; &gt;Michell  </w:t>
      </w:r>
      <w:r>
        <w:rPr/>
        <w:t>米契爾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猶如上帝的勞耀和高貴。</w:t>
      </w:r>
      <w:r>
        <w:rPr/>
        <w:br/>
        <w:t xml:space="preserve">&gt; &gt; &gt;Mick     </w:t>
      </w:r>
      <w:r>
        <w:rPr/>
        <w:t>密克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像上帝的人。</w:t>
      </w:r>
      <w:r>
        <w:rPr/>
        <w:br/>
        <w:t xml:space="preserve">&gt; &gt; &gt;Mike     </w:t>
      </w:r>
      <w:r>
        <w:rPr/>
        <w:t>麥克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像上帝的人。</w:t>
      </w:r>
      <w:r>
        <w:rPr/>
        <w:br/>
        <w:t xml:space="preserve">&gt; &gt; &gt;Miles    </w:t>
      </w:r>
      <w:r>
        <w:rPr/>
        <w:t>麥爾斯 </w:t>
      </w:r>
      <w:r>
        <w:rPr>
          <w:rFonts w:eastAsia="Times New Roman"/>
        </w:rPr>
        <w:t xml:space="preserve"> </w:t>
      </w:r>
      <w:r>
        <w:rPr/>
        <w:t>德國，拉丁，希臘       </w:t>
      </w:r>
      <w:r>
        <w:rPr>
          <w:rFonts w:eastAsia="Times New Roman"/>
        </w:rPr>
        <w:t xml:space="preserve"> </w:t>
      </w:r>
      <w:r>
        <w:rPr/>
        <w:t>戰士；磨石；仁慈的。</w:t>
      </w:r>
      <w:r>
        <w:rPr/>
        <w:br/>
        <w:t xml:space="preserve">&gt; &gt; &gt;Milo     </w:t>
      </w:r>
      <w:r>
        <w:rPr/>
        <w:t>米路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撫養鎮民的人；戰士。</w:t>
      </w:r>
      <w:r>
        <w:rPr/>
        <w:br/>
        <w:t xml:space="preserve">&gt; &gt; &gt;Monroe   </w:t>
      </w:r>
      <w:r>
        <w:rPr/>
        <w:t>門羅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紅沼澤。</w:t>
      </w:r>
      <w:r>
        <w:rPr/>
        <w:br/>
        <w:t xml:space="preserve">&gt; &gt; &gt;Montague         </w:t>
      </w:r>
      <w:r>
        <w:rPr/>
        <w:t>曼特裘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峭急之山脈的。</w:t>
      </w:r>
      <w:r>
        <w:rPr/>
        <w:br/>
        <w:t xml:space="preserve">&gt; &gt; &gt;Moore    </w:t>
      </w:r>
      <w:r>
        <w:rPr/>
        <w:t>莫爾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黝黑英俊的外表。</w:t>
      </w:r>
      <w:r>
        <w:rPr/>
        <w:br/>
        <w:t xml:space="preserve">&gt; &gt; &gt;Morgan   </w:t>
      </w:r>
      <w:r>
        <w:rPr/>
        <w:t>摩爾根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指住在海邊的人。</w:t>
      </w:r>
      <w:r>
        <w:rPr/>
        <w:br/>
        <w:t xml:space="preserve">&gt; &gt; &gt;Mortimer         </w:t>
      </w:r>
      <w:r>
        <w:rPr/>
        <w:t>摩帝馬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傍著靜寂的湖泊居住的人。</w:t>
      </w:r>
      <w:r>
        <w:rPr/>
        <w:br/>
        <w:t xml:space="preserve">&gt; &gt; &gt;Morton   </w:t>
      </w:r>
      <w:r>
        <w:rPr/>
        <w:t>摩頓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曠野之村落。</w:t>
      </w:r>
      <w:r>
        <w:rPr/>
        <w:br/>
        <w:t xml:space="preserve">&gt; &gt; &gt;Moses    </w:t>
      </w:r>
      <w:r>
        <w:rPr/>
        <w:t>摩西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從海中救人的人；小孩。</w:t>
      </w:r>
      <w:r>
        <w:rPr/>
        <w:br/>
        <w:t xml:space="preserve">&gt; &gt; &gt;Murphy   </w:t>
      </w:r>
      <w:r>
        <w:rPr/>
        <w:t>摩菲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指捍衛海彊的人。</w:t>
      </w:r>
      <w:r>
        <w:rPr/>
        <w:br/>
        <w:t xml:space="preserve">&gt; &gt; &gt;Murray   </w:t>
      </w:r>
      <w:r>
        <w:rPr/>
        <w:t>莫雷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水手。</w:t>
      </w:r>
      <w:r>
        <w:rPr/>
        <w:br/>
        <w:t xml:space="preserve">&gt; &gt; &gt;Myron    </w:t>
      </w:r>
      <w:r>
        <w:rPr/>
        <w:t>麥倫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芳香的；甜的，芳香的。</w:t>
      </w:r>
      <w:r>
        <w:rPr/>
        <w:br/>
        <w:t xml:space="preserve">&gt; &gt; &gt;Nat      </w:t>
      </w:r>
      <w:r>
        <w:rPr/>
        <w:t>納特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禮物。</w:t>
      </w:r>
      <w:r>
        <w:rPr/>
        <w:br/>
        <w:t xml:space="preserve">&gt; &gt; &gt;Nathan   </w:t>
      </w:r>
      <w:r>
        <w:rPr/>
        <w:t>奈登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贈予者。</w:t>
      </w:r>
      <w:r>
        <w:rPr/>
        <w:br/>
        <w:t xml:space="preserve">&gt; &gt; &gt;Nathaniel        </w:t>
      </w:r>
      <w:r>
        <w:rPr/>
        <w:t>奈寶尼爾  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贈禮。</w:t>
      </w:r>
      <w:r>
        <w:rPr/>
        <w:br/>
        <w:t xml:space="preserve">&gt; &gt; &gt;Neil     </w:t>
      </w:r>
      <w:r>
        <w:rPr/>
        <w:t>尼爾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勇敢的人；領袖；奪得錦標者，冠軍。</w:t>
      </w:r>
      <w:r>
        <w:rPr/>
        <w:br/>
        <w:t xml:space="preserve">&gt; &gt; &gt;Nelson   </w:t>
      </w:r>
      <w:r>
        <w:rPr/>
        <w:t>尼爾森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兒子。</w:t>
      </w:r>
      <w:r>
        <w:rPr/>
        <w:br/>
        <w:t xml:space="preserve">&gt; &gt; &gt;Newman   </w:t>
      </w:r>
      <w:r>
        <w:rPr/>
        <w:t>紐曼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受歡迎的異鄉人。</w:t>
      </w:r>
      <w:r>
        <w:rPr/>
        <w:br/>
        <w:t xml:space="preserve">&gt; &gt; &gt;Nicholas         </w:t>
      </w:r>
      <w:r>
        <w:rPr/>
        <w:t>尼克勒斯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勝利者。</w:t>
      </w:r>
      <w:r>
        <w:rPr/>
        <w:br/>
        <w:t xml:space="preserve">&gt; &gt; &gt;Nick     </w:t>
      </w:r>
      <w:r>
        <w:rPr/>
        <w:t>尼克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勝利者。</w:t>
      </w:r>
      <w:r>
        <w:rPr/>
        <w:br/>
        <w:t xml:space="preserve">&gt; &gt; &gt;Nigel    </w:t>
      </w:r>
      <w:r>
        <w:rPr/>
        <w:t>奈哲爾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黑頭髮的人。</w:t>
      </w:r>
      <w:r>
        <w:rPr/>
        <w:br/>
        <w:t xml:space="preserve">&gt; &gt; &gt;Noah     </w:t>
      </w:r>
      <w:r>
        <w:rPr/>
        <w:t>諾亞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鎮靜的，靜止的，或平安的。</w:t>
      </w:r>
      <w:r>
        <w:rPr/>
        <w:br/>
        <w:t xml:space="preserve">&gt; &gt; &gt;Noel     </w:t>
      </w:r>
      <w:r>
        <w:rPr/>
        <w:t>諾爾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生日；耶誕節。</w:t>
      </w:r>
      <w:r>
        <w:rPr/>
        <w:br/>
        <w:t xml:space="preserve">&gt; &gt; &gt;Norman   </w:t>
      </w:r>
      <w:r>
        <w:rPr/>
        <w:t>諾曼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北歐人，斯堪的那維亞人。</w:t>
      </w:r>
      <w:r>
        <w:rPr/>
        <w:br/>
        <w:t xml:space="preserve">&gt; &gt; &gt;Norton   </w:t>
      </w:r>
      <w:r>
        <w:rPr/>
        <w:t>諾頓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南方村落的人。</w:t>
      </w:r>
      <w:r>
        <w:rPr/>
        <w:br/>
        <w:t xml:space="preserve">&gt; &gt; &gt;Ogden    </w:t>
      </w:r>
      <w:r>
        <w:rPr/>
        <w:t>歐格登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像樹流域。</w:t>
      </w:r>
      <w:r>
        <w:rPr/>
        <w:br/>
        <w:t xml:space="preserve">&gt; &gt; &gt;Oliver   </w:t>
      </w:r>
      <w:r>
        <w:rPr/>
        <w:t>奧利佛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平安的人。</w:t>
      </w:r>
      <w:r>
        <w:rPr/>
        <w:br/>
        <w:t xml:space="preserve">&gt; &gt; &gt;Omar     </w:t>
      </w:r>
      <w:r>
        <w:rPr/>
        <w:t>奧瑪   </w:t>
      </w:r>
      <w:r>
        <w:rPr>
          <w:rFonts w:eastAsia="Times New Roman"/>
        </w:rPr>
        <w:t xml:space="preserve"> </w:t>
      </w:r>
      <w:r>
        <w:rPr/>
        <w:t>阿拉伯 </w:t>
      </w:r>
      <w:r>
        <w:rPr>
          <w:rFonts w:eastAsia="Times New Roman"/>
        </w:rPr>
        <w:t xml:space="preserve"> </w:t>
      </w:r>
      <w:r>
        <w:rPr/>
        <w:t>長子，受到先知的教誨。</w:t>
      </w:r>
      <w:r>
        <w:rPr/>
        <w:br/>
        <w:t xml:space="preserve">&gt; &gt; &gt;Orville  </w:t>
      </w:r>
      <w:r>
        <w:rPr/>
        <w:t>奧利爾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來自黃金城。</w:t>
      </w:r>
      <w:r>
        <w:rPr/>
        <w:br/>
        <w:t xml:space="preserve">&gt; &gt; &gt;Osborn   </w:t>
      </w:r>
      <w:r>
        <w:rPr/>
        <w:t>奧斯本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神聖的戰士，受天賜福的人。</w:t>
      </w:r>
      <w:r>
        <w:rPr/>
        <w:br/>
        <w:t xml:space="preserve">&gt; &gt; &gt;Oscar    </w:t>
      </w:r>
      <w:r>
        <w:rPr/>
        <w:t>奧斯卡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神聖之矛。</w:t>
      </w:r>
      <w:r>
        <w:rPr/>
        <w:br/>
        <w:t xml:space="preserve">&gt; &gt; &gt;Osmond   </w:t>
      </w:r>
      <w:r>
        <w:rPr/>
        <w:t>奧斯蒙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受到神聖的祝福，保護。</w:t>
      </w:r>
      <w:r>
        <w:rPr/>
        <w:br/>
        <w:t xml:space="preserve">&gt; &gt; &gt;Oswald   </w:t>
      </w:r>
      <w:r>
        <w:rPr/>
        <w:t>奧斯維得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神聖而有力的。</w:t>
      </w:r>
      <w:r>
        <w:rPr/>
        <w:br/>
        <w:t xml:space="preserve">&gt; &gt; &gt;Otis     </w:t>
      </w:r>
      <w:r>
        <w:rPr/>
        <w:t>奧狄斯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聽覺敏銳。</w:t>
      </w:r>
      <w:r>
        <w:rPr/>
        <w:br/>
        <w:t xml:space="preserve">&gt; &gt; &gt;Otto     </w:t>
      </w:r>
      <w:r>
        <w:rPr/>
        <w:t>奧特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富有的。</w:t>
      </w:r>
      <w:r>
        <w:rPr/>
        <w:br/>
        <w:t xml:space="preserve">&gt; &gt; &gt;Owen     </w:t>
      </w:r>
      <w:r>
        <w:rPr/>
        <w:t>歐恩   </w:t>
      </w:r>
      <w:r>
        <w:rPr>
          <w:rFonts w:eastAsia="Times New Roman"/>
        </w:rPr>
        <w:t xml:space="preserve"> </w:t>
      </w:r>
      <w:r>
        <w:rPr/>
        <w:t>拉丁，威爾斯   </w:t>
      </w:r>
      <w:r>
        <w:rPr>
          <w:rFonts w:eastAsia="Times New Roman"/>
        </w:rPr>
        <w:t xml:space="preserve"> </w:t>
      </w:r>
      <w:r>
        <w:rPr/>
        <w:t>出身高貴，年輕的戰士。</w:t>
      </w:r>
      <w:r>
        <w:rPr/>
        <w:br/>
        <w:t xml:space="preserve">&gt; &gt; &gt;Page     </w:t>
      </w:r>
      <w:r>
        <w:rPr/>
        <w:t>裴吉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孩子。</w:t>
      </w:r>
      <w:r>
        <w:rPr/>
        <w:br/>
        <w:t xml:space="preserve">&gt; &gt; &gt;Parker   </w:t>
      </w:r>
      <w:r>
        <w:rPr/>
        <w:t>派克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看守公園的人。</w:t>
      </w:r>
      <w:r>
        <w:rPr/>
        <w:br/>
        <w:t xml:space="preserve">&gt; &gt; &gt;Paddy    </w:t>
      </w:r>
      <w:r>
        <w:rPr/>
        <w:t>培迪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出身高貴的；貴族。</w:t>
      </w:r>
      <w:r>
        <w:rPr/>
        <w:br/>
        <w:t xml:space="preserve">&gt; &gt; &gt;Patrick  </w:t>
      </w:r>
      <w:r>
        <w:rPr/>
        <w:t>派翠克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出身高貴的；貴族。</w:t>
      </w:r>
      <w:r>
        <w:rPr/>
        <w:br/>
        <w:t xml:space="preserve">&gt; &gt; &gt;Paul     </w:t>
      </w:r>
      <w:r>
        <w:rPr/>
        <w:t>保羅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指矮小玲瓏的人。</w:t>
      </w:r>
      <w:r>
        <w:rPr/>
        <w:br/>
        <w:t xml:space="preserve">&gt; &gt; &gt;Payne    </w:t>
      </w:r>
      <w:r>
        <w:rPr/>
        <w:t>派恩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來自鄉村的人。</w:t>
      </w:r>
      <w:r>
        <w:rPr/>
        <w:br/>
        <w:t xml:space="preserve">&gt; &gt; &gt;Perry    </w:t>
      </w:r>
      <w:r>
        <w:rPr/>
        <w:t>斐瑞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梨樹。</w:t>
      </w:r>
      <w:r>
        <w:rPr/>
        <w:br/>
        <w:t xml:space="preserve">&gt; &gt; &gt;Pete     </w:t>
      </w:r>
      <w:r>
        <w:rPr/>
        <w:t>皮特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岩石，石頭。</w:t>
      </w:r>
      <w:r>
        <w:rPr/>
        <w:br/>
        <w:t xml:space="preserve">&gt; &gt; &gt;Peter    </w:t>
      </w:r>
      <w:r>
        <w:rPr/>
        <w:t>彼得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岩石，石頭。</w:t>
      </w:r>
      <w:r>
        <w:rPr/>
        <w:br/>
        <w:t xml:space="preserve">&gt; &gt; &gt;Phil     </w:t>
      </w:r>
      <w:r>
        <w:rPr/>
        <w:t>菲爾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愛馬者。</w:t>
      </w:r>
      <w:r>
        <w:rPr/>
        <w:br/>
        <w:t xml:space="preserve">&gt; &gt; &gt;Philip   </w:t>
      </w:r>
      <w:r>
        <w:rPr/>
        <w:t>菲力浦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戰士；好戰的或尚武的；愛馬者。</w:t>
      </w:r>
      <w:r>
        <w:rPr/>
        <w:br/>
        <w:t xml:space="preserve">&gt; &gt; &gt;Porter   </w:t>
      </w:r>
      <w:r>
        <w:rPr/>
        <w:t>波特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看門人或挑夫。</w:t>
      </w:r>
      <w:r>
        <w:rPr/>
        <w:br/>
        <w:t xml:space="preserve">&gt; &gt; &gt;Prescott         </w:t>
      </w:r>
      <w:r>
        <w:rPr/>
        <w:t>普萊斯考特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牧師的小屋。</w:t>
      </w:r>
      <w:r>
        <w:rPr/>
        <w:br/>
        <w:t xml:space="preserve">&gt; &gt; &gt;Primo    </w:t>
      </w:r>
      <w:r>
        <w:rPr/>
        <w:t>普利莫 </w:t>
      </w:r>
      <w:r>
        <w:rPr>
          <w:rFonts w:eastAsia="Times New Roman"/>
        </w:rPr>
        <w:t xml:space="preserve"> </w:t>
      </w:r>
      <w:r>
        <w:rPr/>
        <w:t>義大利 </w:t>
      </w:r>
      <w:r>
        <w:rPr>
          <w:rFonts w:eastAsia="Times New Roman"/>
        </w:rPr>
        <w:t xml:space="preserve"> </w:t>
      </w:r>
      <w:r>
        <w:rPr/>
        <w:t>長子。</w:t>
      </w:r>
      <w:r>
        <w:rPr/>
        <w:br/>
        <w:t xml:space="preserve">&gt; &gt; &gt;Quentin  </w:t>
      </w:r>
      <w:r>
        <w:rPr/>
        <w:t>昆特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第五，第五天。</w:t>
      </w:r>
      <w:r>
        <w:rPr/>
        <w:br/>
        <w:t xml:space="preserve">&gt; &gt; &gt;Quennel  </w:t>
      </w:r>
      <w:r>
        <w:rPr/>
        <w:t>昆尼爾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獨立的橡樹區。</w:t>
      </w:r>
      <w:r>
        <w:rPr/>
        <w:br/>
        <w:t xml:space="preserve">&gt; &gt; &gt;Quincy   </w:t>
      </w:r>
      <w:r>
        <w:rPr/>
        <w:t>昆西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第五。</w:t>
      </w:r>
      <w:r>
        <w:rPr/>
        <w:br/>
        <w:t xml:space="preserve">&gt; &gt; &gt;Quinn    </w:t>
      </w:r>
      <w:r>
        <w:rPr/>
        <w:t>昆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第五。</w:t>
      </w:r>
      <w:r>
        <w:rPr/>
        <w:br/>
        <w:t xml:space="preserve">&gt; &gt; &gt;Quintion         </w:t>
      </w:r>
      <w:r>
        <w:rPr/>
        <w:t>昆頓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第五個，第五個子孫。</w:t>
      </w:r>
      <w:r>
        <w:rPr/>
        <w:br/>
        <w:t xml:space="preserve">&gt; &gt; &gt;Rachel   </w:t>
      </w:r>
      <w:r>
        <w:rPr/>
        <w:t>雷契爾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母羊。</w:t>
      </w:r>
      <w:r>
        <w:rPr/>
        <w:br/>
        <w:t xml:space="preserve">&gt; &gt; &gt;Ralap    </w:t>
      </w:r>
      <w:r>
        <w:rPr/>
        <w:t>雷爾夫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狼的忠告或狼的智慧，顧問。</w:t>
      </w:r>
      <w:r>
        <w:rPr/>
        <w:br/>
        <w:t xml:space="preserve">&gt; &gt; &gt;Randolph         </w:t>
      </w:r>
      <w:r>
        <w:rPr/>
        <w:t>藍道夫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狼的忠告或狼的智慧。</w:t>
      </w:r>
      <w:r>
        <w:rPr/>
        <w:br/>
        <w:t xml:space="preserve">&gt; &gt; &gt;Raymond  </w:t>
      </w:r>
      <w:r>
        <w:rPr/>
        <w:t>雷蒙德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強而有力的保護者或顧問，保護者。</w:t>
      </w:r>
      <w:r>
        <w:rPr/>
        <w:br/>
        <w:t xml:space="preserve">&gt; &gt; &gt;Reg      </w:t>
      </w:r>
      <w:r>
        <w:rPr/>
        <w:t>雷哲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帝王的；國王。</w:t>
      </w:r>
      <w:r>
        <w:rPr/>
        <w:br/>
        <w:t xml:space="preserve">&gt; &gt; &gt;Regan    </w:t>
      </w:r>
      <w:r>
        <w:rPr/>
        <w:t>雷根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帝王的；國王。</w:t>
      </w:r>
      <w:r>
        <w:rPr/>
        <w:br/>
        <w:t xml:space="preserve">&gt; &gt; &gt;Reginald         </w:t>
      </w:r>
      <w:r>
        <w:rPr/>
        <w:t>雷吉諾德    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強而有力的領導者。</w:t>
      </w:r>
      <w:r>
        <w:rPr/>
        <w:br/>
        <w:t xml:space="preserve">&gt; &gt; &gt;Reuben   </w:t>
      </w:r>
      <w:r>
        <w:rPr/>
        <w:t>魯賓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一個兒子！新生者。</w:t>
      </w:r>
      <w:r>
        <w:rPr/>
        <w:br/>
        <w:t xml:space="preserve">&gt; &gt; &gt;Rex      </w:t>
      </w:r>
      <w:r>
        <w:rPr/>
        <w:t>雷克斯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國王。</w:t>
      </w:r>
      <w:r>
        <w:rPr/>
        <w:br/>
        <w:t xml:space="preserve">&gt; &gt; &gt;Richard  </w:t>
      </w:r>
      <w:r>
        <w:rPr/>
        <w:t>理查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勇猛的，大膽的。</w:t>
      </w:r>
      <w:r>
        <w:rPr/>
        <w:br/>
        <w:t xml:space="preserve">&gt; &gt; &gt;Robert   </w:t>
      </w:r>
      <w:r>
        <w:rPr/>
        <w:t>羅伯特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輝煌的名聲。</w:t>
      </w:r>
      <w:r>
        <w:rPr/>
        <w:br/>
        <w:t xml:space="preserve">&gt; &gt; &gt;Robin    </w:t>
      </w:r>
      <w:r>
        <w:rPr/>
        <w:t>羅賓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輝煌的名聲，知更鳥。</w:t>
      </w:r>
      <w:r>
        <w:rPr/>
        <w:br/>
        <w:t xml:space="preserve">&gt; &gt; &gt;Rock     </w:t>
      </w:r>
      <w:r>
        <w:rPr/>
        <w:t>洛克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岩石，非常強壯之人。</w:t>
      </w:r>
      <w:r>
        <w:rPr/>
        <w:br/>
        <w:t xml:space="preserve">&gt; &gt; &gt;Rod      </w:t>
      </w:r>
      <w:r>
        <w:rPr/>
        <w:t>羅德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公路服務者；有名氣的。</w:t>
      </w:r>
      <w:r>
        <w:rPr/>
        <w:br/>
        <w:t xml:space="preserve">&gt; &gt; &gt;Roderick         </w:t>
      </w:r>
      <w:r>
        <w:rPr/>
        <w:t>羅得里克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很有名氣；很出名的領導者。</w:t>
      </w:r>
      <w:r>
        <w:rPr/>
        <w:br/>
        <w:t xml:space="preserve">&gt; &gt; &gt;Rodney   </w:t>
      </w:r>
      <w:r>
        <w:rPr/>
        <w:t>羅德尼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公路服務者；有名氣的，僕人。</w:t>
      </w:r>
      <w:r>
        <w:rPr/>
        <w:br/>
        <w:t xml:space="preserve">&gt; &gt; &gt;Ron      </w:t>
      </w:r>
      <w:r>
        <w:rPr/>
        <w:t>羅恩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強而有權勢的領導者。</w:t>
      </w:r>
      <w:r>
        <w:rPr/>
        <w:br/>
        <w:t xml:space="preserve">&gt; &gt; &gt;Ronald   </w:t>
      </w:r>
      <w:r>
        <w:rPr/>
        <w:t>羅奈爾得    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強而有權勢的領導者。</w:t>
      </w:r>
      <w:r>
        <w:rPr/>
        <w:br/>
        <w:t xml:space="preserve">&gt; &gt; &gt;Rory     </w:t>
      </w:r>
      <w:r>
        <w:rPr/>
        <w:t>羅里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紅潤，健康的人。</w:t>
      </w:r>
      <w:r>
        <w:rPr/>
        <w:br/>
        <w:t xml:space="preserve">&gt; &gt; &gt;Roy      </w:t>
      </w:r>
      <w:r>
        <w:rPr/>
        <w:t>羅伊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國王。</w:t>
      </w:r>
      <w:r>
        <w:rPr/>
        <w:br/>
        <w:t xml:space="preserve">&gt; &gt; &gt;Rudolf   </w:t>
      </w:r>
      <w:r>
        <w:rPr/>
        <w:t>魯道夫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狼。</w:t>
      </w:r>
      <w:r>
        <w:rPr/>
        <w:br/>
        <w:t xml:space="preserve">&gt; &gt; &gt;Rupert   </w:t>
      </w:r>
      <w:r>
        <w:rPr/>
        <w:t>魯伯特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輝煌的名聲。</w:t>
      </w:r>
      <w:r>
        <w:rPr/>
        <w:br/>
        <w:t xml:space="preserve">&gt; &gt; &gt;Ryan     </w:t>
      </w:r>
      <w:r>
        <w:rPr/>
        <w:t>萊安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很有潛力的國王。</w:t>
      </w:r>
      <w:r>
        <w:rPr/>
        <w:br/>
        <w:t xml:space="preserve">&gt; &gt; &gt;Sam      </w:t>
      </w:r>
      <w:r>
        <w:rPr/>
        <w:t>山姆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之名。</w:t>
      </w:r>
      <w:r>
        <w:rPr/>
        <w:br/>
        <w:t xml:space="preserve">&gt; &gt; &gt;Sampson  </w:t>
      </w:r>
      <w:r>
        <w:rPr/>
        <w:t>辛普森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高的智慧和力量，太陽的。</w:t>
      </w:r>
      <w:r>
        <w:rPr/>
        <w:br/>
        <w:t xml:space="preserve">&gt; &gt; &gt;Samuel   </w:t>
      </w:r>
      <w:r>
        <w:rPr/>
        <w:t>撒姆爾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之名。</w:t>
      </w:r>
      <w:r>
        <w:rPr/>
        <w:br/>
        <w:t xml:space="preserve">&gt; &gt; &gt;Sandy    </w:t>
      </w:r>
      <w:r>
        <w:rPr/>
        <w:t>山迪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人類的防衛者。</w:t>
      </w:r>
      <w:r>
        <w:rPr/>
        <w:br/>
        <w:t xml:space="preserve">&gt; &gt; &gt;Saxon    </w:t>
      </w:r>
      <w:r>
        <w:rPr/>
        <w:t>撒克遜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征服他人的持劍者。</w:t>
      </w:r>
      <w:r>
        <w:rPr/>
        <w:br/>
        <w:t xml:space="preserve">&gt; &gt; &gt;Scott    </w:t>
      </w:r>
      <w:r>
        <w:rPr/>
        <w:t>史考特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蘇格蘭人，愛爾蘭人。</w:t>
      </w:r>
      <w:r>
        <w:rPr/>
        <w:br/>
        <w:t xml:space="preserve">&gt; &gt; &gt;Sean     </w:t>
      </w:r>
      <w:r>
        <w:rPr/>
        <w:t>肖恩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上帝仁慈的贈禮。</w:t>
      </w:r>
      <w:r>
        <w:rPr/>
        <w:br/>
        <w:t xml:space="preserve">&gt; &gt; &gt;Sebastian        </w:t>
      </w:r>
      <w:r>
        <w:rPr/>
        <w:t>夕巴斯汀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受尊敬的，莊嚴的。</w:t>
      </w:r>
      <w:r>
        <w:rPr/>
        <w:br/>
        <w:t xml:space="preserve">&gt; &gt; &gt;Sid      </w:t>
      </w:r>
      <w:r>
        <w:rPr/>
        <w:t>錫德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菲尼基</w:t>
      </w:r>
      <w:r>
        <w:rPr/>
        <w:t>Sidon</w:t>
      </w:r>
      <w:r>
        <w:rPr/>
        <w:t>城。</w:t>
      </w:r>
      <w:r>
        <w:rPr/>
        <w:br/>
        <w:t xml:space="preserve">&gt; &gt; &gt;Sidney   </w:t>
      </w:r>
      <w:r>
        <w:rPr/>
        <w:t>錫得尼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菲尼基</w:t>
      </w:r>
      <w:r>
        <w:rPr/>
        <w:t>Sidon</w:t>
      </w:r>
      <w:r>
        <w:rPr/>
        <w:t>城。</w:t>
      </w:r>
      <w:r>
        <w:rPr/>
        <w:br/>
        <w:t xml:space="preserve">&gt; &gt; &gt;Silvester        </w:t>
      </w:r>
      <w:r>
        <w:rPr/>
        <w:t>席爾維斯特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來自森林。</w:t>
      </w:r>
      <w:r>
        <w:rPr/>
        <w:br/>
        <w:t xml:space="preserve">&gt; &gt; &gt;Simon    </w:t>
      </w:r>
      <w:r>
        <w:rPr/>
        <w:t>賽門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聆德，扁鼻子的。</w:t>
      </w:r>
      <w:r>
        <w:rPr/>
        <w:br/>
        <w:t xml:space="preserve">&gt; &gt; &gt;Solomon  </w:t>
      </w:r>
      <w:r>
        <w:rPr/>
        <w:t>所羅門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和平，平安。</w:t>
      </w:r>
      <w:r>
        <w:rPr/>
        <w:br/>
        <w:t xml:space="preserve">&gt; &gt; &gt;Spencer  </w:t>
      </w:r>
      <w:r>
        <w:rPr/>
        <w:t>史賓杜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店主；治理者，行政官。</w:t>
      </w:r>
      <w:r>
        <w:rPr/>
        <w:br/>
        <w:t xml:space="preserve">&gt; &gt; &gt;Stan     </w:t>
      </w:r>
      <w:r>
        <w:rPr/>
        <w:t>史丹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草原，牧場。</w:t>
      </w:r>
      <w:r>
        <w:rPr/>
        <w:br/>
        <w:t xml:space="preserve">&gt; &gt; &gt;Stanford         </w:t>
      </w:r>
      <w:r>
        <w:rPr/>
        <w:t>史丹佛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多岩的津泊。</w:t>
      </w:r>
      <w:r>
        <w:rPr/>
        <w:br/>
        <w:t xml:space="preserve">&gt; &gt; &gt;Stanley  </w:t>
      </w:r>
      <w:r>
        <w:rPr/>
        <w:t>史丹尼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草原，牧場。</w:t>
      </w:r>
      <w:r>
        <w:rPr/>
        <w:br/>
        <w:t xml:space="preserve">&gt; &gt; &gt;Steven   </w:t>
      </w:r>
      <w:r>
        <w:rPr/>
        <w:t>史帝文 </w:t>
      </w:r>
      <w:r>
        <w:rPr>
          <w:rFonts w:eastAsia="Times New Roman"/>
        </w:rPr>
        <w:t xml:space="preserve"> </w:t>
      </w:r>
      <w:r>
        <w:rPr/>
        <w:t>拉丁，希臘     </w:t>
      </w:r>
      <w:r>
        <w:rPr>
          <w:rFonts w:eastAsia="Times New Roman"/>
        </w:rPr>
        <w:t xml:space="preserve"> </w:t>
      </w:r>
      <w:r>
        <w:rPr/>
        <w:t>王冠，花冠。</w:t>
      </w:r>
      <w:r>
        <w:rPr/>
        <w:br/>
        <w:t xml:space="preserve">&gt; &gt; &gt;Stev     </w:t>
      </w:r>
      <w:r>
        <w:rPr/>
        <w:t>史帝夫 </w:t>
      </w:r>
      <w:r>
        <w:rPr>
          <w:rFonts w:eastAsia="Times New Roman"/>
        </w:rPr>
        <w:t xml:space="preserve"> </w:t>
      </w:r>
      <w:r>
        <w:rPr/>
        <w:t>拉丁，希臘     </w:t>
      </w:r>
      <w:r>
        <w:rPr>
          <w:rFonts w:eastAsia="Times New Roman"/>
        </w:rPr>
        <w:t xml:space="preserve"> </w:t>
      </w:r>
      <w:r>
        <w:rPr/>
        <w:t>王冠，花冠。</w:t>
      </w:r>
      <w:r>
        <w:rPr/>
        <w:br/>
        <w:t xml:space="preserve">&gt; &gt; &gt;Steward  </w:t>
      </w:r>
      <w:r>
        <w:rPr/>
        <w:t>史都華德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看守者或管理者。</w:t>
      </w:r>
      <w:r>
        <w:rPr/>
        <w:br/>
        <w:t xml:space="preserve">&gt; &gt; &gt;Tab      </w:t>
      </w:r>
      <w:r>
        <w:rPr/>
        <w:t>塔伯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卓越，睿智。</w:t>
      </w:r>
      <w:r>
        <w:rPr/>
        <w:br/>
        <w:t xml:space="preserve">&gt; &gt; &gt;Taylor   </w:t>
      </w:r>
      <w:r>
        <w:rPr/>
        <w:t>泰勒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做裁縫的人。</w:t>
      </w:r>
      <w:r>
        <w:rPr/>
        <w:br/>
        <w:t xml:space="preserve">&gt; &gt; &gt;Ted      </w:t>
      </w:r>
      <w:r>
        <w:rPr/>
        <w:t>泰德   </w:t>
      </w:r>
      <w:r>
        <w:rPr>
          <w:rFonts w:eastAsia="Times New Roman"/>
        </w:rPr>
        <w:t xml:space="preserve"> </w:t>
      </w:r>
      <w:r>
        <w:rPr/>
        <w:t>古英國 </w:t>
      </w:r>
      <w:r>
        <w:rPr>
          <w:rFonts w:eastAsia="Times New Roman"/>
        </w:rPr>
        <w:t xml:space="preserve"> </w:t>
      </w:r>
      <w:r>
        <w:rPr/>
        <w:t>有錢的監護人。</w:t>
      </w:r>
      <w:r>
        <w:rPr/>
        <w:br/>
        <w:t xml:space="preserve">&gt; &gt; &gt;Ternence         </w:t>
      </w:r>
      <w:r>
        <w:rPr/>
        <w:t>泰倫斯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溫和穩重或溫柔的人；高塔。</w:t>
      </w:r>
      <w:r>
        <w:rPr/>
        <w:br/>
        <w:t xml:space="preserve">&gt; &gt; &gt;Theobald         </w:t>
      </w:r>
      <w:r>
        <w:rPr/>
        <w:t>希爾保特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勇敢的神。</w:t>
      </w:r>
      <w:r>
        <w:rPr/>
        <w:br/>
        <w:t xml:space="preserve">&gt; &gt; &gt;Theodore         </w:t>
      </w:r>
      <w:r>
        <w:rPr/>
        <w:t>希歐多爾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神的贈禮或上帝的贈禮。</w:t>
      </w:r>
      <w:r>
        <w:rPr/>
        <w:br/>
        <w:t xml:space="preserve">&gt; &gt; &gt;Thomas   </w:t>
      </w:r>
      <w:r>
        <w:rPr/>
        <w:t>托瑪士 </w:t>
      </w:r>
      <w:r>
        <w:rPr>
          <w:rFonts w:eastAsia="Times New Roman"/>
        </w:rPr>
        <w:t xml:space="preserve"> </w:t>
      </w:r>
      <w:r>
        <w:rPr/>
        <w:t>英國，拉丁     </w:t>
      </w:r>
      <w:r>
        <w:rPr>
          <w:rFonts w:eastAsia="Times New Roman"/>
        </w:rPr>
        <w:t xml:space="preserve"> </w:t>
      </w:r>
      <w:r>
        <w:rPr/>
        <w:t>太陽之神；一對孿生子。</w:t>
      </w:r>
      <w:r>
        <w:rPr/>
        <w:br/>
        <w:t xml:space="preserve">&gt; &gt; &gt;Tiffany  </w:t>
      </w:r>
      <w:r>
        <w:rPr/>
        <w:t>帝福尼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顯示上帝的神聖形象。</w:t>
      </w:r>
      <w:r>
        <w:rPr/>
        <w:br/>
        <w:t xml:space="preserve">&gt; &gt; &gt;Tim      </w:t>
      </w:r>
      <w:r>
        <w:rPr/>
        <w:t>堤姆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敬神或畏神。</w:t>
      </w:r>
      <w:r>
        <w:rPr/>
        <w:br/>
        <w:t xml:space="preserve">&gt; &gt; &gt;Timothy  </w:t>
      </w:r>
      <w:r>
        <w:rPr/>
        <w:t>帝摩斯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敬神或畏神。</w:t>
      </w:r>
      <w:r>
        <w:rPr/>
        <w:br/>
        <w:t xml:space="preserve">&gt; &gt; &gt;Tobias   </w:t>
      </w:r>
      <w:r>
        <w:rPr/>
        <w:t>托拜西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上帝是我信仰的神。</w:t>
      </w:r>
      <w:r>
        <w:rPr/>
        <w:br/>
        <w:t xml:space="preserve">&gt; &gt; &gt;Toby     </w:t>
      </w:r>
      <w:r>
        <w:rPr/>
        <w:t>托比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上帝是我信仰的神。</w:t>
      </w:r>
      <w:r>
        <w:rPr/>
        <w:br/>
        <w:t xml:space="preserve">&gt; &gt; &gt;Todd     </w:t>
      </w:r>
      <w:r>
        <w:rPr/>
        <w:t>陶德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狐狸；指聰明狡猾的人。</w:t>
      </w:r>
      <w:r>
        <w:rPr/>
        <w:br/>
        <w:t xml:space="preserve">&gt; &gt; &gt;Tom      </w:t>
      </w:r>
      <w:r>
        <w:rPr/>
        <w:t>湯姆   </w:t>
      </w:r>
      <w:r>
        <w:rPr>
          <w:rFonts w:eastAsia="Times New Roman"/>
        </w:rPr>
        <w:t xml:space="preserve"> </w:t>
      </w:r>
      <w:r>
        <w:rPr/>
        <w:t>英國，拉丁     </w:t>
      </w:r>
      <w:r>
        <w:rPr>
          <w:rFonts w:eastAsia="Times New Roman"/>
        </w:rPr>
        <w:t xml:space="preserve"> </w:t>
      </w:r>
      <w:r>
        <w:rPr/>
        <w:t>一對孿生子太陽之神。</w:t>
      </w:r>
      <w:r>
        <w:rPr/>
        <w:br/>
        <w:t xml:space="preserve">&gt; &gt; &gt;Tony     </w:t>
      </w:r>
      <w:r>
        <w:rPr/>
        <w:t>湯尼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值得讚美的，很受尊重的。</w:t>
      </w:r>
      <w:r>
        <w:rPr/>
        <w:br/>
        <w:t xml:space="preserve">&gt; &gt; &gt;Tracy    </w:t>
      </w:r>
      <w:r>
        <w:rPr/>
        <w:t>特瑞西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市場小徑，收穫。</w:t>
      </w:r>
      <w:r>
        <w:rPr/>
        <w:br/>
        <w:t xml:space="preserve">&gt; &gt; &gt;Troy     </w:t>
      </w:r>
      <w:r>
        <w:rPr/>
        <w:t>特洛伊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居住於捲髮人群裡的人。</w:t>
      </w:r>
      <w:r>
        <w:rPr/>
        <w:br/>
        <w:t xml:space="preserve">&gt; &gt; &gt;Truman   </w:t>
      </w:r>
      <w:r>
        <w:rPr/>
        <w:t>杜魯門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信仰很忠誠的人。</w:t>
      </w:r>
      <w:r>
        <w:rPr/>
        <w:br/>
        <w:t xml:space="preserve">&gt; &gt; &gt;Tyler    </w:t>
      </w:r>
      <w:r>
        <w:rPr/>
        <w:t>泰勒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建蓋屋頂的人，製磚瓦的人。</w:t>
      </w:r>
      <w:r>
        <w:rPr/>
        <w:br/>
        <w:t xml:space="preserve">&gt; &gt; &gt;Tyrone   </w:t>
      </w:r>
      <w:r>
        <w:rPr/>
        <w:t>泰倫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領主或統治者。</w:t>
      </w:r>
      <w:r>
        <w:rPr/>
        <w:br/>
        <w:t xml:space="preserve">&gt; &gt; &gt;Ulysses  </w:t>
      </w:r>
      <w:r>
        <w:rPr/>
        <w:t>尤里西斯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智勇雙主，懷恨者。</w:t>
      </w:r>
      <w:r>
        <w:rPr/>
        <w:br/>
        <w:t xml:space="preserve">&gt; &gt; &gt;Upton    </w:t>
      </w:r>
      <w:r>
        <w:rPr/>
        <w:t>阿普頓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鎮上前端的人。</w:t>
      </w:r>
      <w:r>
        <w:rPr/>
        <w:br/>
        <w:t xml:space="preserve">&gt; &gt; &gt;Uriah    </w:t>
      </w:r>
      <w:r>
        <w:rPr/>
        <w:t>尤萊亞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耶穌是光之所在。</w:t>
      </w:r>
      <w:r>
        <w:rPr/>
        <w:br/>
        <w:t xml:space="preserve">&gt; &gt; &gt;Valentine        </w:t>
      </w:r>
      <w:r>
        <w:rPr/>
        <w:t>范倫鐵恩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健康的人或強壯的人。</w:t>
      </w:r>
      <w:r>
        <w:rPr/>
        <w:br/>
        <w:t xml:space="preserve">&gt; &gt; &gt;Valentine        </w:t>
      </w:r>
      <w:r>
        <w:rPr/>
        <w:t>范倫丁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有價值的，強壯的。</w:t>
      </w:r>
      <w:r>
        <w:rPr/>
        <w:br/>
        <w:t xml:space="preserve">&gt; &gt; &gt;Verne    </w:t>
      </w:r>
      <w:r>
        <w:rPr/>
        <w:t>佛能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茂盛。</w:t>
      </w:r>
      <w:r>
        <w:rPr/>
        <w:br/>
        <w:t xml:space="preserve">&gt; &gt; &gt;Vic      </w:t>
      </w:r>
      <w:r>
        <w:rPr/>
        <w:t>維克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勝利者，征服者。</w:t>
      </w:r>
      <w:r>
        <w:rPr/>
        <w:br/>
        <w:t xml:space="preserve">&gt; &gt; &gt;Victor   </w:t>
      </w:r>
      <w:r>
        <w:rPr/>
        <w:t>維克多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勝利者，征服者。</w:t>
      </w:r>
      <w:r>
        <w:rPr/>
        <w:br/>
        <w:t xml:space="preserve">&gt; &gt; &gt;Vincent  </w:t>
      </w:r>
      <w:r>
        <w:rPr/>
        <w:t>文森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征服。</w:t>
      </w:r>
      <w:r>
        <w:rPr/>
        <w:br/>
        <w:t xml:space="preserve">&gt; &gt; &gt;Virgil   </w:t>
      </w:r>
      <w:r>
        <w:rPr/>
        <w:t>維吉爾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春天，生物欣欣向榮之狀。</w:t>
      </w:r>
      <w:r>
        <w:rPr/>
        <w:br/>
        <w:t xml:space="preserve">&gt; &gt; &gt;Vito     </w:t>
      </w:r>
      <w:r>
        <w:rPr/>
        <w:t>維托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很活耀，氣力旺盛的人。</w:t>
      </w:r>
      <w:r>
        <w:rPr/>
        <w:br/>
        <w:t xml:space="preserve">&gt; &gt; &gt;Vivian   </w:t>
      </w:r>
      <w:r>
        <w:rPr/>
        <w:t>衛維恩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活躍的。</w:t>
      </w:r>
      <w:r>
        <w:rPr/>
        <w:br/>
        <w:t xml:space="preserve">&gt; &gt; &gt;Wade     </w:t>
      </w:r>
      <w:r>
        <w:rPr/>
        <w:t>維德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流浪者。</w:t>
      </w:r>
      <w:r>
        <w:rPr/>
        <w:br/>
        <w:t xml:space="preserve">&gt; &gt; &gt;Walker   </w:t>
      </w:r>
      <w:r>
        <w:rPr/>
        <w:t>瓦爾克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在樹林中散步的人。</w:t>
      </w:r>
      <w:r>
        <w:rPr/>
        <w:br/>
        <w:t xml:space="preserve">&gt; &gt; &gt;Walter   </w:t>
      </w:r>
      <w:r>
        <w:rPr/>
        <w:t>瓦爾特 </w:t>
      </w:r>
      <w:r>
        <w:rPr>
          <w:rFonts w:eastAsia="Times New Roman"/>
        </w:rPr>
        <w:t xml:space="preserve"> </w:t>
      </w:r>
      <w:r>
        <w:rPr/>
        <w:t>古德國，法國   </w:t>
      </w:r>
      <w:r>
        <w:rPr>
          <w:rFonts w:eastAsia="Times New Roman"/>
        </w:rPr>
        <w:t xml:space="preserve"> </w:t>
      </w:r>
      <w:r>
        <w:rPr/>
        <w:t>指率領軍隊的人，或有權勢的戰士。</w:t>
      </w:r>
      <w:r>
        <w:rPr/>
        <w:br/>
        <w:t xml:space="preserve">&gt; &gt; &gt;Ward     </w:t>
      </w:r>
      <w:r>
        <w:rPr/>
        <w:t>華德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保衛，護衛者。</w:t>
      </w:r>
      <w:r>
        <w:rPr/>
        <w:br/>
        <w:t xml:space="preserve">&gt; &gt; &gt;Warner   </w:t>
      </w:r>
      <w:r>
        <w:rPr/>
        <w:t>華納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抵抗侵略的人。</w:t>
      </w:r>
      <w:r>
        <w:rPr/>
        <w:br/>
        <w:t xml:space="preserve">&gt; &gt; &gt;Wayne    </w:t>
      </w:r>
      <w:r>
        <w:rPr/>
        <w:t>韋恩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建造馬車的人，四輪馬車。</w:t>
      </w:r>
      <w:r>
        <w:rPr/>
        <w:br/>
        <w:t xml:space="preserve">&gt; &gt; &gt;Webb     </w:t>
      </w:r>
      <w:r>
        <w:rPr/>
        <w:t>韋勃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編織者。</w:t>
      </w:r>
      <w:r>
        <w:rPr/>
        <w:br/>
        <w:t xml:space="preserve">&gt; &gt; &gt;Webster  </w:t>
      </w:r>
      <w:r>
        <w:rPr/>
        <w:t>韋伯斯特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編織者。</w:t>
      </w:r>
      <w:r>
        <w:rPr/>
        <w:br/>
        <w:t xml:space="preserve">&gt; &gt; &gt;Wendell  </w:t>
      </w:r>
      <w:r>
        <w:rPr/>
        <w:t>溫德爾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流浪者。</w:t>
      </w:r>
      <w:r>
        <w:rPr/>
        <w:br/>
        <w:t xml:space="preserve">&gt; &gt; &gt;Werner   </w:t>
      </w:r>
      <w:r>
        <w:rPr/>
        <w:t>韋納爾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衛國衛邦，禦侵略之人。</w:t>
      </w:r>
      <w:r>
        <w:rPr/>
        <w:br/>
        <w:t xml:space="preserve">&gt; &gt; &gt;Wilbur   </w:t>
      </w:r>
      <w:r>
        <w:rPr/>
        <w:t>韋爾伯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種很多柳樹的城市，輝煌的。</w:t>
      </w:r>
      <w:r>
        <w:rPr/>
        <w:br/>
        <w:t xml:space="preserve">&gt; &gt; &gt;Will     </w:t>
      </w:r>
      <w:r>
        <w:rPr/>
        <w:t>威爾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一位強而有力的戰士或保護者。</w:t>
      </w:r>
      <w:r>
        <w:rPr/>
        <w:br/>
        <w:t xml:space="preserve">&gt; &gt; &gt;William  </w:t>
      </w:r>
      <w:r>
        <w:rPr/>
        <w:t>威廉   </w:t>
      </w:r>
      <w:r>
        <w:rPr>
          <w:rFonts w:eastAsia="Times New Roman"/>
        </w:rPr>
        <w:t xml:space="preserve"> </w:t>
      </w:r>
      <w:r>
        <w:rPr/>
        <w:t>德國，法國     </w:t>
      </w:r>
      <w:r>
        <w:rPr>
          <w:rFonts w:eastAsia="Times New Roman"/>
        </w:rPr>
        <w:t xml:space="preserve"> </w:t>
      </w:r>
      <w:r>
        <w:rPr/>
        <w:t>強而有力的戰士或保衛者。</w:t>
      </w:r>
      <w:r>
        <w:rPr/>
        <w:br/>
        <w:t xml:space="preserve">&gt; &gt; &gt;Willie   </w:t>
      </w:r>
      <w:r>
        <w:rPr/>
        <w:t>威利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強而有力的戰士或保衛者。</w:t>
      </w:r>
      <w:r>
        <w:rPr/>
        <w:br/>
        <w:t xml:space="preserve">&gt; &gt; &gt;Winfred  </w:t>
      </w:r>
      <w:r>
        <w:rPr/>
        <w:t>威弗列德    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白色的波浪；愛好和平的朋友。</w:t>
      </w:r>
      <w:r>
        <w:rPr/>
        <w:br/>
        <w:t xml:space="preserve">&gt; &gt; &gt;Winston  </w:t>
      </w:r>
      <w:r>
        <w:rPr/>
        <w:t>溫士頓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朋友的市鎮或居處，石頭。</w:t>
      </w:r>
      <w:r>
        <w:rPr/>
        <w:br/>
        <w:t xml:space="preserve">&gt; &gt; &gt;Woodrow  </w:t>
      </w:r>
      <w:r>
        <w:rPr/>
        <w:t>伍德洛 </w:t>
      </w:r>
      <w:r>
        <w:rPr>
          <w:rFonts w:eastAsia="Times New Roman"/>
        </w:rPr>
        <w:t xml:space="preserve"> </w:t>
      </w:r>
      <w:r>
        <w:rPr/>
        <w:t>挪威   </w:t>
      </w:r>
      <w:r>
        <w:rPr>
          <w:rFonts w:eastAsia="Times New Roman"/>
        </w:rPr>
        <w:t xml:space="preserve"> </w:t>
      </w:r>
      <w:r>
        <w:rPr/>
        <w:t>居住林間小屋的人。</w:t>
      </w:r>
      <w:r>
        <w:rPr/>
        <w:br/>
        <w:t xml:space="preserve">&gt; &gt; &gt;Wordsworth       </w:t>
      </w:r>
      <w:r>
        <w:rPr/>
        <w:t>渥茲華斯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在樹林中散步的人。</w:t>
      </w:r>
      <w:r>
        <w:rPr/>
        <w:br/>
        <w:t xml:space="preserve">&gt; &gt; &gt;Wright   </w:t>
      </w:r>
      <w:r>
        <w:rPr/>
        <w:t>萊特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伐木工人。</w:t>
      </w:r>
      <w:r>
        <w:rPr/>
        <w:br/>
        <w:t xml:space="preserve">&gt; &gt; &gt;Wythe    </w:t>
      </w:r>
      <w:r>
        <w:rPr/>
        <w:t>偉茲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小戰士。</w:t>
      </w:r>
      <w:r>
        <w:rPr/>
        <w:br/>
        <w:t xml:space="preserve">&gt; &gt; &gt;Xavier   </w:t>
      </w:r>
      <w:r>
        <w:rPr/>
        <w:t>賽維爾 </w:t>
      </w:r>
      <w:r>
        <w:rPr>
          <w:rFonts w:eastAsia="Times New Roman"/>
        </w:rPr>
        <w:t xml:space="preserve"> </w:t>
      </w:r>
      <w:r>
        <w:rPr/>
        <w:t>西班牙 </w:t>
      </w:r>
      <w:r>
        <w:rPr>
          <w:rFonts w:eastAsia="Times New Roman"/>
        </w:rPr>
        <w:t xml:space="preserve"> </w:t>
      </w:r>
      <w:r>
        <w:rPr/>
        <w:t>新房子的主人，光輝燦爛。</w:t>
      </w:r>
      <w:r>
        <w:rPr/>
        <w:br/>
        <w:t xml:space="preserve">&gt; &gt; &gt;Yale     </w:t>
      </w:r>
      <w:r>
        <w:rPr/>
        <w:t>耶魯   </w:t>
      </w:r>
      <w:r>
        <w:rPr>
          <w:rFonts w:eastAsia="Times New Roman"/>
        </w:rPr>
        <w:t xml:space="preserve"> </w:t>
      </w:r>
      <w:r>
        <w:rPr/>
        <w:t>古英國 </w:t>
      </w:r>
      <w:r>
        <w:rPr>
          <w:rFonts w:eastAsia="Times New Roman"/>
        </w:rPr>
        <w:t xml:space="preserve"> </w:t>
      </w:r>
      <w:r>
        <w:rPr/>
        <w:t>來自邊陲地帶。</w:t>
      </w:r>
      <w:r>
        <w:rPr/>
        <w:br/>
        <w:t xml:space="preserve">&gt; &gt; &gt;Yehudi   </w:t>
      </w:r>
      <w:r>
        <w:rPr/>
        <w:t>耶呼弟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膜拜上帝的人。</w:t>
      </w:r>
      <w:r>
        <w:rPr/>
        <w:br/>
        <w:t xml:space="preserve">&gt; &gt; &gt;York     </w:t>
      </w:r>
      <w:r>
        <w:rPr/>
        <w:t>約克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養野豬的人。</w:t>
      </w:r>
      <w:r>
        <w:rPr/>
        <w:br/>
        <w:t xml:space="preserve">&gt; &gt; &gt;Yves     </w:t>
      </w:r>
      <w:r>
        <w:rPr/>
        <w:t>依夫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法律的守護神。</w:t>
      </w:r>
      <w:r>
        <w:rPr/>
        <w:br/>
        <w:t xml:space="preserve">&gt; &gt; &gt;Zachary  </w:t>
      </w:r>
      <w:r>
        <w:rPr/>
        <w:t>扎克利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為上帝所心儀的人。</w:t>
      </w:r>
      <w:r>
        <w:rPr/>
        <w:br/>
        <w:t xml:space="preserve">&gt; &gt; &gt;Zebulon  </w:t>
      </w:r>
      <w:r>
        <w:rPr/>
        <w:t>紀伯倫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居處，住宅。</w:t>
      </w:r>
      <w:r>
        <w:rPr/>
        <w:br/>
        <w:t xml:space="preserve">&gt; &gt; &gt;Ziv      </w:t>
      </w:r>
      <w:r>
        <w:rPr/>
        <w:t>日傑夫 </w:t>
      </w:r>
      <w:r>
        <w:rPr>
          <w:rFonts w:eastAsia="Times New Roman"/>
        </w:rPr>
        <w:t xml:space="preserve"> </w:t>
      </w:r>
      <w:r>
        <w:rPr/>
        <w:t>斯拉夫 </w:t>
      </w:r>
      <w:r>
        <w:rPr>
          <w:rFonts w:eastAsia="Times New Roman"/>
        </w:rPr>
        <w:t xml:space="preserve"> </w:t>
      </w:r>
      <w:r>
        <w:rPr/>
        <w:t>到處充滿活力及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23:00Z</dcterms:created>
  <dc:creator>lunsford</dc:creator>
  <dc:description/>
  <dc:language>en-US</dc:language>
  <cp:lastModifiedBy>lunsford</cp:lastModifiedBy>
  <dcterms:modified xsi:type="dcterms:W3CDTF">2003-11-16T06:24:00Z</dcterms:modified>
  <cp:revision>1</cp:revision>
  <dc:subject/>
  <dc:title>男生英文姓名意義</dc:title>
</cp:coreProperties>
</file>