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一年乙班 班級導護輪值表</w:t>
      </w:r>
    </w:p>
    <w:tbl>
      <w:tblPr>
        <w:tblW w:w="10791" w:type="dxa"/>
        <w:jc w:val="left"/>
        <w:tblInd w:w="-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09"/>
        <w:gridCol w:w="992"/>
        <w:gridCol w:w="1134"/>
        <w:gridCol w:w="709"/>
        <w:gridCol w:w="709"/>
        <w:gridCol w:w="1134"/>
        <w:gridCol w:w="1134"/>
        <w:gridCol w:w="850"/>
        <w:gridCol w:w="709"/>
        <w:gridCol w:w="992"/>
        <w:gridCol w:w="993"/>
      </w:tblGrid>
      <w:tr>
        <w:trPr>
          <w:trHeight w:val="686" w:hRule="atLeast"/>
        </w:trPr>
        <w:tc>
          <w:tcPr>
            <w:tcW w:w="143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值勤日期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橋西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通河街口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值勤日期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校門口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橋東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值勤日期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橋西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通河街口</w:t>
            </w:r>
          </w:p>
        </w:tc>
      </w:tr>
      <w:tr>
        <w:trPr>
          <w:trHeight w:val="69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/09</w:t>
            </w: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柏盛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庭慈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3/15</w:t>
            </w: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沈庭慈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柏盛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5/31</w:t>
            </w: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許翔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柏盛</w:t>
            </w:r>
          </w:p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高健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卓宜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卓宜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劉子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何佳恩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劉子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朱品臻</w:t>
            </w:r>
          </w:p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卓宜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卓宜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紫婷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朱品臻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3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何佳恩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曲培華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6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紫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胤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朱品臻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胤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朱品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劉子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3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何佳恩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曲培華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6/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劉子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朱品臻</w:t>
            </w:r>
          </w:p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芷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芷嫻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蘇芳琪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蘇芳琪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蘇芳琪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柏盛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紫婷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3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何佳恩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/>
              <w:t>羅英</w:t>
            </w:r>
            <w:r>
              <w:rPr>
                <w:lang w:eastAsia="zh-TW"/>
              </w:rPr>
              <w:t>睿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eastAsia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06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許翔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庭碩</w:t>
            </w:r>
          </w:p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胤慈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曲培華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曲培華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胤慈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親愛的家長您好：以下為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lang w:eastAsia="zh-TW"/>
        </w:rPr>
        <w:t>本學年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班級輪值導護的時間，請家長留意自己出勤的時段，老師也會在輪值前一週提醒您，感恩大家無私的付出，您的參與是孩子與我的福氣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~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◎</w:t>
      </w:r>
      <w:r>
        <w:rPr>
          <w:rFonts w:ascii="標楷體" w:hAnsi="標楷體" w:cs="標楷體" w:eastAsia="標楷體"/>
          <w:sz w:val="32"/>
          <w:szCs w:val="32"/>
        </w:rPr>
        <w:t>值勤時間：上午</w:t>
      </w:r>
      <w:r>
        <w:rPr>
          <w:rFonts w:eastAsia="標楷體" w:cs="標楷體" w:ascii="標楷體" w:hAnsi="標楷體"/>
          <w:sz w:val="32"/>
          <w:szCs w:val="32"/>
        </w:rPr>
        <w:t>---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0~07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50</w:t>
      </w:r>
      <w:r>
        <w:rPr>
          <w:rFonts w:eastAsia="標楷體" w:cs="標楷體" w:ascii="標楷體" w:hAnsi="標楷體"/>
          <w:sz w:val="32"/>
          <w:szCs w:val="32"/>
          <w:lang w:eastAsia="zh-TW"/>
        </w:rPr>
        <w:br/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---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eastAsia="標楷體" w:cs="標楷體" w:ascii="標楷體" w:hAnsi="標楷體"/>
          <w:sz w:val="32"/>
          <w:szCs w:val="32"/>
          <w:lang w:eastAsia="zh-TW"/>
        </w:rPr>
        <w:t>~1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5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---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~16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顏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2">
    <w:name w:val="預設段落字型2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St1z0">
    <w:name w:val="WW8NumSt1z0"/>
    <w:qFormat/>
    <w:rPr>
      <w:rFonts w:ascii="全真顏體;細明體" w:hAnsi="全真顏體;細明體" w:eastAsia="全真顏體;細明體" w:cs="全真顏體;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Helvetica" w:hAnsi="Helvetica" w:eastAsia="文鼎ＰＬ新宋" w:cs="文鼎ＰＬ新宋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Times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ＰＬ新宋" w:cs="文鼎ＰＬ新宋"/>
      <w:sz w:val="28"/>
      <w:szCs w:val="2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57:00Z</dcterms:created>
  <dc:creator>CUSER</dc:creator>
  <dc:description>ALT-F11 says it's groovie!</dc:description>
  <cp:keywords/>
  <dc:language>en-US</dc:language>
  <cp:lastModifiedBy>sea312</cp:lastModifiedBy>
  <cp:lastPrinted>2009-09-14T14:57:00Z</cp:lastPrinted>
  <dcterms:modified xsi:type="dcterms:W3CDTF">2009-09-25T08:37:00Z</dcterms:modified>
  <cp:revision>17</cp:revision>
  <dc:subject/>
  <dc:title>劍 潭 國 小 交 通 崗 位 輪 值 表 </dc:title>
</cp:coreProperties>
</file>