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</w:tblGrid>
      <w:tr>
        <w:trPr>
          <w:trHeight w:val="3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050AA"/>
                <w:sz w:val="18"/>
                <w:szCs w:val="18"/>
              </w:rPr>
              <w:drawing>
                <wp:inline distT="0" distB="0" distL="0" distR="0">
                  <wp:extent cx="781685" cy="762000"/>
                  <wp:effectExtent l="0" t="0" r="0" b="0"/>
                  <wp:docPr id="1" name="tali_logo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li_logo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縣大里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健康生活護照</w:t>
            </w:r>
          </w:p>
          <w:tbl>
            <w:tblPr>
              <w:tblW w:w="3600" w:type="dxa"/>
              <w:jc w:val="left"/>
              <w:tblInd w:w="1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20"/>
              <w:gridCol w:w="1080"/>
            </w:tblGrid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班      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座  號  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64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64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姓    名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     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3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身     高    體     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學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</w:rPr>
              <w:t>視     力       矯正視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學時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牙齒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蛀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「」已填補矯治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缺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5050A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3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身     高    體     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學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</w:rPr>
              <w:t>視     力       矯正視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學時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牙齒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蛀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「」已填補矯治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缺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505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3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身     高    體     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學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</w:rPr>
              <w:t>視     力       矯正視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學時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牙齒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蛀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「」已填補矯治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缺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505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3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獎勵方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至牙醫診所進行口腔檢查者，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格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檢查正常，無視力不良者，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矯正視力正常者，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測量體重時，維持於健康體位者，則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通知單，請家長閱讀並簽名，於一週內繳回者，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健康檢查回條能於第一週繳回者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，第二週繳回者蓋集點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生活檢核表及晨間運動核章依其實施辦法之規定辦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其他健康生活習慣表現優異者，則酌情蓋集點卡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訓導處規範之獎勵辦法核章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童集滿一定格數之後可至健康中心兌換其喜歡之獎品。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3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懲處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用具若不能於當學期第二週攜帶齊全者，扣格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月午餐後潔牙執行率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，扣格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當學期含氟漱口水執行率為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家長未同意參與者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扣格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健康檢查回條期末前未繳回者，扣格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測量視力時若已配鏡而未配戴者，扣格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學習護照遺失補發，扣格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據訓導處規範之懲罰辦法扣格數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505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33"/>
        <w:gridCol w:w="633"/>
        <w:gridCol w:w="633"/>
        <w:gridCol w:w="633"/>
        <w:gridCol w:w="632"/>
        <w:gridCol w:w="633"/>
        <w:gridCol w:w="633"/>
        <w:gridCol w:w="633"/>
        <w:gridCol w:w="633"/>
      </w:tblGrid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2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33"/>
        <w:gridCol w:w="633"/>
        <w:gridCol w:w="633"/>
        <w:gridCol w:w="633"/>
        <w:gridCol w:w="632"/>
        <w:gridCol w:w="633"/>
        <w:gridCol w:w="633"/>
        <w:gridCol w:w="633"/>
        <w:gridCol w:w="633"/>
      </w:tblGrid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2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  中  縣  大  里  國  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23825</wp:posOffset>
                </wp:positionV>
                <wp:extent cx="1162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計算本月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9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計算本月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健  康  生  活  檢  核  表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班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座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我對以下的行為都是誠實勾選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○</w:t>
      </w:r>
      <w:r>
        <w:rPr>
          <w:rFonts w:ascii="新細明體;PMingLiU" w:hAnsi="新細明體;PMingLiU" w:cs="新細明體;PMingLiU"/>
          <w:b/>
          <w:sz w:val="20"/>
          <w:szCs w:val="20"/>
        </w:rPr>
        <w:t>表示皆有做到 △表示部分做到╳表示完全沒做到</w:t>
      </w:r>
    </w:p>
    <w:tbl>
      <w:tblPr>
        <w:tblW w:w="11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1080"/>
        <w:gridCol w:w="960"/>
        <w:gridCol w:w="1800"/>
        <w:gridCol w:w="960"/>
        <w:gridCol w:w="960"/>
        <w:gridCol w:w="1080"/>
        <w:gridCol w:w="720"/>
        <w:gridCol w:w="1560"/>
      </w:tblGrid>
      <w:tr>
        <w:trPr>
          <w:trHeight w:val="14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杯豆奶類製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走路上下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遠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天二次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以前上床睡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餐飯後及睡前皆有潔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五蔬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蔬菜兩種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喝含糖飲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確實認證簽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b/>
        </w:rPr>
        <w:t>做到</w:t>
      </w:r>
      <w:r>
        <w:rPr>
          <w:b/>
        </w:rPr>
        <w:t>80%</w:t>
      </w:r>
      <w:r>
        <w:rPr>
          <w:b/>
        </w:rPr>
        <w:t>者可蓋集點卡</w:t>
      </w:r>
      <w:r>
        <w:rPr>
          <w:b/>
        </w:rPr>
        <w:t>10</w:t>
      </w:r>
      <w:r>
        <w:rPr>
          <w:b/>
        </w:rPr>
        <w:t>格，</w:t>
      </w:r>
      <w:r>
        <w:rPr>
          <w:b/>
        </w:rPr>
        <w:t>60%</w:t>
      </w:r>
      <w:r>
        <w:rPr>
          <w:b/>
        </w:rPr>
        <w:t>者可蓋集點卡</w:t>
      </w:r>
      <w:r>
        <w:rPr>
          <w:b/>
        </w:rPr>
        <w:t>5</w:t>
      </w:r>
      <w:r>
        <w:rPr>
          <w:b/>
        </w:rPr>
        <w:t>格，未繳回者次月無法兌換獎品懇請家長逐日檢核簽章</w:t>
      </w:r>
      <w:r>
        <w:rPr>
          <w:b/>
        </w:rPr>
        <w:t>)</w:t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ps.tcc.edu.tw/index_head.asp?url=/Bbs/dispnewslis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6:00Z</dcterms:created>
  <dc:creator>nurse</dc:creator>
  <dc:description/>
  <cp:keywords/>
  <dc:language>en-US</dc:language>
  <cp:lastModifiedBy>nurse</cp:lastModifiedBy>
  <cp:lastPrinted>2008-06-02T14:02:00Z</cp:lastPrinted>
  <dcterms:modified xsi:type="dcterms:W3CDTF">2008-06-30T01:22:00Z</dcterms:modified>
  <cp:revision>3</cp:revision>
  <dc:subject/>
  <dc:title> </dc:title>
</cp:coreProperties>
</file>