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1260"/>
        <w:gridCol w:w="1620"/>
        <w:gridCol w:w="1260"/>
      </w:tblGrid>
      <w:tr>
        <w:trPr>
          <w:trHeight w:val="345" w:hRule="atLeast"/>
        </w:trPr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里國小男女學童體位評值圖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輕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學年男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0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.8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1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81%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學年女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8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.1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0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43%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男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3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.4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9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72%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女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86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.25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02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標楷體" w:cs="標楷體"/>
          <w:sz w:val="26"/>
          <w:szCs w:val="26"/>
          <w:lang w:val="en-US" w:eastAsia="en-US"/>
        </w:rPr>
      </w:pPr>
      <w:r>
        <w:rPr>
          <w:rFonts w:eastAsia="標楷體" w:cs="標楷體"/>
          <w:sz w:val="26"/>
          <w:szCs w:val="26"/>
          <w:lang w:val="en-US" w:eastAsia="en-US"/>
        </w:rPr>
        <w:object w:dxaOrig="640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65pt;margin-top:7.65pt;width:337.5pt;height:166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36859145" r:id="rId2"/>
        </w:objec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1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860"/>
        <w:gridCol w:w="700"/>
        <w:gridCol w:w="1139"/>
        <w:gridCol w:w="1159"/>
        <w:gridCol w:w="1139"/>
        <w:gridCol w:w="1139"/>
        <w:gridCol w:w="1140"/>
        <w:gridCol w:w="700"/>
      </w:tblGrid>
      <w:tr>
        <w:trPr>
          <w:trHeight w:val="252" w:hRule="atLeast"/>
        </w:trPr>
        <w:tc>
          <w:tcPr>
            <w:tcW w:w="8120" w:type="dxa"/>
            <w:gridSpan w:val="9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縣立大里國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學年度 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學期 體位統計表</w:t>
            </w:r>
          </w:p>
        </w:tc>
      </w:tr>
      <w:tr>
        <w:trPr>
          <w:trHeight w:val="173" w:hRule="atLeast"/>
        </w:trPr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年級　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　性別</w:t>
            </w:r>
          </w:p>
        </w:tc>
        <w:tc>
          <w:tcPr>
            <w:tcW w:w="5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體位判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過輕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適中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過重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超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小計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小計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小計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小計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五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小計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小計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實施辦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79"/>
        <w:gridCol w:w="1061"/>
        <w:gridCol w:w="1056"/>
        <w:gridCol w:w="168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大層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拹辦單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衛生政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納入學校行事曆並於校務會議宣讀通過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第一週行政會議及校務會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服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體重超重之學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每月追蹤體位變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實施體能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晨間運動推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生活檢核表執行每日運動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和五蔬果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第三週至學期末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教育課程及活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健康教育課程辦理相關營養教育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「拒絕」生活技能演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質環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校不提供含糖飲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天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環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天天飲食都均衡、含糖飲料我禁口、二餐之間不進食、輕鬆動動向前走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天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關係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於生活檢核表簽署認證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36:00Z</dcterms:created>
  <dc:creator>nurse</dc:creator>
  <dc:description/>
  <cp:keywords/>
  <dc:language>en-US</dc:language>
  <cp:lastModifiedBy>nurse</cp:lastModifiedBy>
  <dcterms:modified xsi:type="dcterms:W3CDTF">2008-07-14T00:38:00Z</dcterms:modified>
  <cp:revision>3</cp:revision>
  <dc:subject/>
  <dc:title>大里國小男女學童體位評值圖-性別</dc:title>
</cp:coreProperties>
</file>