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25"/>
        <w:gridCol w:w="1425"/>
        <w:gridCol w:w="1425"/>
        <w:gridCol w:w="1425"/>
        <w:gridCol w:w="1425"/>
        <w:gridCol w:w="1434"/>
      </w:tblGrid>
      <w:tr>
        <w:trPr>
          <w:trHeight w:val="360" w:hRule="atLeast"/>
        </w:trPr>
        <w:tc>
          <w:tcPr>
            <w:tcW w:w="95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里國小歷年齲齒率統計表</w:t>
            </w:r>
          </w:p>
        </w:tc>
      </w:tr>
      <w:tr>
        <w:trPr>
          <w:trHeight w:val="345" w:hRule="atLeast"/>
        </w:trPr>
        <w:tc>
          <w:tcPr>
            <w:tcW w:w="10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</w:t>
            </w: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</w:p>
        </w:tc>
      </w:tr>
      <w:tr>
        <w:trPr>
          <w:trHeight w:val="345" w:hRule="atLeas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齲齒率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.75%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.75%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.12%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.88%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.60%</w:t>
            </w:r>
          </w:p>
        </w:tc>
        <w:tc>
          <w:tcPr>
            <w:tcW w:w="14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.57%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0800</wp:posOffset>
            </wp:positionV>
            <wp:extent cx="4637405" cy="195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8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"/>
        <w:gridCol w:w="579"/>
        <w:gridCol w:w="579"/>
        <w:gridCol w:w="700"/>
        <w:gridCol w:w="1140"/>
        <w:gridCol w:w="1420"/>
        <w:gridCol w:w="560"/>
        <w:gridCol w:w="1000"/>
        <w:gridCol w:w="1140"/>
        <w:gridCol w:w="980"/>
        <w:gridCol w:w="440"/>
        <w:gridCol w:w="1000"/>
        <w:gridCol w:w="1119"/>
      </w:tblGrid>
      <w:tr>
        <w:trPr>
          <w:trHeight w:val="424" w:hRule="atLeast"/>
        </w:trPr>
        <w:tc>
          <w:tcPr>
            <w:tcW w:w="14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8" w:type="dxa"/>
            <w:gridSpan w:val="9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縣立大里國小</w:t>
            </w: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學年度 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學期 口腔檢查統計表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21" w:type="dxa"/>
            <w:gridSpan w:val="7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如果您沒有輸入口檢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請不要採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DMFT(deft)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及指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級班級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齲齒人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齲齒盛行率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DMFT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恆齒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恆齒指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deft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乳齒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乳齒指數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1.94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3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2.14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3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3.33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4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9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9.03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6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9.03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8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3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6.67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.36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5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1.29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2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2.76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6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7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6.67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8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3.33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3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6.67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3.33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5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5.56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6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6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0.97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2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7.42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7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5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7.42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7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0.65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0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9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8.57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2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7.74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5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8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5.41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6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2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.59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2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3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0.3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2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.24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.09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2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2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.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2.35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2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3.62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2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2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1.52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1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9.38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7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0.59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2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7.58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8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6.47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2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0.61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5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2.81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1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1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0.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0.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8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7.14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2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8.75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5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5.88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2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0.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1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1.95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.2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4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55.54%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7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28:00Z</dcterms:created>
  <dc:creator>nurse</dc:creator>
  <dc:description/>
  <cp:keywords/>
  <dc:language>en-US</dc:language>
  <cp:lastModifiedBy>nurse</cp:lastModifiedBy>
  <dcterms:modified xsi:type="dcterms:W3CDTF">2008-07-14T00:30:00Z</dcterms:modified>
  <cp:revision>3</cp:revision>
  <dc:subject/>
  <dc:title>大里國小歷年齲齒率統計表</dc:title>
</cp:coreProperties>
</file>