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信義區三興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五屆三興盃籃球邀請賽</w:t>
      </w:r>
    </w:p>
    <w:p>
      <w:pPr>
        <w:pStyle w:val="Normal"/>
        <w:jc w:val="center"/>
        <w:rPr/>
      </w:pPr>
      <w:r>
        <w:rPr/>
        <w:t>賽程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03"/>
        <w:gridCol w:w="1976"/>
        <w:gridCol w:w="2593"/>
        <w:gridCol w:w="1111"/>
        <w:gridCol w:w="1086"/>
      </w:tblGrid>
      <w:tr>
        <w:trPr>
          <w:trHeight w:val="4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賽</w:t>
            </w:r>
            <w:r>
              <w:rPr>
                <w:rFonts w:eastAsia="Times New Roman"/>
              </w:rPr>
              <w:t xml:space="preserve"> </w:t>
            </w:r>
            <w:r>
              <w:rPr/>
              <w:t>隊</w:t>
            </w:r>
            <w:r>
              <w:rPr>
                <w:rFonts w:eastAsia="Times New Roman"/>
              </w:rPr>
              <w:t xml:space="preserve"> </w:t>
            </w:r>
            <w:r>
              <w:rPr/>
              <w:t>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31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 - 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興－</w:t>
            </w:r>
            <w:r>
              <w:rPr/>
              <w:t>三</w:t>
            </w:r>
            <w:r>
              <w:rPr/>
              <w:t>興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 - 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港－南湖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 - 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幕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  <w:r>
              <w:rPr>
                <w:rFonts w:eastAsia="Times New Roman"/>
              </w:rPr>
              <w:t xml:space="preserve">  </w:t>
            </w:r>
            <w:r>
              <w:rPr/>
              <w:t>禮</w:t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 - 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興－</w:t>
            </w:r>
            <w:r>
              <w:rPr/>
              <w:t>三</w:t>
            </w:r>
            <w:r>
              <w:rPr/>
              <w:t>興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 - 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母－安坑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 - 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－</w:t>
            </w:r>
            <w:r>
              <w:rPr/>
              <w:t>南港</w:t>
            </w:r>
            <w:r>
              <w:rPr/>
              <w:t>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 - 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投－永平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 - 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興－天母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-</w:t>
            </w:r>
            <w:r>
              <w:rPr/>
              <w:t xml:space="preserve">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－北投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 - 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興－永平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 - 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坑－吳興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 - 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港－北投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 - 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平－南湖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 - 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母－吳興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 - 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投－南湖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-</w:t>
            </w:r>
            <w:r>
              <w:rPr/>
              <w:t xml:space="preserve">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投－南港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 - 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平－吳興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 - 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坑－三興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 - 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平－南港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 - 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/>
              <w:t>1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乙</w:t>
            </w:r>
            <w:r>
              <w:rPr/>
              <w:t>2</w:t>
            </w:r>
            <w:r>
              <w:rPr/>
              <w:t>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 - 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/>
              <w:t>1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  <w:r>
              <w:rPr/>
              <w:t>2</w:t>
            </w:r>
            <w:r>
              <w:rPr/>
              <w:t>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/2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-</w:t>
            </w:r>
            <w:r>
              <w:rPr/>
              <w:t xml:space="preserve"> 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/>
              <w:t>1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乙</w:t>
            </w:r>
            <w:r>
              <w:rPr/>
              <w:t>2</w:t>
            </w:r>
            <w:r>
              <w:rPr/>
              <w:t>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-</w:t>
            </w:r>
            <w:r>
              <w:rPr/>
              <w:t xml:space="preserve">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/>
              <w:t>1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  <w:r>
              <w:rPr/>
              <w:t>2</w:t>
            </w:r>
            <w:r>
              <w:rPr/>
              <w:t>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 - 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/>
              <w:t>2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乙</w:t>
            </w:r>
            <w:r>
              <w:rPr/>
              <w:t>2</w:t>
            </w:r>
            <w:r>
              <w:rPr/>
              <w:t>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 - 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/>
              <w:t>1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  <w:r>
              <w:rPr/>
              <w:t>1</w:t>
            </w:r>
            <w:r>
              <w:rPr/>
              <w:t>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 - 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/>
              <w:t>2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乙</w:t>
            </w:r>
            <w:r>
              <w:rPr/>
              <w:t>2</w:t>
            </w:r>
            <w:r>
              <w:rPr/>
              <w:t>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 - 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/>
              <w:t>1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  <w:r>
              <w:rPr/>
              <w:t>1</w:t>
            </w:r>
            <w:r>
              <w:rPr/>
              <w:t>（男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 - 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</w:t>
            </w:r>
            <w:r>
              <w:rPr>
                <w:rFonts w:eastAsia="Times New Roman"/>
              </w:rPr>
              <w:t xml:space="preserve">  </w:t>
            </w:r>
            <w:r>
              <w:rPr/>
              <w:t>幕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  <w:r>
              <w:rPr>
                <w:rFonts w:eastAsia="Times New Roman"/>
              </w:rPr>
              <w:t xml:space="preserve">  </w:t>
            </w:r>
            <w:r>
              <w:rPr/>
              <w:t>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頒</w:t>
            </w:r>
            <w:r>
              <w:rPr>
                <w:rFonts w:eastAsia="Times New Roman"/>
              </w:rPr>
              <w:t xml:space="preserve"> </w:t>
            </w: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信義區三興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三興盃籃球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童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7018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4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2171700" cy="1257300"/>
                <wp:effectExtent l="10795" t="762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.6pt;margin-top:14.4pt;width:170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70815</wp:posOffset>
                </wp:positionV>
                <wp:extent cx="2171700" cy="1257300"/>
                <wp:effectExtent l="10795" t="762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3.45pt;width:170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2926080</wp:posOffset>
                </wp:positionV>
                <wp:extent cx="1600200" cy="1371600"/>
                <wp:effectExtent l="13970" t="5715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600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00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230.35pt;width:126.05pt;height:108.05pt" coordorigin="3131,4607" coordsize="2521,2161">
                <v:shape id="shape_0" fillcolor="white" stroked="t" o:allowincell="f" style="position:absolute;left:3132;top:5688;width:251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4608;width:2519;height:107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080"/>
                          <a:chOff x="0" y="0"/>
                          <a:chExt cx="5257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0274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74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吳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3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3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7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3.95pt" coordorigin="0,0" coordsize="8279,4679">
                <v:rect id="shape_0" stroked="f" o:allowincell="f" style="position:absolute;left:0;top:0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16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6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吳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9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9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108458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5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7820</wp:posOffset>
                </wp:positionH>
                <wp:positionV relativeFrom="paragraph">
                  <wp:posOffset>1084580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5.4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信義區三興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三興盃籃球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童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640080</wp:posOffset>
                </wp:positionV>
                <wp:extent cx="17145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50.4pt;width:135pt;height:108pt" coordorigin="5292,1008" coordsize="2700,2160">
                <v:rect id="shape_0" fillcolor="white" stroked="t" o:allowincell="f" style="position:absolute;left:5292;top:1008;width:26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2,1008" to="7991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1008" to="7991,3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640080</wp:posOffset>
                </wp:positionV>
                <wp:extent cx="17145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50.4pt;width:135pt;height:108pt" coordorigin="792,1008" coordsize="2700,2160">
                <v:rect id="shape_0" fillcolor="white" stroked="t" o:allowincell="f" style="position:absolute;left:792;top:1008;width:26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,1008" to="3491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1008" to="3491,3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3497580</wp:posOffset>
                </wp:positionV>
                <wp:extent cx="1600200" cy="1371600"/>
                <wp:effectExtent l="13970" t="5715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600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00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275.35pt;width:126.05pt;height:108.05pt" coordorigin="3311,5507" coordsize="2521,2161">
                <v:shape id="shape_0" fillcolor="white" stroked="t" o:allowincell="f" style="position:absolute;left:3312;top:6588;width:251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5508;width:2519;height:107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97180</wp:posOffset>
                </wp:positionV>
                <wp:extent cx="571500" cy="3429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125980</wp:posOffset>
                </wp:positionV>
                <wp:extent cx="571500" cy="3429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7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吳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2125980</wp:posOffset>
                </wp:positionV>
                <wp:extent cx="571500" cy="342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7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97180</wp:posOffset>
                </wp:positionV>
                <wp:extent cx="5715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297180</wp:posOffset>
                </wp:positionV>
                <wp:extent cx="5715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2125980</wp:posOffset>
                </wp:positionV>
                <wp:extent cx="5715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7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2125980</wp:posOffset>
                </wp:positionV>
                <wp:extent cx="5715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7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297180</wp:posOffset>
                </wp:positionV>
                <wp:extent cx="5715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3154680</wp:posOffset>
                </wp:positionV>
                <wp:extent cx="5715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8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4869180</wp:posOffset>
                </wp:positionV>
                <wp:extent cx="5715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83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3154680</wp:posOffset>
                </wp:positionV>
                <wp:extent cx="5715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8.4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4869180</wp:posOffset>
                </wp:positionV>
                <wp:extent cx="5715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83.4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857250</wp:posOffset>
                </wp:positionV>
                <wp:extent cx="4572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8125</wp:posOffset>
                </wp:positionH>
                <wp:positionV relativeFrom="paragraph">
                  <wp:posOffset>866775</wp:posOffset>
                </wp:positionV>
                <wp:extent cx="5715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8.2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37:00Z</dcterms:created>
  <dc:creator>admin</dc:creator>
  <dc:description/>
  <cp:keywords/>
  <dc:language>en-US</dc:language>
  <cp:lastModifiedBy>admin</cp:lastModifiedBy>
  <dcterms:modified xsi:type="dcterms:W3CDTF">2010-08-02T07:19:00Z</dcterms:modified>
  <cp:revision>16</cp:revision>
  <dc:subject/>
  <dc:title>臺北市信義區三興國小99學年度第五屆三興盃籃球邀請賽</dc:title>
</cp:coreProperties>
</file>