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799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98學年度教育盃國民小學籃球錦標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組賽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1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159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15987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5280"/>
                            <a:ext cx="15987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2399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955880"/>
                            <a:ext cx="685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敦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5943600"/>
                            <a:ext cx="15984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37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840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600" y="605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7354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3544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567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567760"/>
                            <a:ext cx="68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0"/>
                            <a:ext cx="159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0"/>
                            <a:ext cx="15987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5280"/>
                            <a:ext cx="15987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399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37058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光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367272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9101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古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25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74289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558288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800" y="5143680"/>
                            <a:ext cx="159840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3840"/>
                              <a:ext cx="1596960" cy="13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6960" cy="132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6960" cy="132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96960" cy="132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98400" cy="843840"/>
                            </a:xfrm>
                            <a:prstGeom prst="triangle">
                              <a:avLst>
                                <a:gd name="adj" fmla="val 4879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8840" cy="217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798840" cy="217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7840" y="605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4289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55994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80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幸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1;width:9539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0;width:75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98學年度教育盃國民小學籃球錦標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組賽程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5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7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75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0;top:3600;width:2517;height:21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0,3600" to="3057,57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599" to="3057,57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7;top:37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1;top:3080;width:1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敦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9360;width:2517;height:2158">
                  <v:rect id="shape_0" fillcolor="white" stroked="t" o:allowincell="f" style="position:absolute;left:540;top:9360;width:2516;height:215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0,9360" to="3056,115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,9360" to="3056,1151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37;top:95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6;top:11582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11582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876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;top:8768;width:10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9;top:3600;width:2517;height:21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59,3600" to="8276,57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3599" to="8276,57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37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5836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光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5784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300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古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305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吳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6;top:1169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0;top:8792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7;top:8100;width:2517;height:3417">
                  <v:group id="shape_0" style="position:absolute;left:5757;top:9429;width:2515;height:2088">
                    <v:rect id="shape_0" fillcolor="white" stroked="t" o:allowincell="f" style="position:absolute;left:5757;top:9429;width:2514;height:208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757,9429" to="8271,11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7,9429" to="8271,1151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57;top:8100;width:2516;height:1328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757,8100" to="7014,115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5,8100" to="8272,115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58;top:95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169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7;top:881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5;top:757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幸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6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童甲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男童甲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預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257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g:grpSp>
                        <wpg:cNvGrpSpPr/>
                        <wpg:grpSpPr>
                          <a:xfrm>
                            <a:off x="457200" y="457200"/>
                            <a:ext cx="14432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"/>
                              <a:ext cx="1436400" cy="14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1433880" cy="142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7200"/>
                            <a:ext cx="14432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60"/>
                              <a:ext cx="1436400" cy="14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1433880" cy="142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55368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52632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Ｄ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Ｄ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414pt;height:180pt" coordorigin="0,1080" coordsize="8280,3600">
                <v:group id="shape_0" style="position:absolute;left:720;top:1800;width:2273;height:2273">
                  <v:rect id="shape_0" fillcolor="white" stroked="t" o:allowincell="f" style="position:absolute;left:725;top:1800;width:2267;height:22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9,1806" to="2990,4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,1811" to="2977,40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0;top:1800;width:2273;height:2273">
                  <v:rect id="shape_0" fillcolor="white" stroked="t" o:allowincell="f" style="position:absolute;left:5225;top:1800;width:2267;height:22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229,1806" to="7490,4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1811" to="7477,40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0;top:1952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909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Ｄ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9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Ｄ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257300" cy="1485900"/>
                <wp:effectExtent l="22860" t="10160" r="222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574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13.95pt;width:99.05pt;height:117.05pt" coordorigin="5579,8279" coordsize="1981,2341">
                <v:shape id="shape_0" fillcolor="white" stroked="t" o:allowincell="f" style="position:absolute;left:5580;top:8280;width:1979;height:10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9360;width:1979;height:125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2171700" cy="243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38280"/>
                          <a:chOff x="0" y="0"/>
                          <a:chExt cx="2171880" cy="2438280"/>
                        </a:xfrm>
                      </wpg:grpSpPr>
                      <wpg:grpSp>
                        <wpg:cNvGrpSpPr/>
                        <wpg:grpSpPr>
                          <a:xfrm>
                            <a:off x="457200" y="495360"/>
                            <a:ext cx="1257480" cy="1486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574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25748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1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525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8pt;width:170.95pt;height:192pt" coordorigin="-180,7560" coordsize="3419,3840">
                <v:group id="shape_0" style="position:absolute;left:539;top:8339;width:1981;height:2341">
                  <v:shape id="shape_0" fillcolor="white" stroked="t" o:allowincell="f" style="position:absolute;left:540;top:8340;width:1979;height:1079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0;top:9420;width:1979;height:125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-180;top:75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6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5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6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0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複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571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571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685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86250</wp:posOffset>
                </wp:positionV>
                <wp:extent cx="571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教育盃國民小學籃球錦標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1559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194.7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43750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8.15pt" to="197.95pt,4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914400</wp:posOffset>
                </wp:positionV>
                <wp:extent cx="1216660" cy="7594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8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2pt" to="188.95pt,1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89735</wp:posOffset>
                </wp:positionV>
                <wp:extent cx="0" cy="11677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3.05pt" to="9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257300" cy="6858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8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28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1257300" cy="6858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188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25730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87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257300" cy="1943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88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1pt" to="197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19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女童甲組－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431640"/>
                            <a:ext cx="7560" cy="253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15800"/>
                            <a:ext cx="1257480" cy="18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09880"/>
                            <a:ext cx="24480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2306880"/>
                            <a:ext cx="24739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1085040"/>
                            <a:ext cx="2522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51280"/>
                            <a:ext cx="253872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28196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1101600"/>
                            <a:ext cx="1265040" cy="19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7,680" to="37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55" to="575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9,1748" to="5693,1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3633" to="5717,3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1709" to="5784,3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1813" to="5784,3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3817,4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3,1735" to="5744,4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552450" cy="3225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4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8001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5715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06545</wp:posOffset>
                </wp:positionV>
                <wp:extent cx="5715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複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2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複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北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北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吳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吳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00075" cy="457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南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南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6858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敦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敦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4604385</wp:posOffset>
                </wp:positionV>
                <wp:extent cx="3429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2.5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4604385</wp:posOffset>
                </wp:positionV>
                <wp:extent cx="400050" cy="3105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362.5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255</wp:posOffset>
                </wp:positionH>
                <wp:positionV relativeFrom="paragraph">
                  <wp:posOffset>5249545</wp:posOffset>
                </wp:positionV>
                <wp:extent cx="4572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3.3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1:00Z</dcterms:created>
  <dc:creator>user</dc:creator>
  <dc:description/>
  <cp:keywords/>
  <dc:language>en-US</dc:language>
  <cp:lastModifiedBy>建志</cp:lastModifiedBy>
  <cp:lastPrinted>2010-02-05T17:45:00Z</cp:lastPrinted>
  <dcterms:modified xsi:type="dcterms:W3CDTF">2010-02-16T19:51:00Z</dcterms:modified>
  <cp:revision>2</cp:revision>
  <dc:subject/>
  <dc:title> </dc:title>
</cp:coreProperties>
</file>