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臺北市教育盃國民小學籃球錦標賽教職員男子組賽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4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3825</wp:posOffset>
                      </wp:positionV>
                      <wp:extent cx="45656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9.7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0800</wp:posOffset>
                      </wp:positionV>
                      <wp:extent cx="45656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2705</wp:posOffset>
                      </wp:positionV>
                      <wp:extent cx="45656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1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2075</wp:posOffset>
                      </wp:positionV>
                      <wp:extent cx="45656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7.2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2075</wp:posOffset>
                      </wp:positionV>
                      <wp:extent cx="456565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7.2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2075</wp:posOffset>
                      </wp:positionV>
                      <wp:extent cx="456565" cy="28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7.25pt;mso-position-vertical-relative:text;margin-left: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0805</wp:posOffset>
                      </wp:positionV>
                      <wp:extent cx="456565" cy="285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7.1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050</wp:posOffset>
                      </wp:positionV>
                      <wp:extent cx="456565" cy="285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1.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3350</wp:posOffset>
                      </wp:positionV>
                      <wp:extent cx="456565" cy="285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10.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0960</wp:posOffset>
                      </wp:positionV>
                      <wp:extent cx="311785" cy="2857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8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2230</wp:posOffset>
                      </wp:positionV>
                      <wp:extent cx="311785" cy="2857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9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2230</wp:posOffset>
                      </wp:positionV>
                      <wp:extent cx="311785" cy="2857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9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2230</wp:posOffset>
                      </wp:positionV>
                      <wp:extent cx="311785" cy="2857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9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0325</wp:posOffset>
                      </wp:positionV>
                      <wp:extent cx="311785" cy="2857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7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2230</wp:posOffset>
                      </wp:positionV>
                      <wp:extent cx="311785" cy="2857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9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0325</wp:posOffset>
                      </wp:positionV>
                      <wp:extent cx="311785" cy="2857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7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2230</wp:posOffset>
                      </wp:positionV>
                      <wp:extent cx="311785" cy="2857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9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福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螢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螢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5010</wp:posOffset>
                </wp:positionH>
                <wp:positionV relativeFrom="paragraph">
                  <wp:posOffset>106680</wp:posOffset>
                </wp:positionV>
                <wp:extent cx="457200" cy="6858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4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230</wp:posOffset>
                </wp:positionH>
                <wp:positionV relativeFrom="paragraph">
                  <wp:posOffset>113665</wp:posOffset>
                </wp:positionV>
                <wp:extent cx="457200" cy="685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9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胡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胡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523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4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7105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5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846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古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古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898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6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修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 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 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 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 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臺北市教育盃國民小學籃球錦標賽教職員男子組賽程表（二）</w:t>
      </w:r>
    </w:p>
    <w:tbl>
      <w:tblPr>
        <w:tblW w:w="14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1005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905</wp:posOffset>
                      </wp:positionV>
                      <wp:extent cx="456565" cy="2857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10.1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705</wp:posOffset>
                      </wp:positionV>
                      <wp:extent cx="456565" cy="2857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15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2705</wp:posOffset>
                      </wp:positionV>
                      <wp:extent cx="456565" cy="2857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1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2075</wp:posOffset>
                      </wp:positionV>
                      <wp:extent cx="456565" cy="2857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7.2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805</wp:posOffset>
                      </wp:positionV>
                      <wp:extent cx="456565" cy="2857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7.1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0805</wp:posOffset>
                      </wp:positionV>
                      <wp:extent cx="456565" cy="2857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7.1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0805</wp:posOffset>
                      </wp:positionV>
                      <wp:extent cx="456565" cy="2857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7.1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050</wp:posOffset>
                      </wp:positionV>
                      <wp:extent cx="456565" cy="2857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1.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</wp:posOffset>
                      </wp:positionV>
                      <wp:extent cx="456565" cy="2857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1.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4130</wp:posOffset>
                      </wp:positionV>
                      <wp:extent cx="456565" cy="28575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1.9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2230</wp:posOffset>
                      </wp:positionV>
                      <wp:extent cx="311785" cy="28575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2.5pt;mso-wrap-distance-left:9.05pt;mso-wrap-distance-right:9.05pt;mso-wrap-distance-top:0pt;mso-wrap-distance-bottom:0pt;margin-top:4.9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325</wp:posOffset>
                      </wp:positionV>
                      <wp:extent cx="456565" cy="28575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75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0325</wp:posOffset>
                      </wp:positionV>
                      <wp:extent cx="456565" cy="28575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75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2230</wp:posOffset>
                      </wp:positionV>
                      <wp:extent cx="456565" cy="28575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9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0325</wp:posOffset>
                      </wp:positionV>
                      <wp:extent cx="456565" cy="28575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7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2230</wp:posOffset>
                      </wp:positionV>
                      <wp:extent cx="456565" cy="28575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9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2230</wp:posOffset>
                      </wp:positionV>
                      <wp:extent cx="456565" cy="28575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9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2230</wp:posOffset>
                      </wp:positionV>
                      <wp:extent cx="456565" cy="28575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2.5pt;mso-wrap-distance-left:9.05pt;mso-wrap-distance-right:9.05pt;mso-wrap-distance-top:0pt;mso-wrap-distance-bottom:0pt;margin-top:4.9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743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志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興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885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6475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35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博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523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4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懷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幸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7105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5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846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麗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麗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伯大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伯大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 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 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902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1:00Z</dcterms:created>
  <dc:creator>吳興國小</dc:creator>
  <dc:description/>
  <cp:keywords/>
  <dc:language>en-US</dc:language>
  <cp:lastModifiedBy>建志</cp:lastModifiedBy>
  <cp:lastPrinted>2010-01-13T15:08:00Z</cp:lastPrinted>
  <dcterms:modified xsi:type="dcterms:W3CDTF">2010-02-16T19:51:00Z</dcterms:modified>
  <cp:revision>2</cp:revision>
  <dc:subject/>
  <dc:title>97學年度臺北市教育盃國民小學籃球錦標賽教職員男子組賽程表</dc:title>
</cp:coreProperties>
</file>